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5» сентябр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Е. А. Кушко в рамках производства по делу № 280/20-11 по заявлению общества с ограниченной ответственностью «Торгрынок» (г. Бендеры, ул. А. Федорова, д. 1, кв. 28) о признании несостоятельным (банкротом) общества с ограниченной ответственностью «Лептаря» (г. Бендеры, ул. Суворова, д. 4а), рассмотрев в открытом судебном заседании отчет временного управляющего о результатах процедуры наблюдения,</w:t>
      </w:r>
    </w:p>
    <w:p>
      <w:pPr>
        <w:pStyle w:val="Normal"/>
        <w:ind w:firstLine="720"/>
        <w:jc w:val="both"/>
        <w:rPr/>
      </w:pPr>
      <w:r>
        <w:rPr>
          <w:bCs/>
        </w:rPr>
        <w:t>при участии представителей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Торгрынок» – К. Э. Ананя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Лептаря» – А. П. Пташник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Агентство по оздоровлению банковской системы» (г. Тирасполь, ул. 25 Октября, д. 71) – Е. С. Вискуна по доверенности от 09 января 2020 года,</w:t>
      </w:r>
    </w:p>
    <w:p>
      <w:pPr>
        <w:pStyle w:val="Normal"/>
        <w:ind w:firstLine="720"/>
        <w:jc w:val="both"/>
        <w:rPr/>
      </w:pPr>
      <w:r>
        <w:rPr/>
        <w:t>временного управляющего А. В. Тьера (г. Бендеры, ул. Петровского, д. 10, к. 41),</w:t>
      </w:r>
    </w:p>
    <w:p>
      <w:pPr>
        <w:pStyle w:val="Normal"/>
        <w:ind w:firstLine="720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риднестровской Молдавской Республики (далее – Арбитражный суд) поступило заявление общества с ограниченной ответственностью «Торгрынок» (далее – Заявитель, ООО «Торгрынок») о признании общества с ограниченной ответственностью «Лептаря» (далее – Должник, ООО «Лептаря»)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В связи с признанием требований Заявителя обоснованными определением Арбитражного суда от 16 июня 2020 года в отношении ООО «Лептаря» введена процедура наблюдения до 16 сентября 2020 года. Данным судебным актом временным управляющим Должника назначен Тьер Александр Викторович (далее – Временный управляющий), которому утверждено соответствующее вознаграждение.</w:t>
      </w:r>
    </w:p>
    <w:p>
      <w:pPr>
        <w:pStyle w:val="Normal"/>
        <w:ind w:firstLine="720"/>
        <w:jc w:val="both"/>
        <w:rPr/>
      </w:pPr>
      <w:r>
        <w:rPr/>
        <w:t>Указанным выше определением Арбитражный суд обязал Временного управляющего в срок до 10 сентября 2020 года представить в Арбитражный суд отчет о результатах процедуры наблюдения, соответствующий требованиям пункта 2 статьи 64 Закона Приднестровской Молдавской Республики «О несостоятельности (банкротстве)», и протокол первого собрания кредиторов с приложением документов, указанных в пункте 6 статьи 12 названного Закона. 01 сентября 2020 года данные документы поступили в Арбитражный суд, в связи с чем для рассмотрения поступившего отчета назначено судебное заседание на 15 сентября 2020 года (определение от 03 сентября 2020 года)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Арбитражным судом установлено, что Временным управляющим исполнены обязанности, закрепленные в статье 64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Проведя анализ финансового состояния Должника, Временный управляющий пришел к выводу о том, что Должник финансово неустойчив, неспособен своевременно в срок вносить платежи в бюджет и внебюджетные фонды, своевременно выплачивать заработную плату, удовлетворять платежные требования контрагентов. Об этом свидетельствуют значения коэффициентов финансовой устойчивости и платежеспособности, абсолютно все показатели находятся ниже рекомендуемых нормальных ограничений (коэффициент абсолютной ликвидности за исследуемый период – 0,000, что ниже нормального ограничения 0,2; коэффициент критической (быстрой) ликвидности без учета кредиторской задолженности понизился с 1,33 до 0,681, что ниже рекомендуемого уровня 0,8; коэффициент восстановления платежеспособности – 0,02, что ниже рекомендуемого огранчения 1). ООО «Лептаря» к концу первого полугодия 2020 года не способно за счет собственных средств покрывать средства, вложенные в активы, не допуская образование неоправданной дебиторской и кредиторской задолженности, и, следовательно, не способно расплачиваться по собственным обязательствам в срок.</w:t>
      </w:r>
    </w:p>
    <w:p>
      <w:pPr>
        <w:pStyle w:val="Normal"/>
        <w:ind w:firstLine="709"/>
        <w:jc w:val="both"/>
        <w:rPr/>
      </w:pPr>
      <w:r>
        <w:rPr/>
        <w:t>В ходе проведения процедуры наблюдения Временным управляющим не выявлены признаки фиктивного и преднамеренного банкротства.</w:t>
      </w:r>
    </w:p>
    <w:p>
      <w:pPr>
        <w:pStyle w:val="Normal"/>
        <w:ind w:firstLine="709"/>
        <w:jc w:val="both"/>
        <w:rPr/>
      </w:pPr>
      <w:r>
        <w:rPr/>
        <w:t>Временным управляющим составлен реестр требований кредиторов, которыми являются ОАО «Агентство по оздоровлению банковской системы» и ООО «Торгрынок» на основании определений, вынесенных в рамках дела № 280/20-11.</w:t>
      </w:r>
    </w:p>
    <w:p>
      <w:pPr>
        <w:pStyle w:val="Normal"/>
        <w:ind w:firstLine="709"/>
        <w:jc w:val="both"/>
        <w:rPr/>
      </w:pPr>
      <w:r>
        <w:rPr/>
        <w:t>Удовлетворение требований данных кредиторов не осуществляется более трех месяцев со дня возникновения таковых.</w:t>
      </w:r>
    </w:p>
    <w:p>
      <w:pPr>
        <w:pStyle w:val="Normal"/>
        <w:ind w:firstLine="709"/>
        <w:jc w:val="both"/>
        <w:rPr/>
      </w:pPr>
      <w:r>
        <w:rPr/>
        <w:t>Таким образом, ООО «Лептаря» отвечает всем признакам банкрота.</w:t>
      </w:r>
    </w:p>
    <w:p>
      <w:pPr>
        <w:pStyle w:val="Normal"/>
        <w:ind w:firstLine="709"/>
        <w:jc w:val="both"/>
        <w:rPr/>
      </w:pPr>
      <w:r>
        <w:rPr/>
        <w:t>Согласно выводам Временного управляющего, отраженным в анализе финансового состояния, в отношении Должника отсутствуют разумные перспективы по восстановлению его платежеспособности, в связи с чем предполагается введение конкурсного производства. При этом Временным управляющим на основании инвентаризации имущества установлена возможность покрытия расходов, связанных с проведением указанной процедуры банкротства.</w:t>
      </w:r>
    </w:p>
    <w:p>
      <w:pPr>
        <w:pStyle w:val="Normal"/>
        <w:ind w:firstLine="709"/>
        <w:jc w:val="both"/>
        <w:rPr/>
      </w:pPr>
      <w:r>
        <w:rPr/>
        <w:t>Во исполнение пункта 1 статьи 69 Закона Приднестровской Молдавской Республики «О несостоятельности (банкротстве)» Временным управляющим проведено первой собрание кредиторов Должника.</w:t>
      </w:r>
    </w:p>
    <w:p>
      <w:pPr>
        <w:pStyle w:val="Normal"/>
        <w:ind w:firstLine="709"/>
        <w:jc w:val="both"/>
        <w:rPr/>
      </w:pPr>
      <w:r>
        <w:rPr/>
        <w:t>Согласно протоколу первого собрания кредиторов ООО «Лептаря» от 28 августа 2020 года, имеющегося в деле № 280/20-11, кредиторы приняли решение об обращении в Арбитражный суд с ходатайством о признании Должника банкротом и об открытии конкурсного производства, предложив в качестве кандидатуры конкурсного управляющего Тьера А. В.</w:t>
      </w:r>
    </w:p>
    <w:p>
      <w:pPr>
        <w:pStyle w:val="Normal"/>
        <w:ind w:firstLine="709"/>
        <w:jc w:val="both"/>
        <w:rPr/>
      </w:pPr>
      <w:r>
        <w:rPr/>
        <w:t>Принятие данных решений отнесено к компетенции первого собрания кредиторов, что закреплено в подпунктах в), д) статьи 70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 xml:space="preserve">Изучив протокол первого собрания кредиторов ООО «Лептаря» от 28 августа 2020 года, Арбитражный суд пришел к выводу о том, что данное собрание проведено с соблюдением требований, предусмотренных нормами статей 69, 70 поименованного выше Закона.          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72 Закона Приднестровской Молдавской Республики «О несостоятельности (банкротстве)» в случае, если иное не установлено названно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709"/>
        <w:jc w:val="both"/>
        <w:rPr/>
      </w:pPr>
      <w:r>
        <w:rPr/>
        <w:t>Согласно пункту 1 статьи 50 данного Закона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званно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709"/>
        <w:jc w:val="both"/>
        <w:rPr/>
      </w:pPr>
      <w:r>
        <w:rPr/>
        <w:t>В силу пункта 2 статьи 3 Закона Приднестровской Молдавской Республики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709"/>
        <w:jc w:val="both"/>
        <w:rPr/>
      </w:pPr>
      <w:r>
        <w:rPr/>
        <w:t>Таким образом, при данных обстоятельствах, принимая во внимание решение первого собрания кредиторов ООО «Лептаря», Арбитражный суд находит возможным признать Должника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 статьи 123 Закона Приднестровской Молдавской Республики «О несостоятельности (банкротстве)»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, предусмотренном статьей 42 названного Закона, и размер вознаграждения конкурсного управляющего. </w:t>
      </w:r>
    </w:p>
    <w:p>
      <w:pPr>
        <w:pStyle w:val="Normal"/>
        <w:ind w:firstLine="709"/>
        <w:jc w:val="both"/>
        <w:rPr/>
      </w:pPr>
      <w:r>
        <w:rPr/>
        <w:t xml:space="preserve">Как указано ранее в настоящем судебном акте, кредиторы ООО «Лептаря» на первом собрании 28 августа 2020 года единогласно определили кандидатуру конкурсного управляющего – Тьер А. В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атьей 20 Закона Приднестровской Молдавской Республики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>В связи с изложенным Арбитражный суд считает возможным назначить конкурсным управляющим ООО «Лептаря» Тьера А. В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23, пунктом 1 статьи 56, пунктом 2 статьи 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инимальных размеров оплаты труда (далее – МРОТ). Исходя из названной нормы права и учитывая решение первого собрания кредиторов в части определения вознаграждения в размере четырех МРОТ, Арбитражный суд полагает возможным назначить Тьеру А. В. за исполнение обязанностей конкурсного управляющего должника ежемесячное денежное вознаграждение в размере четырех МРОТ.</w:t>
      </w:r>
    </w:p>
    <w:p>
      <w:pPr>
        <w:pStyle w:val="Normal"/>
        <w:ind w:firstLine="709"/>
        <w:jc w:val="both"/>
        <w:rPr/>
      </w:pPr>
      <w:r>
        <w:rPr/>
        <w:t xml:space="preserve">Разрешая вопрос о распределении расходов, связанных с уплатой государственной пошлины, Арбитражный суд исходил из статьи 78, пункта 1 статьи 84, статьи 131 Арбитражного процессуального кодекса Приднестровской Молдавской Республики и подпункта 5) пункта 2 статьи 4 Закона Приднестровской Молдавской Республики «О государственной пошлине». В связи с тем, что Заявителю предоставлена отсрочка уплаты государственной пошлины, а также принимая во внимание результаты рассмотрения настоящего дела, государственная пошлина подлежит взысканию с ООО «Лептаря» в сумме 870 рублей 00 копее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и таких обстоятельствах Арбитражный суд Приднестровской Молдавской Республики, руководствуясь статьями 20, 49, 50, 70, 72, 120, 122, 123 Закона Приднестровской Молдавской Республики «О несостоятельности (банкротстве)» и пунктом 1 статьи 84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екратить процедуру наблюдения в отношении общества с ограниченной ответственностью «Лептаря».</w:t>
      </w:r>
    </w:p>
    <w:p>
      <w:pPr>
        <w:pStyle w:val="Normal"/>
        <w:ind w:firstLine="720"/>
        <w:jc w:val="both"/>
        <w:rPr/>
      </w:pPr>
      <w:r>
        <w:rPr/>
        <w:t>2. Признать общество с ограниченной ответственностью «Лептаря» несостоятельным (банкротом).</w:t>
      </w:r>
    </w:p>
    <w:p>
      <w:pPr>
        <w:pStyle w:val="Normal"/>
        <w:ind w:firstLine="720"/>
        <w:jc w:val="both"/>
        <w:rPr/>
      </w:pPr>
      <w:r>
        <w:rPr/>
        <w:t>3. Открыть в отношении общества с ограниченной ответственностью «Лептаря» конкурсное производство сроком на 1 (один) год.</w:t>
      </w:r>
    </w:p>
    <w:p>
      <w:pPr>
        <w:pStyle w:val="Normal"/>
        <w:ind w:firstLine="720"/>
        <w:jc w:val="both"/>
        <w:rPr/>
      </w:pPr>
      <w:r>
        <w:rPr/>
        <w:t>4. Утвердить конкурсным управляющим общества с ограниченной ответственностью «Лептаря» Тьера Александра Викторовича.</w:t>
      </w:r>
    </w:p>
    <w:p>
      <w:pPr>
        <w:pStyle w:val="Normal"/>
        <w:ind w:firstLine="720"/>
        <w:jc w:val="both"/>
        <w:rPr/>
      </w:pPr>
      <w:r>
        <w:rPr/>
        <w:t xml:space="preserve">5. Назначить Тьеру Александру Викторо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  </w:t>
      </w:r>
    </w:p>
    <w:p>
      <w:pPr>
        <w:pStyle w:val="Normal"/>
        <w:ind w:firstLine="720"/>
        <w:jc w:val="both"/>
        <w:rPr/>
      </w:pPr>
      <w:r>
        <w:rPr/>
        <w:t>6. С момента принятия настоящего решения наступают последствия, предусмотренные статьей 122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/>
      </w:pPr>
      <w:r>
        <w:rPr/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720"/>
        <w:jc w:val="both"/>
        <w:rPr/>
      </w:pPr>
      <w:r>
        <w:rPr/>
        <w:t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ункте 2 статьи 122 Закона Приднестровской Молдавской Республики «О несостоятельности (банкротстве)». Руководителю должника в течение трех дней с даты получения настоящего решения обеспечить передачу бухгалтерской и иной документации должника, печатей, штампов, материальных и иных ценностей конкурсному управляющему Тьеру Александру Викторовичу.</w:t>
      </w:r>
    </w:p>
    <w:p>
      <w:pPr>
        <w:pStyle w:val="Normal"/>
        <w:ind w:firstLine="720"/>
        <w:jc w:val="both"/>
        <w:rPr/>
      </w:pPr>
      <w:r>
        <w:rPr/>
        <w:t>9. Конкурсному управляющему Тьеру Александру Викторовичу в десятидневный срок со дня утверждения в должности конкурсного управляющего должника в порядке статей 25, 124 Закона Приднестровской Молдавской Республики «О несостоятельности (банкротстве)» направить для опубликования сведения о признании общества с ограниченной ответственностью «Лептаря» несостоятельным (банкротом) и открытии конкурсного производства, доказательства чего незамедлительно представить Арбитражному суду Приднестровской Молдавской Республ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0. Обязать конкурсного управляющего </w:t>
      </w:r>
      <w:r>
        <w:rPr/>
        <w:t xml:space="preserve">Тьера Александра Викторовича </w:t>
      </w:r>
      <w:r>
        <w:rPr>
          <w:bCs/>
        </w:rPr>
        <w:t>в срок до 15 сентября 2021 года представить в Арбитражный суд Приднестровской Молдавской Республики отчет о результатах проведения конкурсного производства и документы, прилагаемые к нему в соответствии с пунктом 2 статьи 144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1. Взыскать с </w:t>
      </w:r>
      <w:r>
        <w:rPr/>
        <w:t>общества с ограниченной ответственностью</w:t>
      </w:r>
      <w:r>
        <w:rPr>
          <w:bCs/>
        </w:rPr>
        <w:t xml:space="preserve"> «Лептаря» в доход республиканского бюджета государственную пошлину в сумме 870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в кассационную инстанцию Арбитражного суда Приднестровской Молдавской Республики в течение 15 дней после его принят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                                   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5:00Z</dcterms:created>
  <dc:creator>user</dc:creator>
  <dc:description/>
  <dc:language>en-US</dc:language>
  <cp:lastModifiedBy>Елена А. Кушко</cp:lastModifiedBy>
  <cp:lastPrinted>2020-09-21T14:42:00Z</cp:lastPrinted>
  <dcterms:modified xsi:type="dcterms:W3CDTF">2020-09-21T11:4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