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>о включении требований в реестр требований кредиторов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7» авгус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0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</w:t>
      </w:r>
      <w:r>
        <w:rPr/>
        <w:t>рассмотрев заявление отрытого акционерного общества «Агентство по оздоровлению банковской системы» (г. Тирасполь, ул. 25 Октября, 71) о включении требований в реестр требований кредиторов общества с ограниченной ответственностью «Лептаря» в рамках дела № 280/20-11 по заявлению общества с ограниченной ответственностью «Торгрынок» (г. Бендеры, ул. А. Федорова, д. 1, кв. 28) о признании несостоятельным (банкротом) общества с ограниченной ответственностью «Лептаря»           (г. Бендеры, ул. Суворова, д. 4а)  без привлечения лиц, участвующих в деле,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6 июня 2020 года по делу № 280/20-11 в отношении общества с ограниченной ответственностью «Лептаря» (далее – Должник) введена процедура наблюдения сроком до 16 сентября 2020 года.</w:t>
      </w:r>
    </w:p>
    <w:p>
      <w:pPr>
        <w:pStyle w:val="Normal"/>
        <w:ind w:firstLine="720"/>
        <w:jc w:val="both"/>
        <w:rPr/>
      </w:pPr>
      <w:r>
        <w:rPr/>
        <w:t>Соответствующая информация во исполнение статьи 25 Закона Приднестровской Молдавской Республики «О несостоятельности (банкротстве)» опубликована 20 июня 2020 года в газете «Приднестровье» (№ 105 (6520)).</w:t>
      </w:r>
    </w:p>
    <w:p>
      <w:pPr>
        <w:pStyle w:val="Normal"/>
        <w:ind w:right="-144" w:firstLine="709"/>
        <w:jc w:val="both"/>
        <w:rPr/>
      </w:pPr>
      <w:r>
        <w:rPr/>
        <w:t>07 июля 2020 года в Арбитражный суд поступило заявление отрытого акционерного общества «Агентство по оздоровлению банковской системы» (далее – Заявитель) о включении 3 657 470 рублей 16 копеек в реестр требований кредиторов Должника (в третью очередь – требование в сумме 143 059 рублей 02 копейки; в пятую очередь – требования в общей сумме 3 514 411 рублей 14 копеек). Данное заявление мотивировано ненадлежащим исполнением Должником кредитных договоров № 53 от 28 июля 2010 года, № 75 от 19 ноября 2010 года, № 9 от 22 апреля 2011 года, № 43 от 29 июля 2011 и наличием договора залога № 67 от 31 октября 2011 года.</w:t>
      </w:r>
    </w:p>
    <w:p>
      <w:pPr>
        <w:pStyle w:val="Normal"/>
        <w:ind w:right="-144" w:firstLine="709"/>
        <w:jc w:val="both"/>
        <w:rPr/>
      </w:pPr>
      <w:r>
        <w:rPr/>
        <w:t>Проверяя обоснованность заявленного требования, Арбитражный суд исходил из пункта 1 статьи 68 Закона Приднестровской Молдавской Республики «О несостоятельности (банкротстве)», которым предусмотрено, что кредиторы вправе предъявить свои требования к должнику в течение 30 дней с даты опубликования сообщения о введении наблюдения.</w:t>
      </w:r>
    </w:p>
    <w:p>
      <w:pPr>
        <w:pStyle w:val="Normal"/>
        <w:ind w:right="-144" w:firstLine="709"/>
        <w:jc w:val="both"/>
        <w:rPr/>
      </w:pPr>
      <w:r>
        <w:rPr/>
        <w:t>Следовательно, Заявитель реализовал предоставленное ему право в установленный законом срок.</w:t>
      </w:r>
    </w:p>
    <w:p>
      <w:pPr>
        <w:pStyle w:val="Normal"/>
        <w:ind w:right="-144" w:firstLine="709"/>
        <w:jc w:val="both"/>
        <w:rPr/>
      </w:pPr>
      <w:r>
        <w:rPr/>
        <w:t>Заявителем исполнено требование указанной выше нормы Закона в части направления соответствующего заявления не только в адрес Арбитражного суда, но и в адрес должника и временного управляющего.</w:t>
      </w:r>
    </w:p>
    <w:p>
      <w:pPr>
        <w:pStyle w:val="Normal"/>
        <w:ind w:right="-144" w:firstLine="720"/>
        <w:jc w:val="both"/>
        <w:rPr/>
      </w:pPr>
      <w:r>
        <w:rPr/>
        <w:t xml:space="preserve">В соответствии с пунктом 2 статьи 68 Закона Приднестровской Молдавской Республики «О несостоятельности (банкротстве)» возражения относительно требований кредиторов могут быть предъявлены в арбитражный суд не позднее чем через 15 (пятнадцать) дней со дня истечения срока для предъявления требований кредиторов должником, временным управляющим, кредиторами, предъявившими требования к должнику, представителем учредителей (участников) должника или представителем собственника имущества должника-унитарного предприятия. </w:t>
      </w:r>
    </w:p>
    <w:p>
      <w:pPr>
        <w:pStyle w:val="Normal"/>
        <w:ind w:right="-144" w:firstLine="720"/>
        <w:jc w:val="both"/>
        <w:rPr/>
      </w:pPr>
      <w:r>
        <w:rPr/>
        <w:t>Таковых в рамках дела № 280/20-11 в Арбитражный суд не поступило.</w:t>
      </w:r>
    </w:p>
    <w:p>
      <w:pPr>
        <w:pStyle w:val="Normal"/>
        <w:ind w:right="-144" w:firstLine="720"/>
        <w:jc w:val="both"/>
        <w:rPr/>
      </w:pPr>
      <w:r>
        <w:rPr/>
        <w:t>Требования кредиторов, по которым не поступили возражения, в силу пункта 5 статьи 68 Закона Приднестровской Молдавской Республики «О несостоятельности (банкротстве)» рассматриваются арбитражным судом для проверки их обоснованности и наличия оснований для включения в реестр требований кредиторов. По результатам такого рассмотрения арбитражный суд выносит определение о включении или об отказе во включении требований в реестр требований кредиторов. Указанные требования могут быть рассмотрены без привлечения лиц, участвующих в деле.</w:t>
      </w:r>
    </w:p>
    <w:p>
      <w:pPr>
        <w:pStyle w:val="Normal"/>
        <w:ind w:right="-144" w:firstLine="720"/>
        <w:jc w:val="both"/>
        <w:rPr/>
      </w:pPr>
      <w:r>
        <w:rPr/>
        <w:t>Проверяя заявленное требование, Арбитражный установил следующее.</w:t>
      </w:r>
    </w:p>
    <w:p>
      <w:pPr>
        <w:pStyle w:val="Normal"/>
        <w:ind w:firstLine="709"/>
        <w:jc w:val="both"/>
        <w:rPr/>
      </w:pPr>
      <w:r>
        <w:rPr/>
        <w:t>Между Должником и ЗАО «Тираспромстройбанк» заключены кредитные договоры № 9 от 22 апреля 2011 года, № 43 от 29 июля 2011 года, № 53 от 28 июля 2010 года, № 75 от 19 ноября 2010 года.</w:t>
      </w:r>
    </w:p>
    <w:p>
      <w:pPr>
        <w:pStyle w:val="Normal"/>
        <w:ind w:right="-144" w:firstLine="720"/>
        <w:jc w:val="both"/>
        <w:rPr/>
      </w:pPr>
      <w:r>
        <w:rPr/>
        <w:t>В соответствии с соглашением № 13 об уступке прав требования от 03 октября 2017 года, ЗАО «Тираспромстройбанк» уступил Заявителю свои права требования по состоянию на 02 октября 2017 года, а именно: по кредитному договору № 9 от 22 апреля 2011 года 2 453 651,14 рублей (основной долг – 1 632 000,00 рублей; задолженность по процентам – 821 651,14 рублей), по кредитному договору № 43 от 29 июля 2011 года – 1 807 149,98 рублей (основной долг – 1 351 351,35 рублей; задолженность по процентам – 455 798,63 рублей), кредитному договору № 53 от 28 июля 2010 года 4 186 529,07 рублей (основной долг – 2 835 670,00 рублей; задолженность по процентам – 1 350 859,07 рублей), кредитному договору № 75 от 19 ноября 2010 года 2 492 539,46 рублей (основной долг – 1 715 306,09 рублей; задолженность по процентам – 777 233,37 рублей).</w:t>
      </w:r>
    </w:p>
    <w:p>
      <w:pPr>
        <w:pStyle w:val="Normal"/>
        <w:ind w:right="-144" w:firstLine="720"/>
        <w:jc w:val="both"/>
        <w:rPr/>
      </w:pPr>
      <w:r>
        <w:rPr/>
        <w:t xml:space="preserve">Проверив акт сверки ссудной задолженности по состоянию на 01 февраля 2019 года, подписанный Заявителем и Должником, изучив заключенное ими соглашение о зачете встречных однородных требований от 01 февраля 2019 года, приняв во внимание вступившее в законную силу определение Арбитражного суда от 05 февраля 2019 года по делу № 488/15-(10)06, Арбитражный суд признает верным представленным расчет Заявителем требований, в состав которых включена следующая задолженность: </w:t>
      </w:r>
    </w:p>
    <w:p>
      <w:pPr>
        <w:pStyle w:val="Normal"/>
        <w:ind w:firstLine="709"/>
        <w:jc w:val="both"/>
        <w:rPr/>
      </w:pPr>
      <w:r>
        <w:rPr/>
        <w:t>- неустойка в сумме 499 581,63 рублей по кредитному договору № 9 от 22 апреля 2011 года,</w:t>
      </w:r>
    </w:p>
    <w:p>
      <w:pPr>
        <w:pStyle w:val="Normal"/>
        <w:ind w:firstLine="709"/>
        <w:jc w:val="both"/>
        <w:rPr/>
      </w:pPr>
      <w:r>
        <w:rPr/>
        <w:t>- неустойка в сумме 143 059,02 рублей по кредитному договору № 43 от 29 июля 2011 года,</w:t>
      </w:r>
    </w:p>
    <w:p>
      <w:pPr>
        <w:pStyle w:val="Normal"/>
        <w:ind w:firstLine="709"/>
        <w:jc w:val="both"/>
        <w:rPr/>
      </w:pPr>
      <w:r>
        <w:rPr/>
        <w:t>- задолженность по процентам в сумме 526 117,29 рублей и неустойка в сумме 826 948,73 рублей по кредитному договору № 53 от 28 июля 2010 года,</w:t>
      </w:r>
    </w:p>
    <w:p>
      <w:pPr>
        <w:pStyle w:val="Normal"/>
        <w:ind w:firstLine="709"/>
        <w:jc w:val="both"/>
        <w:rPr/>
      </w:pPr>
      <w:r>
        <w:rPr/>
        <w:t>- задолженность по процентам в сумме 1 189 188,80 рублей и неустойка в сумме 472 574,69 рублей по кредитному договору № 75 от 19 ноября 2010 года.</w:t>
      </w:r>
    </w:p>
    <w:p>
      <w:pPr>
        <w:pStyle w:val="Normal"/>
        <w:ind w:firstLine="709"/>
        <w:jc w:val="both"/>
        <w:rPr/>
      </w:pPr>
      <w:r>
        <w:rPr/>
        <w:t>При определении очереди, в которую подлежат включению указанные выше требования, Арбитражный суд исходил из следующего.</w:t>
      </w:r>
    </w:p>
    <w:p>
      <w:pPr>
        <w:pStyle w:val="Normal"/>
        <w:ind w:right="-144" w:firstLine="709"/>
        <w:jc w:val="both"/>
        <w:rPr/>
      </w:pPr>
      <w:r>
        <w:rPr/>
        <w:t xml:space="preserve">Согласно части второй пункта 1 статьи 4 Закона Приднестровской Молдавской Республики «О несостоятельности (банкротстве)» </w:t>
      </w:r>
      <w:r>
        <w:rPr>
          <w:szCs w:val="22"/>
        </w:rPr>
        <w:t>с</w:t>
      </w:r>
      <w:r>
        <w:rPr/>
        <w:t>остав и размер денежных обязательств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соответствующего обязательства.</w:t>
      </w:r>
    </w:p>
    <w:p>
      <w:pPr>
        <w:pStyle w:val="Normal"/>
        <w:ind w:right="-5" w:firstLine="720"/>
        <w:jc w:val="both"/>
        <w:rPr/>
      </w:pPr>
      <w:r>
        <w:rPr/>
        <w:t xml:space="preserve">Одновременно с этим в соответствии с пунктом 1 статьи 133 названного Закона предусмотрено, что при определении размера требований кредиторов по обязательствам, обеспеченным залогом имущества должника, учитывается задолженность должника по обязательствам в части, обеспеченной указанным залогом. Требования кредиторов по обязательствам, обеспеченным залогом имущества должника, удовлетворяются за счет средств, полученных от продажи предмета залога. </w:t>
      </w:r>
    </w:p>
    <w:p>
      <w:pPr>
        <w:pStyle w:val="Normal"/>
        <w:ind w:right="-5" w:firstLine="720"/>
        <w:jc w:val="both"/>
        <w:rPr/>
      </w:pPr>
      <w:r>
        <w:rPr/>
        <w:t>Заявителем представлена надлежащим образом заверенная копия договора залога № 67 от 31 октября 2011 года, пунктами 1, 2 которого предусмотрено, что таковой заключен в обеспечение надлежащего исполнения обязательства по кредитному договору № 43 от 29 июля 2011 года, в том числе: возврата кредита, уплаты процентов за пользование кредитом, уплаты неустойки за несвоевременное погашение процентов по кредиту, возмещение убытков, причиненных просрочкой исполнения, а также возмещения необходимых расходов по взысканию задолженности по данному кредитному договору.</w:t>
      </w:r>
    </w:p>
    <w:p>
      <w:pPr>
        <w:pStyle w:val="Normal"/>
        <w:ind w:right="-5" w:firstLine="720"/>
        <w:jc w:val="both"/>
        <w:rPr/>
      </w:pPr>
      <w:r>
        <w:rPr/>
        <w:t>Предметом залога является клепка для изготовления бочкотары для хранения виноконьячной продукции и паркетная дощечка, справедливая стоимость которого определена сторонами договора залога 2 000 000 рублей.</w:t>
      </w:r>
    </w:p>
    <w:p>
      <w:pPr>
        <w:pStyle w:val="Normal"/>
        <w:ind w:right="-5" w:firstLine="720"/>
        <w:jc w:val="both"/>
        <w:rPr/>
      </w:pPr>
      <w:r>
        <w:rPr/>
        <w:t>Таким образом, требование о взыскание неустойки в сумме 143 059,02 рублей по кредитному договору № 43 от 29 июля 2011 года обеспечено залогом имущества.</w:t>
      </w:r>
    </w:p>
    <w:p>
      <w:pPr>
        <w:pStyle w:val="Normal"/>
        <w:ind w:right="-5" w:firstLine="720"/>
        <w:jc w:val="both"/>
        <w:rPr/>
      </w:pPr>
      <w:r>
        <w:rPr/>
        <w:t>Иная задолженность Должника перед Заявителем по обязательствам в части, не обеспеченной залогом имущества, учитывается в составе требований кредиторов пятой очереди (пункт 2 статьи 133 Закона Приднестровской Молдавской Республики «О несостоятельности (банкротстве)»).</w:t>
      </w:r>
    </w:p>
    <w:p>
      <w:pPr>
        <w:pStyle w:val="Normal"/>
        <w:ind w:right="-5" w:firstLine="720"/>
        <w:jc w:val="both"/>
        <w:rPr/>
      </w:pPr>
      <w:r>
        <w:rPr/>
        <w:t>При определении размера требований кредиторов пятой очереди в силу части первой пункта 1 статьи 135 указанного выше Закона учитываются требования по гражданско-правовым обязательствам, за исключением требований граждан о возмещении вреда, причиненного жизни и здоровью, требований кредиторов по обязательствам, обеспеченным залогом имущества должника.</w:t>
      </w:r>
    </w:p>
    <w:p>
      <w:pPr>
        <w:pStyle w:val="Normal"/>
        <w:ind w:right="-5" w:firstLine="720"/>
        <w:jc w:val="both"/>
        <w:rPr/>
      </w:pPr>
      <w:r>
        <w:rPr/>
        <w:t>Обобщая изложенное выше, Арбитражный суд приходит к выводу о том, что требования Заявителя подлежат удовлетворению и его требования в сумме 143 059,02 рублей по обязательствам из кредитного договора № 43 от 29 июля 2011 года, обеспеченные залогом имущества Должника в соответствии с договором залога № 67 от 31 октября 2011 года подлежат включению в состав третей очереди реестра требований кредиторов Должника, а требования в размере 3 514 411,14 рублей – в состав пятой очереди реестра.</w:t>
      </w:r>
    </w:p>
    <w:p>
      <w:pPr>
        <w:pStyle w:val="Normal"/>
        <w:tabs>
          <w:tab w:val="clear" w:pos="708"/>
          <w:tab w:val="left" w:pos="360" w:leader="none"/>
        </w:tabs>
        <w:ind w:right="-144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28, 131 Арбитражного процессуального кодекса Приднестровской Молдавской Республики, основываясь на пункте 1 статьи 4, подпункте  а) пункта 1 статьи 60, пункте 5 статьи 68, статьях 130, 133, 135 Закона Приднестровской Молдавской Республики «О несостоятельности (банкротстве)»,                    </w:t>
      </w:r>
    </w:p>
    <w:p>
      <w:pPr>
        <w:pStyle w:val="Normal"/>
        <w:tabs>
          <w:tab w:val="clear" w:pos="708"/>
          <w:tab w:val="left" w:pos="360" w:leader="none"/>
        </w:tabs>
        <w:ind w:right="-14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center"/>
        <w:rPr>
          <w:b/>
          <w:b/>
        </w:rPr>
      </w:pPr>
      <w:r>
        <w:rPr>
          <w:b/>
        </w:rPr>
        <w:t xml:space="preserve">О П Р Е Д Е Л И Л: </w:t>
      </w:r>
    </w:p>
    <w:p>
      <w:pPr>
        <w:pStyle w:val="Normal"/>
        <w:tabs>
          <w:tab w:val="clear" w:pos="708"/>
          <w:tab w:val="left" w:pos="360" w:leader="none"/>
        </w:tabs>
        <w:ind w:right="-1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144" w:firstLine="709"/>
        <w:jc w:val="both"/>
        <w:rPr/>
      </w:pPr>
      <w:r>
        <w:rPr/>
        <w:t>Удовлетворить заявление отрытого акционерного общества «Агентство по оздоровлению банковской системы» о включении его требований в реестр требований кредиторов должника – общества с ограниченной ответственностью «Лептар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144" w:firstLine="709"/>
        <w:jc w:val="both"/>
        <w:rPr/>
      </w:pPr>
      <w:r>
        <w:rPr/>
        <w:t>Признать подлежащими включению в реестр требований кредиторов общества с ограниченной ответственностью «Лептаря»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144" w:firstLine="709"/>
        <w:jc w:val="both"/>
        <w:rPr/>
      </w:pPr>
      <w:r>
        <w:rPr/>
        <w:t>в состав третьей очереди – требование отрытого акционерного общества «Агентство по оздоровлению банковской системы» по неустойке в сумме 143 059,02 рублей по обязательствам из кредитного договора № 43 от 29 июля 2011 года, обеспеченные залогом имущества общества с ограниченной ответственностью «Лептаря» в соответствии с договором залога № 67 от 31 октября 2011 года,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144" w:firstLine="709"/>
        <w:jc w:val="both"/>
        <w:rPr/>
      </w:pPr>
      <w:r>
        <w:rPr/>
        <w:t>в состав пятой очереди – требования отрытого акционерного общества «Агентство по оздоровлению банковской системы» в сумме 3 514 411,14 рублей, из которой 499 581,63 рублей неустойка по кредитному договору № 9 от 22 апреля 2011 года; 526 117,29 рублей задолженность по процентам и 826 948,73 рубля неустойка по кредитному договору № 53 от 28 июля 2010 года; 1 189 188,80 рублей задолженность по процентам и 472 574,69 рублей неустойка по кредитному договору № 75 от 19 ноября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аправить копию настоящего определения по следующим адресам: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144" w:firstLine="709"/>
        <w:jc w:val="both"/>
        <w:rPr/>
      </w:pPr>
      <w:r>
        <w:rPr/>
        <w:t>- отрытого акционерного общества «Агентство по оздоровлению банковской системы» (г. Тирасполь, ул. 25 Октября, 71);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144" w:firstLine="709"/>
        <w:jc w:val="both"/>
        <w:rPr/>
      </w:pPr>
      <w:r>
        <w:rPr/>
        <w:t>- общества с ограниченной ответственностью «Торгрынок» (г. Бендеры, ул.              А.Федорова, д. 1, кв. 28);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144" w:firstLine="709"/>
        <w:jc w:val="both"/>
        <w:rPr/>
      </w:pPr>
      <w:r>
        <w:rPr/>
        <w:t>- общества с ограниченной ответственностью «Лептаря» (г. Бендеры, ул. Суворова, д. 4а);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144" w:firstLine="709"/>
        <w:jc w:val="both"/>
        <w:rPr/>
      </w:pPr>
      <w:r>
        <w:rPr/>
        <w:t>- временного управляющего Тьера Александра Викторовича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14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144" w:firstLine="709"/>
        <w:jc w:val="both"/>
        <w:rPr/>
      </w:pPr>
      <w:r>
        <w:rPr/>
        <w:t>Определение вступает в силу немедленно и может быть обжаловано.</w:t>
      </w:r>
    </w:p>
    <w:p>
      <w:pPr>
        <w:pStyle w:val="TextBodyIndent"/>
        <w:tabs>
          <w:tab w:val="clear" w:pos="708"/>
          <w:tab w:val="left" w:pos="0" w:leader="none"/>
        </w:tabs>
        <w:ind w:left="283" w:right="-144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283" w:right="-144" w:hanging="0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14:00Z</dcterms:created>
  <dc:creator>user</dc:creator>
  <dc:description/>
  <dc:language>en-US</dc:language>
  <cp:lastModifiedBy>Елена А. Кушко</cp:lastModifiedBy>
  <cp:lastPrinted>2020-08-09T16:10:00Z</cp:lastPrinted>
  <dcterms:modified xsi:type="dcterms:W3CDTF">2020-08-09T13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