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требований заявителя обоснованными</w:t>
      </w:r>
    </w:p>
    <w:p>
      <w:pPr>
        <w:pStyle w:val="Normal"/>
        <w:jc w:val="center"/>
        <w:rPr/>
      </w:pPr>
      <w:r>
        <w:rPr>
          <w:b/>
        </w:rPr>
        <w:t>и введении наблю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Торгрынок» – О. С. Гарбузюка по доверенности № 1 от 05 февраля 2020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ептаря» – А. П. Пташника, руководителя согласно выписке из государственного реестра юридических лиц, и                   М. Л. Камыниной по доверенности от 16 июня 2020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) поступило заявление общества с ограниченной ответственностью «Торгрынок» (далее – Заявитель, ООО «Торгрынок») о признании общества с ограниченной ответственностью «Лептаря» (далее – ООО «Лептаря»)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Определением суда от 13 мая 2020 года данное заявление принято к производству Арбитражного суда, которым судебное заседание назначено на 29 мая 2020 года. Рассмотрение дела отложено на 16 июня 2020 год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остоявшемся в назначенное время судебном заседании Арбитражным судом в порядке статьи 107 Арбитражного процессуального кодекса Приднестровской Молдавской Республики (далее – АПК ПМР) разрешены ходатайства ООО «Лептаря» об отложении рассмотрения дела и приостановлении производства по делу. Определения об отказе в их удовлетворении в соответствии с пунктом 1 статьи 112 и пунктом 3 статьи 128 названного Кодекса оформлены протокольно, мотивы их принятия озвучены лицам, участвующим в дел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 судебном заседании представитель </w:t>
      </w:r>
      <w:r>
        <w:rPr/>
        <w:t xml:space="preserve">ООО «Торгрынок» </w:t>
      </w:r>
      <w:r>
        <w:rPr>
          <w:szCs w:val="22"/>
        </w:rPr>
        <w:t xml:space="preserve">поддержал требования по основаниям, изложенным в заявлении, и уточнил сумму задолженности </w:t>
      </w:r>
      <w:r>
        <w:rPr/>
        <w:t>ООО «Лептаря» перед Заявителем, которая в общей сумме составляет 1 636 492 рубля 09 копеек, при этом долг в сумме 904 872 рублей 51 копейки не</w:t>
      </w:r>
      <w:r>
        <w:rPr>
          <w:szCs w:val="22"/>
        </w:rPr>
        <w:t xml:space="preserve"> погашен более трех месяцев.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оверяя во исполнение требований статьи 45 Закона Приднестровской Молдавской Республики «О несостоятельности (банкротстве)» обоснованность требований Заявителя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>
          <w:szCs w:val="22"/>
        </w:rPr>
        <w:t>В соответствии с пунктом 1 статьи 4 названного Закона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званным Законом.</w:t>
      </w:r>
    </w:p>
    <w:p>
      <w:pPr>
        <w:pStyle w:val="Normal"/>
        <w:ind w:right="-5" w:firstLine="720"/>
        <w:jc w:val="both"/>
        <w:rPr/>
      </w:pPr>
      <w:r>
        <w:rPr>
          <w:szCs w:val="22"/>
        </w:rPr>
        <w:t xml:space="preserve">Согласно подпункту а) части первой пункта 2 указанной выше нормы </w:t>
      </w:r>
      <w:r>
        <w:rPr/>
        <w:t xml:space="preserve">при определении наличия признаков банкротства должника учитываются размер денежных обязательств, в том числе размер задолженности за переданные товары, выполненные работы и оказанные услуги, суммы займа с учетом процентов, подлежащих уплате должником, размер задолженности, возникшей вследствие неосновательного обогащения, и размер задолженности, возникшей вследствие причинения вреда имуществу кредиторов. </w:t>
      </w:r>
    </w:p>
    <w:p>
      <w:pPr>
        <w:pStyle w:val="Normal"/>
        <w:ind w:right="-5" w:firstLine="720"/>
        <w:jc w:val="both"/>
        <w:rPr/>
      </w:pPr>
      <w:r>
        <w:rPr/>
        <w:t>При этом в силу части второй пункта 2 статьи 4 Закона Приднестровской Молдавской Республики «О несостоятельности (банкротстве)» подлежащие применению за неисполнение или ненадлежащее исполнение обязательства неустойки (штрафы, пени), проценты за просрочку платежа, убытки, подлежащие возмещению за неисполнение обязательства, а также иные имущественные и (или) финансовые санкции, в том числе за неисполнение обязанности по уплате обязательных платежей, не учитываются при определении наличия признаков банкротства должника.</w:t>
      </w:r>
    </w:p>
    <w:p>
      <w:pPr>
        <w:pStyle w:val="Normal"/>
        <w:ind w:right="-5" w:firstLine="720"/>
        <w:jc w:val="both"/>
        <w:rPr/>
      </w:pPr>
      <w:r>
        <w:rPr/>
        <w:t>Частью первой пункта 3 статьи 6 Закона Приднестровской Молдавской Республики «О несостоятельности (банкротстве)» предусмотрено, что для возбуждения дела о банкротстве по заявлению конкурсного кредитора, а также по заявлению уполномоченного органа по денежным обязательствам принимаются во внимание требования, подтвержденные вступившим в законную силу решением суда, арбитражного суда, третейского суда.</w:t>
      </w:r>
    </w:p>
    <w:p>
      <w:pPr>
        <w:pStyle w:val="Normal"/>
        <w:ind w:right="-5" w:firstLine="720"/>
        <w:jc w:val="both"/>
        <w:rPr/>
      </w:pPr>
      <w:r>
        <w:rPr/>
        <w:t>В соответствии с частью первой пункта 2 статьи 7 названного Закона право на обращение в арбитражный суд возникает у конкурсного кредитора, уполномоченного органа по денежным обязательствам по истечении 30 (тридцати) дней с даты направления (предъявления к исполнению) исполнительного документа в службу судебных исполнителей и его копии должник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материалах дела имеются следующие надлежащим образом заверенные копии документов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ешение Арбитражного суда от 22 июля 2013 года по делу № 467/13-03, согласно которому в пользу Левицкого Юрия Владимировича с ООО «Лептаря» взыскана действительная стоимость доли в сумме 3 345 547 рублей. Данное решение оставлено без изменения постановлением кассационной инстанции Арбитражного суда № 107/13-07к от 28 октября 2013 года. В связи с вступлением поименованного решения в законную силу Арбитражным судом 30 октября 2013 года выдан исполнительный лист (взыскатель – Левицкий Юрий Владимирович; должник – ООО «Лептаря»), на основании которого возбуждено исполнительное производство (Постановление о возбуждение исполнительного производство от 05 ноября 2013 года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остановлением кассационной инстанции Арбитражного суда № 136/18-03к;               № 137/18-03к от 31 октября 2018 года по делу № 467/13-03 произведено процессуальное правопреемство взыскателя – Левицкий Юрий Владимирович заменен на ООО «Торгрынок», на основании которого судебным исполнителем 09 ноября 2018 года вынесено Постановление о замене стороны исполнительного производств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ешение Арбитражного суда от 26 июля 2018 года по делу № 429/18-06, которым с ООО «Лептаря» в пользу Левицкого Юрия Владимировича взысканы проценты за пользование чужими денежными средствами в суме 497 449 рублей 84 копейки за период с 22 июня 2015 года до 21 июня 2018 года (не включительно). Указанный судебный акт оставлен без изменения постановлением кассационной инстанции Арбитражного суда             № 128/18-03к от 18 октября 2018 года, в связи с чем 30 октября 2018 года выдан исполнительный лист (взыскатель – Левицкий Юрий Владимирович; должник – ООО «Лептаря»). Исполнительное производство по указанному исполнительному листу возбуждено Постановлением от 06 декабря 2018 год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пределением Арбитражного суда о процессуальном правопреемстве от 22 января 2019 года по делу № 429/18-06 произведена замена Левицкого Юрия Владимировича на ООО «Торгрынок». 29 января 2019 года судебным исполнителем также произведено процессуальное правопреемство взыскателя, о чем вынесено Постановлени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ешение Арбитражного суда от 17 января 2019 года по делу № 839/18-06, согласно которому с ООО «Лептаря» в пользу ООО «Торгрынок» взысканы проценты за пользование чужими денежными средствами в сумме 104 358 рублей 51 копейки за период с 21 июня 2018 года до 07 декабря 2018 года. В связи с вступлением в законную силу данного судебного акта Арбитражным судом 11 февраля 2019 года выдан исполнительный лист, на основании которого Постановлением от 07 марта 2019 года судебным исполнителем возбуждено исполнительное производство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ешение Арбитражного суда от 17 апреля 2020 года по делу № 131/20-11, в связи с вступлением которого выдан исполнительный лист на принудительное взыскание с ООО «Лептаря» в пользу Заявителя процентов за пользование чужими денежными средствами в сумме 126 124 рублей 06 копеек за период с 07 декабря 2018 года по 18 февраля 2020 года (Постановление о возбуждении исполнительного производства от 08 июня 2020 года на основании исполнительного листа, выданного Арбитражным судом 29 мая 2020 года).</w:t>
      </w:r>
    </w:p>
    <w:p>
      <w:pPr>
        <w:pStyle w:val="Normal"/>
        <w:ind w:firstLine="709"/>
        <w:jc w:val="both"/>
        <w:rPr/>
      </w:pPr>
      <w:r>
        <w:rPr>
          <w:szCs w:val="22"/>
        </w:rPr>
        <w:t>В материалах дела № 280/20-11 имеются письма Государственной службой судебных исполнителей Министерства юстиции Приднестровской Молдавской (исх.              № 06-11/3333 от 09 апреля 2020 года; № 06-11/4887 и № 06-11/4888 от 10 июня 2020 года), из которых следует, что указанные выше исполнительные листы объединены в сводное производство. Судебным исполнителем даны разъяснения о том, что в соответствии со статьями 90, 91 Закона Приднестровской Молдавской Республики «Об исполнительном производстве» распределение взысканной денежной суммы при наличии одного взыскателя осуществляется в счет удовлетворения требования, содержащегося в исполнительном документе, предъявленном в порядке календарного поступления исполнительных документов к судебному исполнителю. В связи с изложенным, все взысканные денежные суммы учтены на погашение исполнительного листа, выданного Арбитражным судом по делу № 467/13-03, и по состоянию на 10 июня 2020 года долг ООО «Лепатря» перед ООО «Торгрынок» по указанному исполнительному документу составляет 904 872 рубля 51 копейка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Обозначенная задолженность также отражена и в информации, представленной Заявителем, о задолженности ООО «Лептаря» по состоянию на 10 июня 2020 года по делу № 467/13-03. </w:t>
      </w:r>
    </w:p>
    <w:p>
      <w:pPr>
        <w:pStyle w:val="Normal"/>
        <w:ind w:firstLine="709"/>
        <w:jc w:val="both"/>
        <w:rPr/>
      </w:pPr>
      <w:r>
        <w:rPr>
          <w:szCs w:val="22"/>
        </w:rPr>
        <w:t>Со стороны ООО «Лептаря» какие-либо документы, свидетельствующие о том, что сумма указанного выше долга является иной, Арбитражному суду не представлены.</w:t>
      </w:r>
    </w:p>
    <w:p>
      <w:pPr>
        <w:pStyle w:val="Normal"/>
        <w:ind w:firstLine="709"/>
        <w:jc w:val="both"/>
        <w:rPr/>
      </w:pPr>
      <w:r>
        <w:rPr>
          <w:szCs w:val="22"/>
        </w:rPr>
        <w:t>Таким образом, задолженность ООО «Лептаря» перед ООО «Торгрынок» превышает 15 000 РУ МЗП и не погашается более трех месяцев.</w:t>
      </w:r>
    </w:p>
    <w:p>
      <w:pPr>
        <w:pStyle w:val="Normal"/>
        <w:ind w:right="-5" w:firstLine="720"/>
        <w:jc w:val="both"/>
        <w:rPr/>
      </w:pPr>
      <w:r>
        <w:rPr/>
        <w:t>Изложенное свидетельствует о том, что требование Заявителя</w:t>
      </w:r>
      <w:r>
        <w:rPr>
          <w:sz w:val="28"/>
          <w:szCs w:val="28"/>
        </w:rPr>
        <w:t xml:space="preserve"> </w:t>
      </w:r>
      <w:r>
        <w:rPr/>
        <w:t>обосновано, соответствует условиям, установленным пунктом 3 статьи 6 и пунктом 1 статьи 30 Закона Приднестровской Молдавской Республики «О несостоятельности (банкротстве)», и не удовлетворено ООО «Лептаря» на дату судебного заседания.</w:t>
      </w:r>
    </w:p>
    <w:p>
      <w:pPr>
        <w:pStyle w:val="Normal"/>
        <w:ind w:right="-5" w:firstLine="720"/>
        <w:jc w:val="both"/>
        <w:rPr/>
      </w:pPr>
      <w:r>
        <w:rPr/>
        <w:t>При таких обстоятельствах Арбитражный суд констатирует наличие оснований для вынесения определения о введении наблюдения в соответствии с подпунктом а) пункта 3 статьи 45 указанного выше Закона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роцедуры наблюдения устанавливается Арбитражным судом с учетом положений статей 48, 59 Закона Приднестровской Молдавской Республики «О несостоятельности (банкротстве)» на три месяца, то есть до 16 сентября 2020 год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виду того, что задолженность в сумме 904 872 рублей 51 копейки по исполнительному листу, выданному Арбитражным судом по делу № 467/13-03, не погашена, таковая </w:t>
      </w:r>
      <w:r>
        <w:rPr/>
        <w:t xml:space="preserve">в силу статьей 130, 135 Закона Приднестровской Молдавской Республики «О несостоятельности (банкротстве)» </w:t>
      </w:r>
      <w:r>
        <w:rPr>
          <w:szCs w:val="22"/>
        </w:rPr>
        <w:t xml:space="preserve">подлежит включению </w:t>
      </w:r>
      <w:r>
        <w:rPr/>
        <w:t xml:space="preserve">в реестр требований кредиторов по денежным обязательствам и отнесению к пятой очереди. </w:t>
      </w:r>
    </w:p>
    <w:p>
      <w:pPr>
        <w:pStyle w:val="Normal"/>
        <w:ind w:firstLine="709"/>
        <w:jc w:val="both"/>
        <w:rPr/>
      </w:pPr>
      <w:r>
        <w:rPr/>
        <w:t>Одновременно с этим в реестр требований кредиторов в состав пятой очереди подлежит включению и иная задолженность, имеющаяся у ООО «Лептаря» перед Заявителем, а именно:</w:t>
      </w:r>
    </w:p>
    <w:p>
      <w:pPr>
        <w:pStyle w:val="Normal"/>
        <w:ind w:firstLine="709"/>
        <w:jc w:val="both"/>
        <w:rPr/>
      </w:pPr>
      <w:r>
        <w:rPr/>
        <w:t>- возмещение уплаченной государственной пошлины в сумме 3 687 рублей 17 копеек (дело № 839/18-06);</w:t>
      </w:r>
    </w:p>
    <w:p>
      <w:pPr>
        <w:pStyle w:val="Normal"/>
        <w:ind w:firstLine="709"/>
        <w:jc w:val="both"/>
        <w:rPr/>
      </w:pPr>
      <w:r>
        <w:rPr/>
        <w:t>- проценты за пользование чужими денежными средствами в общей сумме 727 932 рублей 41 копейки (дела № 429/18-06, № 131/20-11).</w:t>
      </w:r>
    </w:p>
    <w:p>
      <w:pPr>
        <w:pStyle w:val="Normal"/>
        <w:ind w:right="-5" w:firstLine="720"/>
        <w:jc w:val="both"/>
        <w:rPr/>
      </w:pPr>
      <w:r>
        <w:rPr/>
        <w:t>Согласно подпункту а) пункта 3 статьи 45 и подпунктам б), в) пункта 2 статьи 46 Закона Приднестровской Молдавской Республики «О несостоятельности (банкростве)» по результатам рассмотрения обоснованности требований заявителя к должнику арбитражный суд выносит определение о признании требований заявителя обоснованными и введении наблюдения, в котором указывается об утверждении временного управляющего, размер его вознаграждения и источник его выплаты.</w:t>
      </w:r>
    </w:p>
    <w:p>
      <w:pPr>
        <w:pStyle w:val="Normal"/>
        <w:ind w:firstLine="709"/>
        <w:jc w:val="both"/>
        <w:rPr/>
      </w:pPr>
      <w:r>
        <w:rPr/>
        <w:t>Обязанность кредиторов, уполномоченного органа и должника по представлению кандидатуры временного управляющего закреплена в части второй пункта 1 статьи 42 названного выше Закона, срок исполнения которой составляет 10 (десять) дней со дня вынесения определения Арбитражного суда о возбужд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соответствующее определение по делу № 280/20-11 вынесено 13 мая 2020 года. В данном судебном акте Арбитражный суд предложил ООО «Лептаря» представить в судебное заседание, назначенное на 29 мая 2020 года, кандидатуру временного управляющего. </w:t>
      </w:r>
    </w:p>
    <w:p>
      <w:pPr>
        <w:pStyle w:val="Normal"/>
        <w:ind w:firstLine="720"/>
        <w:jc w:val="both"/>
        <w:rPr/>
      </w:pPr>
      <w:r>
        <w:rPr/>
        <w:t>В состоявшемся 16 июня 2020 года заседании Арбитражным судом установлено, что кандидатура временного управляющего представлена только Заявителем, что в силу пункта 2 статьи 42 Закона Приднестровской Молдавской Республики «О несостоятельности (банкротстве)» не является препятствием для назначения арбитражного управля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62 Закона Приднестровской Молдавской Республики «О несостоятельности (банкротстве)» временный управляющий утверждается арбитражным судом в порядке, предусмотренном статьей 42 названного Закон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42 Закона Приднестровской Молдавской Республики «О несостоятельности (банкротстве)» Арбитражный суд из числа представленных кандидатур назначает арбитражного управляющего, в наибольшей степени удовлетворяющего требованиям к кандидатурам арбитражного управляющего.</w:t>
      </w:r>
    </w:p>
    <w:p>
      <w:pPr>
        <w:pStyle w:val="Normal"/>
        <w:ind w:firstLine="720"/>
        <w:jc w:val="both"/>
        <w:rPr/>
      </w:pPr>
      <w:r>
        <w:rPr/>
        <w:t>Представленная Заявителем кандидатура временного управляющего – Тьера Александра Викторовича соответствует требованиям статьи 20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 отсутствие иных кандидатур и возражений по утверждению представленной кандидатуры, исходя из положений статей 42, 62 Закона Приднестровской Молдавской Республики «О несостоятельности (банкротстве)», Арбитражный суд считает возможным назначить временным управляющим ООО «Лептаря» Тьера Александра Викторовича.</w:t>
      </w:r>
    </w:p>
    <w:p>
      <w:pPr>
        <w:pStyle w:val="Normal"/>
        <w:ind w:right="-5" w:firstLine="720"/>
        <w:jc w:val="both"/>
        <w:rPr/>
      </w:pPr>
      <w:r>
        <w:rPr/>
        <w:t>В соответствии с пунктом 1 статьи 23, пунктом 1 статьи 56, пунктом 2 статьи 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4 (четырех) минимальных размеров оплаты труда, о чем указывается в определении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Арбитражный суд полагает возможным назначить Тьеру Александру Викторовичу за исполнение обязанностей временного управляющего ООО «Лептаря» ежемесячное денежное вознаграждение в размере четырех минимальных размеров оплаты труда за счет имущества должника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3, статьями 4, 6, 7, 20, 23, 25, 42, </w:t>
      </w:r>
      <w:r>
        <w:rPr>
          <w:szCs w:val="22"/>
        </w:rPr>
        <w:t xml:space="preserve">45, </w:t>
      </w:r>
      <w:r>
        <w:rPr/>
        <w:t>46, 51, 56, 62, 64, 130, 134 Закона Приднестровской Молдавской Республики «О несостоятельности (банкротстве)», статьями 128, 13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знать требования общества с ограниченной ответственностью «Торгрынок» к обществу с ограниченной ответственностью «Лептаря» обоснованными, и ввести в отношении общества с ограниченной ответственностью «Лептаря» процедуру наблюдения сроком на три месяца, то есть до 16 сентября 2020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знать подлежащими включению в реестр требований кредиторов общества с ограниченной ответственностью «Лептаря» в состав пятой очереди требование общества с ограниченной ответственностью «Торгрынок» – задолженность в сумме 1 636 492 рублей 09 копеек, состоящей из основного долга – 904 872 рубля 51 копейка, возмещения уплаченной государственной пошлины – 3 687 рубля 17 копеек, процентов за пользование чужими денежными средствами – 727 932 рубля 41 копей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даты вынесения настоящего определения наступают последствия, установленные статьей 60 Закона Приднестровской Молдавской Республики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ходе наблюдения действуют ограничения и обязанности должника, предусмотренные статьей 61 Закона Приднестровской Молдавской Республики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временным управляющим общества с ограниченной ответственностью «Лептаря» Тьера Александра Викторович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Установить временному управляющему Тьеру Александру Викторовичу за каждый месяц осуществления им своих полномочий денежное вознаграждение в размере четырех минимальных размеров оплаты труда. Вознаграждение выплачивать за счет имущества общества с ограниченной ответственностью «Лептаря»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язать временного управляющего Тьера Александра Викторовича направить для опубликования в порядке, предусмотренном статьей 25 Закона Приднестровской Молдавской Республики «О несостоятельности (банкротстве)», сведения о введении наблюдения и об утверждении временного управляющего, доказательства чего незамедлительно представить Арбитражному суду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атьей 64 Закона Приднестровской Молдавской Республики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язать временного управляющего в срок до 10 сентября 2020 года представить в Арбитражный суд Приднестровской Молдавской Республики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  <w:r>
        <w:rPr>
          <w:sz w:val="28"/>
          <w:szCs w:val="28"/>
        </w:rPr>
        <w:t xml:space="preserve"> </w:t>
      </w:r>
      <w:r>
        <w:rPr/>
        <w:t>Обжалование настоящего определения не приостанавливает его исполн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3:00Z</dcterms:created>
  <dc:creator>user</dc:creator>
  <dc:description/>
  <dc:language>en-US</dc:language>
  <cp:lastModifiedBy>Елена А. Кушко</cp:lastModifiedBy>
  <cp:lastPrinted>2020-06-17T15:12:00Z</cp:lastPrinted>
  <dcterms:modified xsi:type="dcterms:W3CDTF">2020-06-17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