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    августа           20   </w:t>
        <w:tab/>
        <w:tab/>
        <w:tab/>
        <w:tab/>
        <w:tab/>
        <w:tab/>
        <w:t xml:space="preserve">     53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ептаря» на определение Арбитражного суда ПМР о признании требований заявителя обоснованными и введении наблюдения от 16 июня 2020 года по делу № 280/20-11 (судья Кушко Е.А.)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Лептаря»: Пташник А.П. - руководитель; Камынина М.Л. – по доверенности;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общества с ограниченной ответственностью «Торгрынок» – Гарбузюк О.С. – по доверенности;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Лептаря» обратилось в Арбитражный суд ПМР с кассационной жалобой на определение Арбитражного суда ПМР о признании требований заявителя обоснованными и введении наблюдения от 16 июня 2020 года по делу № 280/20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3 августа 2020 года на 10.0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оргрынок» представить суду отзыв на кассационную жалобу и доказательства направления отзыва в адрес ООО «Лептар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5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8-12T12:47:00Z</dcterms:modified>
  <cp:revision>3</cp:revision>
  <dc:subject/>
  <dc:title/>
</cp:coreProperties>
</file>