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июля                  20  </w:t>
        <w:tab/>
        <w:tab/>
        <w:tab/>
        <w:tab/>
        <w:tab/>
        <w:tab/>
        <w:t xml:space="preserve">    53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Лептаря» на определение Арбитражного суда ПМР о признании требований заявителя обоснованными и введении наблюдения от 16 июня 2020 года по делу № 280/20-11 (судья Кушко Е.А.) по заявлению общества с ограниченной ответственностью «Торгрынок» (г. Бендеры, ул. А. Федорова, д. 1, кв. 28) о признании несостоятельным (банкротом) общества с ограниченной ответственностью «Лептаря» (г. Бендеры, ул. Суворова, д. 4а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Лептаря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05 августа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обществу с ограниченной ответственностью «Торгрынок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0:00Z</dcterms:created>
  <dc:creator>Oam</dc:creator>
  <dc:description/>
  <dc:language>en-US</dc:language>
  <cp:lastModifiedBy>Евгений А. Костяновский</cp:lastModifiedBy>
  <cp:lastPrinted>2020-04-02T09:17:00Z</cp:lastPrinted>
  <dcterms:modified xsi:type="dcterms:W3CDTF">2020-07-10T07:29:00Z</dcterms:modified>
  <cp:revision>6</cp:revision>
  <dc:subject/>
  <dc:title/>
</cp:coreProperties>
</file>