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9</w:t>
            </w:r>
            <w:r>
              <w:rPr>
                <w:rFonts w:eastAsia="Calibri"/>
                <w:bCs/>
              </w:rPr>
              <w:t xml:space="preserve">  ма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79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 Шевченко А. А., рассмотрев в открытом судебном заседании исковое заявление министерства юстиции Приднестровской Молдавской Республики (г. Тирасполь,                           ул. Ленина 26)</w:t>
      </w:r>
      <w:r>
        <w:rPr>
          <w:color w:val="000000"/>
        </w:rPr>
        <w:t xml:space="preserve"> к обществу с ограниченной ответственностью «Сегал» (г. Тирасполь,                             ул. Мира, д.42, к.2) </w:t>
      </w:r>
      <w:r>
        <w:rPr/>
        <w:t>о ликвидации, при участии в судебном заседании представителя:</w:t>
      </w:r>
    </w:p>
    <w:p>
      <w:pPr>
        <w:pStyle w:val="Normal"/>
        <w:ind w:firstLine="720"/>
        <w:jc w:val="both"/>
        <w:rPr/>
      </w:pPr>
      <w:r>
        <w:rPr/>
        <w:t>от заявителя – Веремьевой Е. О. по доверенности № 01.1-36/36 от 20.01.2020г.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нистерство юстиции Приднестровской Молдавской Республики обратилось в Арбитражный суд ПМР с исковым заявлением о принудительной ликвидации ООО «Сегал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ходе судебного заседания, заслушав объяснения представителя истца, суд пришел к выводу о необходимости получения информации о наследовании доли Сериковой С. Ф.                (для чего принято решение о направлении запроса в адрес Государственной службы регистрации и нотариата министерства юстиции Приднестровской Молдавской Республики), предоставления истцом информации, подтверждающей направление искового заявления в адрес участников общества, а также сведений, подтверждающих факт того, что представленная справка о смерти Сериковой С. Ф. позволяет идентифицировать вышеуказанное лицо.</w:t>
      </w:r>
    </w:p>
    <w:p>
      <w:pPr>
        <w:pStyle w:val="Normal"/>
        <w:ind w:firstLine="720"/>
        <w:jc w:val="both"/>
        <w:rPr/>
      </w:pPr>
      <w:r>
        <w:rPr/>
        <w:t xml:space="preserve">Исходя из вышеизложенного, Арбитражный суд находит невозможным рассмотреть дело в данном судебном заседании ввиду необходимости представления дополнительных  доказательств, в связи  с чем, руководствуясь статьями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ложить рассмотрение дела на 3 июля 2020 года (10-30) в здании Арбитражного суда ПМР по адресу: Приднестровская Молдавская Республика, г.Тирасполь, ул. Ленина, ½,  каб.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0:00Z</dcterms:created>
  <dc:creator>Юлия О. Оссовская</dc:creator>
  <dc:description/>
  <cp:keywords/>
  <dc:language>en-US</dc:language>
  <cp:lastModifiedBy>Александр А. Шевченко</cp:lastModifiedBy>
  <cp:lastPrinted>2020-03-02T10:42:00Z</cp:lastPrinted>
  <dcterms:modified xsi:type="dcterms:W3CDTF">2020-06-04T07:20:00Z</dcterms:modified>
  <cp:revision>8</cp:revision>
  <dc:subject/>
  <dc:title>исх</dc:title>
</cp:coreProperties>
</file>