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» мая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7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ОО «Панфил-Групп» (г. Тирасполь, ул.К.Либкнехта, д.379, к.52) о ликвидации, при участии в судебном заседании представителя истца – Веремьевой Е.О. по доверенности от 20.01.2020г №01.1-36/36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обратилось в Арбитражный суд ПМР с исковым заявлением, в котором просит ликвидировать ООО «Панфил-Групп» (далее – ответчик, общество), в связи с истечением 1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Панфил-Групп» было зарегистрировано 13 февраля 2007 года за регистрационным номером 01-023-4415.</w:t>
      </w:r>
      <w:r>
        <w:rPr/>
        <w:t xml:space="preserve"> Участником Общества с ограниченной ответственностью «Панфил-Групп» принято решение о ликвидации Общества (решение № 1 от 15февраля 2019 года). 21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Панфил-Групп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В соответствии с пунктом 1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08"/>
        <w:jc w:val="both"/>
        <w:rPr/>
      </w:pPr>
      <w:r>
        <w:rPr>
          <w:bCs/>
        </w:rPr>
        <w:t>22 февраля 201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По данным Государственного реестра юридических лиц по состоянию на 23 апреля</w:t>
      </w:r>
      <w:bookmarkStart w:id="0" w:name="_GoBack"/>
      <w:bookmarkEnd w:id="0"/>
      <w:r>
        <w:rPr>
          <w:bCs/>
        </w:rPr>
        <w:t xml:space="preserve">  2020 года ликвидация Ответчика не осуществле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Панфил-Групп</w:t>
      </w:r>
      <w:r>
        <w:rPr>
          <w:bCs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Ответчик в судебное заседание не явился, отзыв на заявление не представил. 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исходя из положений подпункта б) пункта 2 статьи 102-3,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 исследовав представленные заявителем доказательства, суд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Панфил-Групп» зарегистрировано </w:t>
      </w:r>
      <w:r>
        <w:rPr>
          <w:bCs/>
        </w:rPr>
        <w:t>13 февраля 2007 года за регистрационным номером 01-023-4415.</w:t>
      </w:r>
    </w:p>
    <w:p>
      <w:pPr>
        <w:pStyle w:val="Normal"/>
        <w:autoSpaceDE w:val="false"/>
        <w:ind w:firstLine="708"/>
        <w:jc w:val="both"/>
        <w:rPr/>
      </w:pPr>
      <w:r>
        <w:rPr/>
        <w:t>15 февраля 2019 года участником Общества с ограниченной ответственностью «Панфил-Групп» принято решение о ликвидации Общества (решение № 1 от 15февраля 2019 года).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унктом 1 статьи 45 Закона ПМР «О государственной регистрации юридических лиц и индивидуальных предпринимателей»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Согласно </w:t>
      </w:r>
      <w:r>
        <w:rPr>
          <w:spacing w:val="1"/>
        </w:rPr>
        <w:t xml:space="preserve">пункту 2 статьи 45 </w:t>
      </w:r>
      <w:r>
        <w:rPr>
          <w:color w:val="000000"/>
          <w:spacing w:val="1"/>
        </w:rPr>
        <w:t xml:space="preserve">Закона ПМР «О государственной регистрации юридических лиц и индивидуальных предпринимателей»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 – заявления ликвидатора ООО «Панфил-Групп», решение №1 участника ООО «Панфил-Групп» от 15 февраля 2019 года, выписки из государственного реестра юридических лиц о юридическом лице по состоянию на 06.05.2020г и 25.05.2020 года, сведения о нахождении ответчика </w:t>
      </w:r>
      <w:r>
        <w:rPr>
          <w:color w:val="000000"/>
        </w:rPr>
        <w:t>в процессе ликвидации внесены в государственный реестр 21</w:t>
      </w:r>
      <w:r>
        <w:rPr/>
        <w:t xml:space="preserve"> февраля 2019 года </w:t>
      </w:r>
      <w:r>
        <w:rPr>
          <w:color w:val="000000"/>
        </w:rPr>
        <w:t>на основании заявления ликвидатора ООО «</w:t>
      </w:r>
      <w:r>
        <w:rPr/>
        <w:t>Панфил-Групп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однако как на момент </w:t>
      </w:r>
      <w:r>
        <w:rPr>
          <w:bCs/>
        </w:rPr>
        <w:t xml:space="preserve">обращения истца с иском в суд, так и на момент рассмотрения дела </w:t>
      </w:r>
      <w:r>
        <w:rPr/>
        <w:t xml:space="preserve">процедура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Панфил-Групп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не завершена. Доказательства принятия ликвидатором ответчика всех </w:t>
      </w:r>
      <w:r>
        <w:rPr>
          <w:spacing w:val="1"/>
        </w:rPr>
        <w:t xml:space="preserve">предусмотренных гражданским законодательством Приднестровской Молдавской Республики и Законом </w:t>
      </w:r>
      <w:r>
        <w:rPr>
          <w:color w:val="000000"/>
          <w:spacing w:val="1"/>
        </w:rPr>
        <w:t xml:space="preserve">ПМР «О государственной регистрации юридических лиц и индивидуальных предпринимателей» мер, направленных на </w:t>
      </w:r>
      <w:r>
        <w:rPr>
          <w:spacing w:val="1"/>
        </w:rPr>
        <w:t>осуществление процедуры ликвидации юридического лица</w:t>
      </w:r>
      <w:r>
        <w:rPr>
          <w:color w:val="000000"/>
          <w:spacing w:val="1"/>
        </w:rPr>
        <w:t xml:space="preserve"> ООО «Панфил-Групп» не представлено.</w:t>
      </w:r>
    </w:p>
    <w:p>
      <w:pPr>
        <w:pStyle w:val="Normal"/>
        <w:ind w:firstLine="708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708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в пункте 2 статьи 45 названного Закона, обратилось в Арбитражный суд ПМР с настоящим иском.</w:t>
      </w:r>
    </w:p>
    <w:p>
      <w:pPr>
        <w:pStyle w:val="Normal"/>
        <w:ind w:firstLine="708"/>
        <w:jc w:val="both"/>
        <w:rPr/>
      </w:pPr>
      <w:r>
        <w:rPr/>
        <w:t>При изложенны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Панфил-Групп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TextBody"/>
        <w:ind w:firstLine="708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08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квидировать Общество с ограниченной ответственностью </w:t>
      </w:r>
      <w:r>
        <w:rPr>
          <w:bCs/>
        </w:rPr>
        <w:t>«Панфил-Групп</w:t>
      </w:r>
      <w:r>
        <w:rPr/>
        <w:t>», зарегистрированное в государственном реестре юридических лиц 13 февраля  2007 года, регистрационный номер 01-023-4415, место нахождения: г. Тирасполь, ул. К.Либкнехта, д. 379, к.52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Панфил-Групп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6:00Z</dcterms:created>
  <dc:creator>Oyo</dc:creator>
  <dc:description/>
  <cp:keywords/>
  <dc:language>en-US</dc:language>
  <cp:lastModifiedBy>Rap</cp:lastModifiedBy>
  <cp:lastPrinted>2020-04-16T14:51:00Z</cp:lastPrinted>
  <dcterms:modified xsi:type="dcterms:W3CDTF">2020-05-25T08:17:00Z</dcterms:modified>
  <cp:revision>5</cp:revision>
  <dc:subject/>
  <dc:title/>
</cp:coreProperties>
</file>