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77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Электро-Стар» (г. Тирасполь, ул. Ильина, д.33) </w:t>
      </w:r>
      <w:r>
        <w:rPr/>
        <w:t>о ликвидации, при участии представителя:</w:t>
      </w:r>
    </w:p>
    <w:p>
      <w:pPr>
        <w:pStyle w:val="Normal"/>
        <w:jc w:val="both"/>
        <w:rPr/>
      </w:pPr>
      <w:r>
        <w:rPr/>
        <w:t xml:space="preserve">- Министерства юстиции Приднестровской Молдавской Республики – О.А. Факира по доверенности № 01.1-36/45 от 20 янва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rFonts w:eastAsia="MingLiU;細明體"/>
        </w:rPr>
        <w:t>исковое заявление</w:t>
      </w:r>
      <w:r>
        <w:rPr/>
        <w:t xml:space="preserve"> Министерства юстиции Приднестровской Молдавской Республики (далее – истец, Министерство юстиции)</w:t>
      </w:r>
      <w:r>
        <w:rPr>
          <w:b/>
        </w:rPr>
        <w:t xml:space="preserve"> </w:t>
      </w:r>
      <w:r>
        <w:rPr/>
        <w:t>к обществу с ограниченной ответственностью «Электро-Стар»</w:t>
      </w:r>
      <w:r>
        <w:rPr>
          <w:rStyle w:val="FontStyle14"/>
          <w:sz w:val="24"/>
          <w:szCs w:val="24"/>
        </w:rPr>
        <w:t xml:space="preserve"> (далее – ООО «</w:t>
      </w:r>
      <w:r>
        <w:rPr/>
        <w:t>Электро-Стар</w:t>
      </w:r>
      <w:r>
        <w:rPr>
          <w:rStyle w:val="FontStyle14"/>
          <w:sz w:val="24"/>
          <w:szCs w:val="24"/>
        </w:rPr>
        <w:t>», ответчик)</w:t>
      </w:r>
      <w:r>
        <w:rPr>
          <w:rStyle w:val="1"/>
          <w:rFonts w:eastAsia="MingLiU;細明體"/>
        </w:rPr>
        <w:t xml:space="preserve"> определением от 07 мая 2020 года принято к производству, рассмотрение дела назначено на 19 мая 2020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Проверяя в порядке статьи 104 АПК ПМР явку лиц, участвующих в деле, суд установил отсутствие ответчика. </w:t>
      </w:r>
      <w:r>
        <w:rPr>
          <w:rFonts w:cs="Times New Roman" w:ascii="Times New Roman" w:hAnsi="Times New Roman"/>
          <w:sz w:val="24"/>
          <w:szCs w:val="24"/>
        </w:rPr>
        <w:t xml:space="preserve">Корреспонденция, направленная в адрес </w:t>
      </w:r>
      <w:r>
        <w:rPr>
          <w:rStyle w:val="FontStyle14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Электро-Стар</w:t>
      </w:r>
      <w:r>
        <w:rPr>
          <w:rStyle w:val="FontStyle14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по адресу, указанному в выписке из единого государственного реестра, возвращена органом почтовой связи в суд с отметкой «</w:t>
      </w:r>
      <w:r>
        <w:rPr>
          <w:rStyle w:val="FontStyle14"/>
          <w:sz w:val="24"/>
          <w:szCs w:val="24"/>
        </w:rPr>
        <w:t>за невостребованием</w:t>
      </w:r>
      <w:r>
        <w:rPr>
          <w:rFonts w:cs="Times New Roman" w:ascii="Times New Roman" w:hAnsi="Times New Roman"/>
          <w:sz w:val="24"/>
          <w:szCs w:val="24"/>
        </w:rPr>
        <w:t>», что в силу подпункта в) пункта 2 статьи 102-3 АПК ПМР свидетельствует о его надлежащем извещении. Данное обстоятельство в силу пункта 2 статьи 108 АПК ПМР не препятствует рассмотрению дела в отсутствие лица, надлежащим образом извещенного о времени и месте разбирательства спора. При таких обстоятельствах Арбитражный суд полагает возможным рассмотреть настоящее дело в отсутствии ответчика.</w:t>
      </w:r>
    </w:p>
    <w:p>
      <w:pPr>
        <w:pStyle w:val="Normal"/>
        <w:ind w:firstLine="567"/>
        <w:jc w:val="both"/>
        <w:rPr/>
      </w:pPr>
      <w:r>
        <w:rPr/>
        <w:t xml:space="preserve">Дело № 277/20-06 рассмотрено по существу заявленных требований в судебном заседании, состоявшемся 19 мая 2020 года, в котором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Министерства юстиции</w:t>
      </w:r>
      <w:r>
        <w:rPr/>
        <w:t xml:space="preserve"> поддержала требования, изложенные в иске, просила суд  ликвидировать </w:t>
      </w:r>
      <w:r>
        <w:rPr>
          <w:rStyle w:val="FontStyle14"/>
          <w:sz w:val="24"/>
          <w:szCs w:val="24"/>
        </w:rPr>
        <w:t>ООО «</w:t>
      </w:r>
      <w:r>
        <w:rPr/>
        <w:t>Электро-Стар» в связи с неисполнением требований Закона ПМР «О государственной регистрации юридических лиц и индивидуальных предпринимателей» по основаниям, изложенным в исковом заявлении, назначив ликвидатора в лице ликвидационной комиссии при Государственной администрации г. Тирасполь и г. Днестровск в соответствии с частью второй пункта 3 статьи 64 ГК ПМ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</w:t>
      </w:r>
      <w:r>
        <w:rPr>
          <w:rStyle w:val="FontStyle14"/>
          <w:b/>
          <w:sz w:val="24"/>
          <w:szCs w:val="24"/>
        </w:rPr>
        <w:t>«</w:t>
      </w:r>
      <w:r>
        <w:rPr>
          <w:b/>
        </w:rPr>
        <w:t>Электро-Стар</w:t>
      </w:r>
      <w:r>
        <w:rPr/>
        <w:t xml:space="preserve"> правом на предоставление отзыва на иск, разъясненным в определении суда от 07 мая 2020 года, не воспользовалось, представителя для участия в деле не направило. Данное обстоятельство в силу положений пункта 1 статьи 108 АПК ПМР не препятствует рассмотрению дела по имеющимся к ним материала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истца, изучив и оценив представленные доказательства, полагает исковое заявление подлежащим удовлетворению ввиду установленных обстоятельств, примененных норм материального и процессуального пра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авоспособность юридического лица в соответствии со статьями 50 (пункт 3), 52 ГК ПМР возникает с момента внесения записи о его создании в государственный реестр юридических лиц в соответствии с Законом ПМР  «О государственной регистрации юридических лиц и индивидуальных предпринимателей». Данные, включенные в государственный реестр, являются открытыми для всеобщего ознакомле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Согласно представленному истцом уставу и выпискам из Единого государственного реестра юридических лиц: </w:t>
      </w:r>
      <w:r>
        <w:rPr>
          <w:rStyle w:val="FontStyle14"/>
          <w:sz w:val="24"/>
          <w:szCs w:val="24"/>
        </w:rPr>
        <w:t>ООО «</w:t>
      </w:r>
      <w:r>
        <w:rPr/>
        <w:t>Электро-Стар»</w:t>
      </w:r>
      <w:r>
        <w:rPr>
          <w:rStyle w:val="FontStyle14"/>
          <w:sz w:val="24"/>
          <w:szCs w:val="24"/>
        </w:rPr>
        <w:t xml:space="preserve"> </w:t>
      </w:r>
      <w:r>
        <w:rPr/>
        <w:t>создано путем учреждения, зарегистрировано в государственном реестре юридических лиц 08 января 2013 года, обществу присвоен регистрационный номер 01-023-5920 (согласно выпискам из ЕГРЮЛ), место нахождения общества и почтовый адрес г. Тирасполь, ул. Ильина, д. 33 (статья 1 устава). Пунктом 12.2.1 статьи 12 устава установлено, что руководство текущей деятельностью общества осуществляется единоличным исполнительным органом общества  -  директором общест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Согласно данным Министерства юстиции в Едином государственном реестре в соответствии с положениями подпункта м) пункта 1 статьи 12 Закона ПМР «О государственной регистрации юридических лиц и индивидуальных предпринимателей» имеется информация о том, что директором </w:t>
      </w:r>
      <w:r>
        <w:rPr>
          <w:rStyle w:val="FontStyle14"/>
          <w:sz w:val="24"/>
          <w:szCs w:val="24"/>
        </w:rPr>
        <w:t>ООО «</w:t>
      </w:r>
      <w:r>
        <w:rPr/>
        <w:t>Электро-Стар</w:t>
      </w:r>
      <w:r>
        <w:rPr>
          <w:rStyle w:val="FontStyle14"/>
          <w:sz w:val="24"/>
          <w:szCs w:val="24"/>
        </w:rPr>
        <w:t xml:space="preserve">», </w:t>
      </w:r>
      <w:r>
        <w:rPr/>
        <w:t>является Закордонец Валерий Николаевич (выписки из ГРЮЛ по состоянию на 18 мая 2020 года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едставленные истцом документы свидетельствуют о соответствии зарегистрированного  государственном реестре общества требованиям пункта 1 статьи 54 ГК ПМР в корреспонденции с положениями статьи 40 Закона ПМР «Об обществах с ограниченной ответственностью», согласно которым общество приобретает гражданские права и принимает обязанности через свои органы, действующие в соответствии с учредительными документами, которые действуют от имени юридического лица без доверенности, в том числе представляя его интересы и совершая сделк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Между тем в адрес Государственной службы регистрации и нотариата Министерства юстиции ПМР 26 февраля 2020 года от имени директора общества В.Н. Закордонец поступило обращение о сложении с себя полномочий директора </w:t>
      </w:r>
      <w:r>
        <w:rPr>
          <w:rStyle w:val="FontStyle14"/>
          <w:sz w:val="24"/>
          <w:szCs w:val="24"/>
        </w:rPr>
        <w:t>ООО «</w:t>
      </w:r>
      <w:r>
        <w:rPr/>
        <w:t>Электро-Стар</w:t>
      </w:r>
      <w:r>
        <w:rPr>
          <w:rStyle w:val="FontStyle14"/>
          <w:sz w:val="24"/>
          <w:szCs w:val="24"/>
        </w:rPr>
        <w:t>»,</w:t>
      </w:r>
      <w:r>
        <w:rPr/>
        <w:t xml:space="preserve"> с приложением: заявления об увольнении по собственному желанию от 19 ноября 2019 года и приказа от 24 февраля 2020 года </w:t>
      </w:r>
      <w:r>
        <w:rPr>
          <w:color w:val="000000"/>
        </w:rPr>
        <w:t>№ 24-02/20</w:t>
      </w:r>
      <w:r>
        <w:rPr/>
        <w:t xml:space="preserve"> о прекращении (расторжении) трудового договора В.Н. Закордоне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силу положений пункта 4 статьи 13 Закона ПМР «О государственной регистрации юридических лиц и индивидуальных предпринимателей» юридическое лицо в течение 15 (пятнадцати) операционных дней с момента изменения фамилии, имени, отчества и должность лица, имеющего право без доверенности действовать от имени юридического лица (как то установлено подпунктом м) пункта 1 статьи 12 закона), обязано сообщить об этом в регистрирующий орган по месту своего нахождения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В нарушение приведенной нормы обществом указанные сведения в установленный Законом ПМР «О государственной регистрации юридических лиц и индивидуальных предпринимателей» срок не представлены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Истец, усмотрев нарушение действующего законодательства о государственной регистрации юридических лиц,  направил в адрес общества предупреждение № 5-11/97 от 13 марта 2020 года об устранении выявленных нарушений. Указанное предупреждение направлено по адресу регистрации </w:t>
      </w:r>
      <w:r>
        <w:rPr>
          <w:rStyle w:val="FontStyle14"/>
          <w:sz w:val="24"/>
          <w:szCs w:val="24"/>
        </w:rPr>
        <w:t>ООО «</w:t>
      </w:r>
      <w:r>
        <w:rPr/>
        <w:t>Электро-Стар»</w:t>
      </w:r>
      <w:r>
        <w:rPr>
          <w:rStyle w:val="FontStyle14"/>
          <w:sz w:val="24"/>
          <w:szCs w:val="24"/>
        </w:rPr>
        <w:t xml:space="preserve"> </w:t>
      </w:r>
      <w:r>
        <w:rPr/>
        <w:t>почтовой корреспонденцией с уведомлением. Данное предупреждение о незамедлительном устранении выявленных нарушений действующего законодательства обществом в установленный срок также исполнено не было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Таким образом, в ходе рассмотрения дела судом установлено, что в нарушение вышеприведенных норм Гражданского кодекса ПМР и Закона ПМР «Об обществах с ограниченной ответственностью» у общества, ввиду сложения с себя полномочий директора Закордонец В.Н., отсутствует единоличный исполнительный орган, который уполномочен представлять интересы общества. Законом ПМР «О государственной регистрации юридических лиц и индивидуальных предпринимателей» на общество возложена обязанность в установленный срок довести до сведения регистрирующего органа информацию о произошедших изменениях с целью внесения в государственный реестр достоверных данных о юридическом лиц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Неисполнение в установленный срок ответчиком предупреждения № 5-11/97 от 13 марта 2020 года об устранении выявленных нарушений послужило основанием для обращения Министерства юстиции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Обязанность регистрирующего органа в лице Министерства юстиции по обращению в суд с требованием о ликвидации юридического лица возложена на истца в силу пункта 2 статьи 66 Закона ПМР «О государственной регистрации юридических лиц и индивидуальных предпринимателей», что корреспондирует пункту 3 статьи 64 ГК ПМР, согласно которой государственный орган может обратиться с требованием в суд о ликвидации юридического лица, если право такого требования ему предоставлено законом. 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Установленные обстоятельства с учетом примененных норм права свидетельствуют о грубом нарушении </w:t>
      </w:r>
      <w:r>
        <w:rPr>
          <w:rStyle w:val="FontStyle14"/>
          <w:sz w:val="24"/>
          <w:szCs w:val="24"/>
        </w:rPr>
        <w:t xml:space="preserve">ООО «Электро-Стар» </w:t>
      </w:r>
      <w:r>
        <w:rPr/>
        <w:t>вышеприведенных законов, что в силу подпункта б) пункта 2 статьи 64 ГК ПМР является основанием для ликвидаци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Арбитражный суд с учетом обстоятельств дела и примененных норм права приходит к выводу о том, что требования Министерства юстиции о принудительной ликвидации юридического лица </w:t>
      </w:r>
      <w:r>
        <w:rPr>
          <w:rStyle w:val="FontStyle14"/>
          <w:sz w:val="24"/>
          <w:szCs w:val="24"/>
        </w:rPr>
        <w:t xml:space="preserve">ООО «Электро-Стар» </w:t>
      </w:r>
      <w:r>
        <w:rPr/>
        <w:t>подлежат удовлетворению в полном объем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вторая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</w:t>
      </w:r>
      <w:r>
        <w:rPr>
          <w:rStyle w:val="FontStyle14"/>
          <w:sz w:val="24"/>
          <w:szCs w:val="24"/>
        </w:rPr>
        <w:t>«Электро-Стар»</w:t>
      </w:r>
      <w:r>
        <w:rPr/>
        <w:t xml:space="preserve"> ликвидационную комиссию при Государственной администрации г. Тирасполь и г. Днестровск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 удовлетворить пол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rStyle w:val="FontStyle14"/>
          <w:sz w:val="24"/>
          <w:szCs w:val="24"/>
        </w:rPr>
        <w:t>«Электро-Стар»</w:t>
      </w:r>
      <w:r>
        <w:rPr/>
        <w:t>, зарегистрированное в государственном реестре юридических лиц 08.01.2013 года, регистрационный номер 01-023-5920, номер и серия свидетельства о регистрации</w:t>
        <w:br/>
        <w:t>0016722 АА, место нахождения г. Тирасполь, ул. Ильина, д. 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в качестве ликвидатора общества с ограниченной ответственностью </w:t>
      </w:r>
      <w:r>
        <w:rPr>
          <w:rStyle w:val="FontStyle14"/>
          <w:sz w:val="24"/>
          <w:szCs w:val="24"/>
        </w:rPr>
        <w:t>«Электро-Стар»</w:t>
      </w:r>
      <w:r>
        <w:rPr/>
        <w:t xml:space="preserve">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rStyle w:val="FontStyle14"/>
          <w:sz w:val="24"/>
          <w:szCs w:val="24"/>
        </w:rPr>
        <w:t xml:space="preserve">«Электро-Стар» </w:t>
      </w:r>
      <w:r>
        <w:rPr/>
        <w:t>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9:00Z</dcterms:created>
  <dc:creator>user</dc:creator>
  <dc:description/>
  <dc:language>en-US</dc:language>
  <cp:lastModifiedBy>Татьяна И. Цыганаш</cp:lastModifiedBy>
  <cp:lastPrinted>2020-05-21T10:59:00Z</cp:lastPrinted>
  <dcterms:modified xsi:type="dcterms:W3CDTF">2020-05-21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