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02» ию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71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>
          <w:sz w:val="23"/>
          <w:szCs w:val="23"/>
        </w:rPr>
        <w:t>Арбитражный суд Приднестровской Молдавской Республики в составе судьи                          Е. А. Кушко, продолжив в открытом судебном заседании рассмотрение заявления общества с ограниченной ответственностью «СНЭК ПРОД» (г. Бендеры, м-н Северный, д. 20/1; адрес для направления корреспонденции: г. Бендеры, ул. Кавриаго, д. 22 а) к Налоговой инспекции по       г. Бендеры (г. Бендеры, ул. Калинина, д. 17) о</w:t>
      </w:r>
      <w:r>
        <w:rPr>
          <w:rStyle w:val="FontStyle14"/>
          <w:sz w:val="23"/>
          <w:szCs w:val="23"/>
        </w:rPr>
        <w:t xml:space="preserve"> признании недействительным Предписания Налоговой инспекции по г. Бендеры № 113-0008-20 от 05 февраля 2020 года </w:t>
      </w:r>
      <w:r>
        <w:rPr>
          <w:sz w:val="23"/>
          <w:szCs w:val="23"/>
        </w:rPr>
        <w:t>с участием представителей: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ества с ограниченной ответственностью «СНЭК ПРОД» – П. Н. Киричук по доверенности № 4 от 05 февраля 2020 года,</w:t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логовой инспекции по г. Бендеры – М. Н. Лупу по доверенности № 05 от 08 января 2020 года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right="-1" w:firstLine="720"/>
        <w:jc w:val="both"/>
        <w:rPr>
          <w:rStyle w:val="FontStyle14"/>
          <w:sz w:val="23"/>
          <w:szCs w:val="23"/>
        </w:rPr>
      </w:pPr>
      <w:r>
        <w:rPr>
          <w:sz w:val="23"/>
          <w:szCs w:val="23"/>
        </w:rPr>
        <w:t>определением от 07 мая 2020 года к производству Арбитражного суда Приднестровской Молдавской Республики (далее – Арбитражный суд) принято заявление общества с ограниченной ответственностью «СНЭК ПРОД» (далее – Общество) к Налоговой инспекции по г. Бендеры (далее – Налоговая инспекция) о</w:t>
      </w:r>
      <w:r>
        <w:rPr>
          <w:rStyle w:val="FontStyle14"/>
          <w:sz w:val="23"/>
          <w:szCs w:val="23"/>
        </w:rPr>
        <w:t xml:space="preserve"> признании недействительным Предписания № 113-0008-20 от 05 февраля 2020 года, назначенное к слушанию на 14 мая 2020 года. Рассмотрение дела откладывалось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3"/>
          <w:szCs w:val="23"/>
        </w:rPr>
        <w:t>В судебном заседании, состоявшемся 02 июля 2020 года, Арбитражный суд заслушал лиц, участвующих в деле, а также приобщил к материалам дела дополнительные пояснения Общества и дополнительные доказательства, представленные Налоговой инспекцией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3"/>
          <w:szCs w:val="23"/>
        </w:rPr>
        <w:t>Принимая во внимание объем приобщенных к материалам дела документов, а также необходимость их изучения во взаимосвязи с иными доказательствами, Арбитражный суд пришел к выводы о невозможности рассмотрения дела № 271/20-11 в данном судебном заседании. Следовательно, таковое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3"/>
          <w:szCs w:val="23"/>
        </w:rPr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>
          <w:rStyle w:val="FontStyle14"/>
          <w:sz w:val="23"/>
          <w:szCs w:val="23"/>
        </w:rPr>
      </w:pPr>
      <w:r>
        <w:rPr/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8" w:firstLine="709"/>
        <w:jc w:val="both"/>
        <w:rPr/>
      </w:pPr>
      <w:r>
        <w:rPr>
          <w:sz w:val="23"/>
          <w:szCs w:val="23"/>
        </w:rPr>
        <w:t>отложить дела № 271/20-11 и назначить судебное заседание на 09 июля 2020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ind w:left="567"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b/>
          <w:sz w:val="23"/>
          <w:szCs w:val="23"/>
        </w:rPr>
        <w:t xml:space="preserve">Судья                                                                                                                                 Е. А. Кушко 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4:00Z</dcterms:created>
  <dc:creator>user</dc:creator>
  <dc:description/>
  <dc:language>en-US</dc:language>
  <cp:lastModifiedBy>Елена А. Кушко</cp:lastModifiedBy>
  <cp:lastPrinted>2020-07-03T10:02:00Z</cp:lastPrinted>
  <dcterms:modified xsi:type="dcterms:W3CDTF">2020-07-03T07:04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