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1» 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общества с ограниченной ответственностью «СНЭК ПРОД» (г. Бендеры, м-н Северный, д. 20/1; адрес для направления корреспонденции: г. Бендеры, ул. Кавриаго, д. 22 а) к Налоговой инспекции по г. Бендеры (г. Бендеры, ул. Калинина, д. 17) о</w:t>
      </w:r>
      <w:r>
        <w:rPr>
          <w:rStyle w:val="FontStyle14"/>
          <w:sz w:val="24"/>
          <w:szCs w:val="24"/>
        </w:rPr>
        <w:t xml:space="preserve"> признании недействительным Предписания Налоговой инспекции по г. Бендеры № 113-0008-20 от 05 февраля 2020 года </w:t>
      </w:r>
    </w:p>
    <w:p>
      <w:pPr>
        <w:pStyle w:val="Normal"/>
        <w:ind w:right="-1" w:firstLine="709"/>
        <w:jc w:val="both"/>
        <w:rPr/>
      </w:pPr>
      <w:r>
        <w:rPr/>
        <w:t>с участием представителя Налоговой инспекции по г. Бендеры – И. Н. Глизнуцы по доверенности № 06 от 08 января 2020 года и М. Н. Лупу по доверенности № 05 от 08 января 2020 года,</w:t>
      </w:r>
    </w:p>
    <w:p>
      <w:pPr>
        <w:pStyle w:val="Normal"/>
        <w:ind w:right="-1" w:firstLine="709"/>
        <w:jc w:val="both"/>
        <w:rPr/>
      </w:pPr>
      <w:r>
        <w:rPr/>
        <w:t>в отсутствие общества с ограниченной ответственностью «СНЭК ПРОД», направившего ходатайство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/>
        <w:t>определением от 07 мая 2020 года к производству Арбитражного суда Приднестровской Молдавской Республики принято заявление общества с ограниченной ответственностью «СНЭК ПРОД» (далее – Общество) к Налоговой инспекции по г. Бендеры (далее – Налоговая инспекция) о</w:t>
      </w:r>
      <w:r>
        <w:rPr>
          <w:rStyle w:val="FontStyle14"/>
          <w:sz w:val="24"/>
          <w:szCs w:val="24"/>
        </w:rPr>
        <w:t xml:space="preserve"> признании недействительным Предписания Налоговой инспекции по г. Бендеры № 113-0008-20 от 05 февраля 2020 года, назначенное к слушанию на 14 мая 2020 года. Рассмотрение дела отложено на 11 июня 2020 года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В состоявшемся в назначенное время заседании Арбитражным судом разрешено письменное ходатайство Общества об отложении рассмотрения дела, мотивированное невозможностью присутствия представителя по доверенности в заседании в связи с временной нетрудоспособностью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Налоговую инспекцию, представители которой возражали против отложения рассмотрения дела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решении указанного ходатайства Арбитражный суд руководствовался Разъяснением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. Частью первой пункта 4 данного Разъяснения предусмотрено, что основанием для отложения рассмотрения дела при наличии заявления об отложении, мотивированного невозможностью явки представителя лица, участвующего в деле, является установление судом факта лишения стороны права защищать себя в суде при дальнейшем движении дела. При этом лишена она будет этого права не по своей вине либо нерасторопности (например, сторона имела реальную возможность привлечь к участию в деле другого представителя, но не воспользовалась ею (другого адвоката, другого юрисконсульта из числа работников службы))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Из материалов дела следует, что представителем Общества по доверенности № 4 от 05 февраля 2020 года является Киричук Парасковья Никифоровна. На ее имя 10 июня 2020 года (т.е. накануне назначенного судебного заседания) открыт листок о нетрудоспособности серии ББ № 0343791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Данные обстоятельства свидетельствует о доказанности доводов Общества и обоснованности заявленного ходатайства, в связи с чем таковое подлежит удовлетворению, а рассмотрение дела отложению на основании пункта 1 статьи 109 АПК ПМР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довлетворяя ходатайство Общества, Арбитражным судом также принято во внимание то, что отложение рассмотрение дела не повлечет нарушение срока, установленного частью первой пункта 1 статьи 130-12 АПК ПМР, исчисляемого в соответствии со статьей 85 названного Кодекса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общества с ограниченной ответственностью «СНЭК ПРОД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271/20-11 и назначить судебное заседание на 02 июл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7:00Z</dcterms:created>
  <dc:creator>user</dc:creator>
  <dc:description/>
  <dc:language>en-US</dc:language>
  <cp:lastModifiedBy>Елена А. Кушко</cp:lastModifiedBy>
  <cp:lastPrinted>2020-05-06T15:41:00Z</cp:lastPrinted>
  <dcterms:modified xsi:type="dcterms:W3CDTF">2020-06-11T11:1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