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общества с ограниченной ответственностью «СНЭК ПРОД» (г. Бендеры, м-н Северный, д. 20/1; адрес для направления корреспонденции: г. Бендеры, ул. Кавриаго, д. 22 а) к Налоговой инспекции по г. Бендеры (г. Бендеры, ул. Калинина, д. 17) о</w:t>
      </w:r>
      <w:r>
        <w:rPr>
          <w:rStyle w:val="FontStyle14"/>
          <w:sz w:val="24"/>
          <w:szCs w:val="24"/>
        </w:rPr>
        <w:t xml:space="preserve"> признании недействительным Предписания Налоговой инспекции по г. Бендеры № 113-0008-20 от 05 февраля 2020 года </w:t>
      </w:r>
      <w:r>
        <w:rPr/>
        <w:t xml:space="preserve">с учетом приложенных к нему документов, 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1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общества с ограниченной ответственностью «СНЭК ПРОД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271/20-11 </w:t>
      </w:r>
      <w:r>
        <w:rPr>
          <w:b/>
        </w:rPr>
        <w:t>на 14 мая 2020 года на 14.5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Предложить представить в судебное заседание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НЭК ПРОД»</w:t>
      </w:r>
      <w:r>
        <w:rPr/>
        <w:t xml:space="preserve"> для обозрения оригиналы документов, приложенных к заявлению в копиях, а так же выписку из единого государственного реестра юридических лиц по состоянию не ранее чем на 19 апреля 2020 года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  <w:t xml:space="preserve">5. Разъяснить лицам, участвующим в деле, что в соответствии с пунктом 3 статьи 130-16 Арбитражного процессуального кодекса Приднестровской Молдавской Республики их неявка в судебное заседание не является препятствием для рассмотрения дела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user</dc:creator>
  <dc:description/>
  <dc:language>en-US</dc:language>
  <cp:lastModifiedBy>Елена А. Кушко</cp:lastModifiedBy>
  <cp:lastPrinted>2020-05-06T15:41:00Z</cp:lastPrinted>
  <dcterms:modified xsi:type="dcterms:W3CDTF">2020-05-06T12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