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сентябя             20   </w:t>
        <w:tab/>
        <w:tab/>
        <w:tab/>
        <w:tab/>
        <w:tab/>
        <w:tab/>
        <w:t xml:space="preserve">  65/20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271/20-11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Налоговой инспекции по г.Бендеры (г. Бендеры, ул. Калинина, 17) на решение Арбитражного суда ПМР от 09 июля 2020 года по делу №271/20-11 (судья Кушко Е.А.), возбужденному по заявлению Общества с ограниченной ответственностью «СНЕК ПРОД» (г. Бендеры, микрорайон Северный, 20/1) </w:t>
      </w:r>
      <w:r>
        <w:rPr>
          <w:sz w:val="22"/>
          <w:szCs w:val="22"/>
        </w:rPr>
        <w:t>о признании недействительным предписания Налоговой инспекции по г. Бендеры №113-00008-20 от 05 февраля 2020 года</w:t>
      </w:r>
      <w:r>
        <w:rPr/>
        <w:t>, при участии представителя заявителя Киричук П.Н. (по доверенности № 4 от 05.02.2020г.) и представителя налогового органа Лупу М.Н. (по доверенности №30 от 15.09.2020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СНЕК ПРОД» (далее - ООО «СНЕК ПРОД», заявитель) обратилось в арбитражный суд заявлением о признании недействительным </w:t>
      </w:r>
      <w:r>
        <w:rPr>
          <w:sz w:val="22"/>
          <w:szCs w:val="22"/>
        </w:rPr>
        <w:t>предписания Налоговой инспекции по г. Бендеры №113-00008-20 от 05 февраля 2020 года.</w:t>
      </w:r>
    </w:p>
    <w:p>
      <w:pPr>
        <w:pStyle w:val="Normal"/>
        <w:ind w:firstLine="709"/>
        <w:jc w:val="both"/>
        <w:rPr/>
      </w:pPr>
      <w:r>
        <w:rPr/>
        <w:t>Решением от 09 июля 2020 года по делу №271/20-11 требования ООО «СНЕК ПРОД» судом удовлетворены.</w:t>
      </w:r>
    </w:p>
    <w:p>
      <w:pPr>
        <w:pStyle w:val="Normal"/>
        <w:ind w:firstLine="709"/>
        <w:jc w:val="both"/>
        <w:rPr/>
      </w:pPr>
      <w:r>
        <w:rPr/>
        <w:t>Налоговый орган, не согласившись с принятым решением, 03 августа 2020 года обратился в арбитражный суд с кассационной жалобой, в которой просит решение арбитражного суда от 09 июля 2020 года по делу №271/20-11 отменить и принять новое решение об  отказе ООО «СНЕК ПРОД» в удовлетворении требований в полном объеме.</w:t>
      </w:r>
    </w:p>
    <w:p>
      <w:pPr>
        <w:pStyle w:val="Normal"/>
        <w:ind w:firstLine="709"/>
        <w:jc w:val="both"/>
        <w:rPr/>
      </w:pPr>
      <w:r>
        <w:rPr/>
        <w:t>10 августа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1 сентября 2020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НИ по г.Бендер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И по г.Бендеры на 28 сентября 2020 года на 14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6:00Z</dcterms:created>
  <dc:creator>Александр С. Смирнов</dc:creator>
  <dc:description/>
  <dc:language>en-US</dc:language>
  <cp:lastModifiedBy>Soa</cp:lastModifiedBy>
  <cp:lastPrinted>2019-06-24T10:39:00Z</cp:lastPrinted>
  <dcterms:modified xsi:type="dcterms:W3CDTF">2020-09-23T08:16:00Z</dcterms:modified>
  <cp:revision>2</cp:revision>
  <dc:subject/>
  <dc:title/>
</cp:coreProperties>
</file>