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0» ма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заявление Налоговой инспекции по г. Рыбница и Рыбницкому району (г. Рыбница, ул. Кирова, 134/1) к муниципальному унитарному предприятию «Производственное жилищно-коммунальное хозяйство                         с. Выхватинцы» (Рыбницкий район, с. Выхватинцы) о привлечении к административной ответственности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в отсутствие представителей лиц, участвующих в деле, извещен</w:t>
      </w:r>
      <w:r>
        <w:rPr>
          <w:b w:val="false"/>
          <w:sz w:val="24"/>
          <w:szCs w:val="24"/>
          <w:lang w:val="ru-RU"/>
        </w:rPr>
        <w:t>ных</w:t>
      </w:r>
      <w:r>
        <w:rPr>
          <w:b w:val="false"/>
          <w:sz w:val="24"/>
          <w:szCs w:val="24"/>
        </w:rPr>
        <w:t xml:space="preserve"> надлежащим образом о времени и месте судебного разбирательства по делу,</w:t>
      </w:r>
    </w:p>
    <w:p>
      <w:pPr>
        <w:pStyle w:val="Normal"/>
        <w:ind w:right="-1" w:firstLine="709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У С Т А Н О В И Л: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от 07 ма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Рыбница и Рыбницкому району (далее – Налоговая инспекция, Заявитель) к муниципальному унитарному предприятию «Производственное жилищно-коммунальное хозяйство с. Выхватинцы» (далее – МУП «ПЖКХ с. Выхватинцы») о привлечении к административной ответственности, назначенное к слушанию на 20 мая 2020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</w:t>
      </w:r>
      <w:r>
        <w:rPr>
          <w:b w:val="false"/>
          <w:sz w:val="24"/>
          <w:szCs w:val="24"/>
          <w:lang w:val="ru-RU"/>
        </w:rPr>
        <w:t>лиц, участвующих в деле, извещенных надлежащим образом о начавшемся процессе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Указанное обстоятельство в силу пункта 3 статьи 130-16 названного Кодекса не является препятствием для рассмотрения поданного заявления о привлечении к административной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оме того, Налоговой инспекцией направлено заявление о рассмотрении дела в отсутствии ее представителей, удовлетворенное в судебном заседании.</w:t>
      </w:r>
    </w:p>
    <w:p>
      <w:pPr>
        <w:pStyle w:val="Normal"/>
        <w:ind w:right="-1" w:firstLine="709"/>
        <w:jc w:val="both"/>
        <w:rPr/>
      </w:pPr>
      <w:r>
        <w:rPr/>
        <w:t>Дело № 270/20-11 рассмотрено по существу в судебном заседании 20 мая 2020 года, в котором оглашена резолютивная часть решения. В полном объеме данный судебный акт изготовлен 26 мая 2020 года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Налоговая инспекция </w:t>
      </w:r>
      <w:r>
        <w:rPr/>
        <w:t xml:space="preserve">требование о привлечении к административной ответственности на основании пункт 5 статьи 15.12 Кодекса Приднестровской Молдавской Республики об административных правонарушениях (далее – КоАП ПМР) мотивировала неоприходованием МУП «ПЖКХ с. Выхватинцы» товарно-материальных ценностей (далее – ТМЦ). </w:t>
      </w:r>
    </w:p>
    <w:p>
      <w:pPr>
        <w:pStyle w:val="Normal"/>
        <w:ind w:right="-1" w:firstLine="709"/>
        <w:jc w:val="both"/>
        <w:rPr/>
      </w:pPr>
      <w:r>
        <w:rPr/>
        <w:t>Вменяемое административное правонарушение выявлено Заявителем в результате проведения планового мероприятия по контролю, в связи с чем должностным лицом Налоговой инспекции 14 апреля 2020 года в отношении МУП «ПЖКХ с. Выхватинцы»  составлен протокол № 02-142-20 (далее – Протокол).</w:t>
      </w:r>
    </w:p>
    <w:p>
      <w:pPr>
        <w:pStyle w:val="Normal"/>
        <w:ind w:right="-1" w:firstLine="709"/>
        <w:jc w:val="both"/>
        <w:rPr/>
      </w:pPr>
      <w:r>
        <w:rPr/>
        <w:t xml:space="preserve">В качестве правового обоснования заявленного требования Налоговая инспекция ссылается также на п/п а), г) абз.1 ст.2, п.1 ст.5, ст.11, п.2 ст.12 Закона Приднестровской Молдавской Республики «О бухгалтерском учете и финансовой отчетности»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П «ПЖКХ с. Выхватинцы» </w:t>
      </w:r>
      <w:r>
        <w:rPr/>
        <w:t xml:space="preserve">правом на представление отзыва в порядке статьи 98 АПК ПМР не воспользовалось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изучив и оценив в соответствии со статьей 51 АПК ПМР представленные в материалы дела доказательства, приходит к выводу о наличии оснований для удовлетворения заявленного требования ввиду следующего.</w:t>
      </w:r>
    </w:p>
    <w:p>
      <w:pPr>
        <w:pStyle w:val="Normal"/>
        <w:ind w:firstLine="709"/>
        <w:jc w:val="both"/>
        <w:rPr/>
      </w:pPr>
      <w:r>
        <w:rPr/>
        <w:t>МУП «ПЖКХ с. Выхватинцы» зарегистрировано в государственном реестре юридических лиц 31 августа 2004 года (регистрационный номер: 06-042-3241). В отношении него на основании Приказа № 81 от 21 февраля 2020 года Налоговой инспекцией проведено совместное плановое мероприятие по контролю. В связи с тем, что данный Приказ не оспорен в установленном законом порядке, Арбитражный суд презюмирует его зако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23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первой пункта 3 статьи 8 Закона Приднестровской Молдавской Республики «О Государственной налоговой службе Приднестровской Молдавской Республики» предусмотрено право налоговых органов (а в оговоренных случаях – обязанность) получать от банков и иных финансово-кредитных учреждений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б) части пятой статьи 25 Закона Приднестровской Молдавской Республики «О банках и банковской деятельности в Приднестровской Молдавской Республике» справки по операциям и счетам юридических лиц выдаются банком и кредитной организацией самим клиентам, их представителям, а также органам Государственной налоговой службы в случаях, предусмотренных соответствующими законодательными актами об их деятельности.</w:t>
      </w:r>
    </w:p>
    <w:p>
      <w:pPr>
        <w:pStyle w:val="Normal"/>
        <w:ind w:firstLine="720"/>
        <w:jc w:val="both"/>
        <w:rPr/>
      </w:pPr>
      <w:r>
        <w:rPr/>
        <w:t xml:space="preserve">Согласно подпункту г) части восьмой статьи 25 названного Закона информация предоставляется органам Государственной налоговой службы о наличии счетов, об остатках денежных средств на счетах, по операциям на счетах конкретного лица за конкретный промежуток времени – в случаях проведения мероприятий налогового контроля у юридических лиц в пределах проверяемого периода мероприятия по контролю конкретного лица на основании письменного запроса </w:t>
      </w:r>
      <w:r>
        <w:rPr>
          <w:bCs/>
        </w:rPr>
        <w:t>на бумажном носителе либо запроса в электронной форм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уя указанные выше полномочия, Налоговая инспекция направила в адрес обслуживающего МУП «ПЖКХ с. Выхватинцы» банка запрос (исх. № 02-12/1095 от 28 февраля 2020 года). На основании полученного ответа Заявитель установил, что указанное юридическое лицо приобрело у О. В. Шаповал 24 апреля 2014 года стройматериалы на сумму 2 024 рублей 01 копейки (счет-фактура 5-Л от 04 апреля 2014 года) и 10 апреля 2014 года пигмент универсальный на сумму 326 рублей 55 копеек (счет-фактура 7-Л от 09 апреля 2014 года); 10 апреля 2014 года у ЗАО «Завод Металон» сетку на сумму 8 449 рублей 90 копеек (счет № 49 от 04 апреля 2014 года); 22 апреля 2014 года у ООО «Ситистэл» трубу профильную на сумму 6 003 рубля 78 копеек (счет № 143 от 22 апреля 2014 года). Данное обстоятельство подтверждается выпиской по лицевому счету МУП «ПЖКХ с. Выхватинцы» за период с 01 января 2014 года по 31 декабря 2019 года, надлежащим образом заверенная копия которой имеется в материалах дела. </w:t>
      </w:r>
    </w:p>
    <w:p>
      <w:pPr>
        <w:pStyle w:val="Normal"/>
        <w:ind w:firstLine="709"/>
        <w:jc w:val="both"/>
        <w:rPr/>
      </w:pPr>
      <w:r>
        <w:rPr/>
        <w:t>Кроме того, Налоговой инспекцией в соответствии со статьями 7, 8 Закона Приднестровской Молдавской Республики «О Государственной налоговой службе Приднестровской Молдавской Республики», подпунктом а) пункта 1 статьи 2, пунктом 1 статьи 3,</w:t>
      </w:r>
      <w:r>
        <w:rPr>
          <w:rFonts w:eastAsia="MS Mincho;ＭＳ 明朝"/>
        </w:rPr>
        <w:t xml:space="preserve"> </w:t>
      </w:r>
      <w:r>
        <w:rPr/>
        <w:t>пунктом 3 статьи 7 Закона 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bCs/>
        </w:rPr>
        <w:t xml:space="preserve"> </w:t>
      </w:r>
      <w:r>
        <w:rPr/>
        <w:t xml:space="preserve">МУП «ПЖКХ с. Выхватинцы» </w:t>
      </w:r>
      <w:r>
        <w:rPr>
          <w:bCs/>
        </w:rPr>
        <w:t>направлено требование о предоставлении документов (исх. № 02-12/968 от 21 февраля 2020 года).</w:t>
      </w:r>
    </w:p>
    <w:p>
      <w:pPr>
        <w:pStyle w:val="Normal"/>
        <w:ind w:firstLine="709"/>
        <w:jc w:val="both"/>
        <w:rPr/>
      </w:pPr>
      <w:r>
        <w:rPr/>
        <w:t xml:space="preserve">Данному праву Заявителя корреспондирует обязанность </w:t>
      </w:r>
      <w:r>
        <w:rPr>
          <w:bCs/>
        </w:rPr>
        <w:t>н</w:t>
      </w:r>
      <w:r>
        <w:rPr/>
        <w:t xml:space="preserve">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пункт 2 статьи 9 </w:t>
      </w:r>
      <w:r>
        <w:rPr>
          <w:bCs/>
        </w:rPr>
        <w:t xml:space="preserve">Закона </w:t>
      </w:r>
      <w:r>
        <w:rPr/>
        <w:t>об</w:t>
      </w:r>
      <w:r>
        <w:rPr>
          <w:bCs/>
        </w:rPr>
        <w:t xml:space="preserve"> основах налоговой системы).</w:t>
      </w:r>
    </w:p>
    <w:p>
      <w:pPr>
        <w:pStyle w:val="Normal"/>
        <w:autoSpaceDE w:val="false"/>
        <w:ind w:firstLine="709"/>
        <w:jc w:val="both"/>
        <w:rPr/>
      </w:pPr>
      <w:r>
        <w:rPr/>
        <w:t>Изучив представленные МУП «ПЖКХ с. Выхватинцы» документы (сопроводительное письмо с приложениями (вх. № 1667-02/12 от 26 февраля 2020 года), пояснительная записка руководителя от 30 марта 2020 года), Заявитель обосновано и правомерно пришел к выводу о том, что данным юридическим лицом не исполнена обязанность по оприходованию ТМЦ, закрепленная в Законе Приднестровской Молдавской Республики «О бухгалтерском учете и финансовой отчетност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, приобретение ТМЦ в соответствии с подпунктом ф) статьи 2 вышеназванного Закона относится к факту хозяйственной жизни. Следовательно, таковой в силу подпунктов г), н), ф) статьи 2, пункта 3 статьи 3, пункта 3 статьи 9, пункта 1 статьи 11, пунктов 1, 2 статьи 12, пункта 1 статьи 13 данного Закона подлежал отражению на счетах бухгалтерского учета. Из анализа статей 9, 11, 12 указанного Закона, следует, что налогоплательщик обязан вести бухгалтерский учет, являющийся в силу пункта 1 статьи 5 Закона обязательным видом учета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1 статьи 11 Закона </w:t>
      </w:r>
      <w:r>
        <w:rPr/>
        <w:t>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bCs/>
        </w:rPr>
        <w:t xml:space="preserve"> </w:t>
      </w:r>
      <w:r>
        <w:rPr>
          <w:color w:val="000000"/>
        </w:rPr>
        <w:t xml:space="preserve">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, при обнаружении в ходе проведения мероприятия по контролю нарушений юридическим лицом действующего законодательства Приднестровской Молдавской Республики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>В силу части первой пункта 1 статьи 1 статьи 10 Закона Приднестровской Молдавской Республики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меры административной ответственной, предусмотренные действующим законодательством Приднестровской Молдавской Республик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Неоприходование по бухгалтерскому учету </w:t>
      </w:r>
      <w:r>
        <w:rPr>
          <w:b w:val="false"/>
          <w:bCs w:val="false"/>
          <w:sz w:val="24"/>
          <w:szCs w:val="24"/>
          <w:lang w:val="ru-RU"/>
        </w:rPr>
        <w:t>ТМЦ</w:t>
      </w:r>
      <w:r>
        <w:rPr>
          <w:b w:val="false"/>
          <w:bCs w:val="false"/>
          <w:sz w:val="24"/>
          <w:szCs w:val="24"/>
        </w:rPr>
        <w:t xml:space="preserve"> в организации независимо от формы собственности</w:t>
      </w:r>
      <w:r>
        <w:rPr>
          <w:b w:val="false"/>
          <w:sz w:val="24"/>
          <w:szCs w:val="24"/>
          <w:lang w:val="ru-RU"/>
        </w:rPr>
        <w:t xml:space="preserve"> является административным правонарушением, ответственность за совершение которого предусмотрена пунктом 5 статьи 15.12 КоАП ПМ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>Согласно пункту 2 приложения к названной процессуальной норме под неоприходованием ТМЦ понимается неотражение на счетах бухгалтерского учета организации поступивших ТМЦ, иму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номочия должностных лиц налоговых органов на составление протоколов об административных правонарушения, предусмотренных статьей 15.12 КоАП ПМР, </w:t>
      </w:r>
      <w:r>
        <w:rPr>
          <w:rStyle w:val="1"/>
          <w:color w:val="000000"/>
          <w:sz w:val="24"/>
          <w:szCs w:val="24"/>
        </w:rPr>
        <w:t xml:space="preserve">закреплены в </w:t>
      </w:r>
      <w:r>
        <w:rPr>
          <w:color w:val="000000"/>
        </w:rPr>
        <w:t xml:space="preserve">подпункте г) пункта 1 статьи 29.4 названного Кодекса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Ввиду изложенного Арбитражный суд приходит к выводу о том, что Налоговой инспекцией правомерно и при наличии соответствующих оснований в отношении </w:t>
      </w:r>
      <w:r>
        <w:rPr>
          <w:b w:val="false"/>
          <w:sz w:val="24"/>
          <w:szCs w:val="24"/>
        </w:rPr>
        <w:t xml:space="preserve">МУП «ПЖКХ с. Выхватинцы» </w:t>
      </w:r>
      <w:r>
        <w:rPr>
          <w:b w:val="false"/>
          <w:sz w:val="24"/>
          <w:szCs w:val="24"/>
          <w:lang w:val="ru-RU"/>
        </w:rPr>
        <w:t xml:space="preserve">составлен Протокол, который в силу </w:t>
      </w:r>
      <w:r>
        <w:rPr>
          <w:b w:val="false"/>
          <w:sz w:val="24"/>
          <w:szCs w:val="24"/>
        </w:rPr>
        <w:t>пункта 3 статьи 23.1 КоАП ПМР</w:t>
      </w:r>
      <w:r>
        <w:rPr>
          <w:b w:val="false"/>
          <w:sz w:val="24"/>
          <w:szCs w:val="24"/>
          <w:lang w:val="ru-RU"/>
        </w:rPr>
        <w:t xml:space="preserve"> подлежит рассмотрению в Арбитражном су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рив процедуру составления Протокола в отношении МУП «ПЖКХ                                с. Выхватинцы»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 установлении объективной стороны вменяемого </w:t>
      </w:r>
      <w:r>
        <w:rPr>
          <w:b w:val="false"/>
          <w:sz w:val="24"/>
          <w:szCs w:val="24"/>
        </w:rPr>
        <w:t>МУП «ПЖКХ с. Выхватинцы»</w:t>
      </w:r>
      <w:r>
        <w:rPr/>
        <w:t xml:space="preserve"> </w:t>
      </w:r>
      <w:r>
        <w:rPr>
          <w:b w:val="false"/>
          <w:sz w:val="24"/>
          <w:szCs w:val="24"/>
          <w:lang w:val="ru-RU"/>
        </w:rPr>
        <w:t xml:space="preserve"> административного правонарушения Арбитражный суд исходил из представленных Заявителем документов, указанных выше в настоящем решении. </w:t>
      </w:r>
      <w:r>
        <w:rPr>
          <w:b w:val="false"/>
          <w:sz w:val="24"/>
          <w:szCs w:val="24"/>
        </w:rPr>
        <w:t>Принятие данных документов в качестве доказательств обусловлено пунктами 1, 2 статьи 27.2 КоАП ПМР, в силу которых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>В качестве доказательства Арбитражным судом принят также акт № 012-0096-20 от 30 марта 2020 года, составленный по результатам мероприятия по контролю. Оснований, предусмотренных пунктом 3 статьи 27.2 КоАП ПМР, для отказа в использовании данного доказательства в материалах дела отсутствуют и Арбитражным судом не установлены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рбитражны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суд </w:t>
      </w:r>
      <w:r>
        <w:rPr>
          <w:b w:val="false"/>
          <w:sz w:val="24"/>
          <w:szCs w:val="24"/>
          <w:lang w:val="ru-RU"/>
        </w:rPr>
        <w:t>считает</w:t>
      </w:r>
      <w:r>
        <w:rPr>
          <w:b w:val="false"/>
          <w:sz w:val="24"/>
          <w:szCs w:val="24"/>
        </w:rPr>
        <w:t>, что у МУП «ПЖКХ с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ыхватинцы»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, но </w:t>
      </w:r>
      <w:r>
        <w:rPr>
          <w:b w:val="false"/>
          <w:sz w:val="24"/>
          <w:szCs w:val="24"/>
          <w:lang w:val="ru-RU"/>
        </w:rPr>
        <w:t xml:space="preserve">им </w:t>
      </w:r>
      <w:r>
        <w:rPr>
          <w:b w:val="false"/>
          <w:sz w:val="24"/>
          <w:szCs w:val="24"/>
        </w:rPr>
        <w:t xml:space="preserve">не предприняты меры по их соблюдению. Данный вывод </w:t>
      </w:r>
      <w:r>
        <w:rPr>
          <w:b w:val="false"/>
          <w:sz w:val="24"/>
          <w:szCs w:val="24"/>
          <w:lang w:val="ru-RU"/>
        </w:rPr>
        <w:t xml:space="preserve">Арбитражным </w:t>
      </w:r>
      <w:r>
        <w:rPr>
          <w:b w:val="false"/>
          <w:sz w:val="24"/>
          <w:szCs w:val="24"/>
        </w:rPr>
        <w:t xml:space="preserve">судом сделан на основе системного анализа положений подпунктов г), ф) статьи 2, пункта 3 статьи 3, пункта 3 статьи 9, пункта 1 статьи 11, пунктов 1, 2 статьи 12, пункта 1 статьи 13 Закона Приднестровской Молдавской Республики «О бухгалтерском учете и финансовой отчетности»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>Так, юридические лица обязаны оценивать и отражать на счетах бухгалтерского учета фактические ТМЦ.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, обязательств и капитала организации. Кроме того, как указано ранее в решении,</w:t>
      </w:r>
      <w:r>
        <w:rPr>
          <w:rStyle w:val="1"/>
          <w:b/>
          <w:sz w:val="24"/>
          <w:szCs w:val="24"/>
        </w:rPr>
        <w:t xml:space="preserve"> все хозяйственные операции, производимые организацией, должны оформляться оправдательными документами, которые служат первичными </w:t>
      </w:r>
      <w:r>
        <w:rPr>
          <w:rStyle w:val="1"/>
          <w:b/>
          <w:sz w:val="24"/>
          <w:szCs w:val="24"/>
          <w:lang w:val="ru-RU"/>
        </w:rPr>
        <w:t xml:space="preserve">учетными </w:t>
      </w:r>
      <w:r>
        <w:rPr>
          <w:rStyle w:val="1"/>
          <w:b/>
          <w:sz w:val="24"/>
          <w:szCs w:val="24"/>
        </w:rPr>
        <w:t>документами, на основании которых ведется бухгалтерский учет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"/>
          <w:b/>
          <w:sz w:val="24"/>
          <w:szCs w:val="24"/>
          <w:lang w:val="ru-RU"/>
        </w:rPr>
        <w:t>На основании изложенного выше Арбитражный суд приходит к выводу о том, что Налоговой инспекцией во исполнение части первой пункта 5 статьи 130-16 АПК ПМР доказано наличие обстоятельств, послуживших основанием для составления Протокола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Учитывая изложенное, Арбитражный суд считает установленным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как событие и состав административного правонарушения, так и факт его совершения МУП «ПЖКХ </w:t>
      </w:r>
      <w:r>
        <w:rPr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</w:rPr>
        <w:t xml:space="preserve">с. Выхватинцы», наличие которых доказано </w:t>
      </w:r>
      <w:r>
        <w:rPr>
          <w:b w:val="false"/>
          <w:sz w:val="24"/>
          <w:szCs w:val="24"/>
          <w:lang w:val="ru-RU"/>
        </w:rPr>
        <w:t>Налоговой</w:t>
      </w:r>
      <w:r>
        <w:rPr>
          <w:b w:val="false"/>
          <w:sz w:val="24"/>
          <w:szCs w:val="24"/>
        </w:rPr>
        <w:t xml:space="preserve"> инспекцией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 xml:space="preserve">Неоприходование по бухгалтерскому учету ТМЦ в организации влечет наложение </w:t>
      </w:r>
      <w:r>
        <w:rPr>
          <w:b w:val="false"/>
          <w:sz w:val="24"/>
          <w:szCs w:val="24"/>
          <w:lang w:val="ru-RU"/>
        </w:rPr>
        <w:t xml:space="preserve">на юридических лиц </w:t>
      </w:r>
      <w:r>
        <w:rPr>
          <w:b w:val="false"/>
          <w:sz w:val="24"/>
          <w:szCs w:val="24"/>
        </w:rPr>
        <w:t>административного штрафа в размере 1 (одного) размера стоимости неоприходованных ТМЦ</w:t>
      </w:r>
      <w:r>
        <w:rPr>
          <w:b w:val="false"/>
          <w:sz w:val="24"/>
          <w:szCs w:val="24"/>
          <w:lang w:val="ru-RU"/>
        </w:rPr>
        <w:t xml:space="preserve"> (пункт 5 статьи 15.12 КоАП ПМР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вязи с изложенным, имеются все необходимые основания для привлечения МУП «ПЖКХ с. Выхватинцы» к административной ответственности, предусмотренной пунктом 5 статьи 15.12 КоАП ПМ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ания для  применения  статьи 2.16. КоАП ПМР и  освобождения  МУП «ПЖКХ  с. Выхватинцы» от  административной ответственности Арбитражным судом не установлены, соответствующие основания лицами, участвующими в деле, не представле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общая изложенное выше, а также исходя из санкции пункта 5 статьи 15.12 КоАП ПМР, Арбитражный суд приходит к выводу о том, что МУП «ПЖКХ с. Выхватинцы» подлежит привлечению к административной ответственности, в связи с чем на него налагается административный штраф в размере 1 (одного) размера стоимости неоприходованных ТМЦ, что составляет 16 804 рубля 24 копей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Удовлетворить заявленное требование Налоговой инспекции по г. Рыбница и Рыбницкому рай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влечь муниципальное унитарное предприятие «Производственное жилищно-коммунальное хозяйство с. Выхватинцы» (место нахождения: Рыбницкий район,                               с. Выхватинцы; дата регистрации: 31 августа 2004 года; регистрационный номер: 06-042-3241; номер и серия свидетельства о регистрации: 0006124 АА)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</w:t>
      </w:r>
      <w:r>
        <w:rPr>
          <w:b/>
          <w:color w:val="000000"/>
        </w:rPr>
        <w:t xml:space="preserve"> </w:t>
      </w:r>
      <w:r>
        <w:rPr>
          <w:color w:val="000000"/>
        </w:rPr>
        <w:t>стоимости неоприходованных товарно-материальных ценностей, что составляет 16 804 рубля 24 копе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Порядок уплаты и реквизиты для перечисления штраф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75 % Республиканский бюджет р/с 2181000003330000 (код 2070500). Обсл. банк: ПРБ г.Тирасполь, куб 00 к/с 2029000001. Получатель: НИ по г. Рыбница и Рыбницкому району, ф/к 0400008200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25 % Местный бюджет р/с 2191420000000300 (код 2070500). Обсл. банк: Рыбницкий филиал №2828 ЗАО «Приднестровский Сбербанк», куб 42 к/с 20210000094. Получатель: НИ по г. Рыбница и Рыбницкому району, ф/к 0400008200. </w:t>
      </w:r>
    </w:p>
    <w:p>
      <w:pPr>
        <w:pStyle w:val="Normal"/>
        <w:ind w:firstLine="709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В случае непредставления муниципальным унитарным предприятием «Производственное жилищно-коммунальное хозяйство с. Выхватинцы» 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</w:rPr>
        <w:t>Приднестровской Молдавской Республики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3:00Z</dcterms:created>
  <dc:creator>user</dc:creator>
  <dc:description/>
  <dc:language>en-US</dc:language>
  <cp:lastModifiedBy>Елена А. Кушко</cp:lastModifiedBy>
  <cp:lastPrinted>2020-05-26T13:52:00Z</cp:lastPrinted>
  <dcterms:modified xsi:type="dcterms:W3CDTF">2020-05-26T10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