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Рыбница и Рыбницкому району (г. Рыбница, ул. Кирова, 134/1) к муниципальному унитарному предприятию «Производственное жилищно-коммунальное хозяйство                         с. Выхватинцы» (Рыбницкий район, с. Выхватинцы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270/20-11 </w:t>
      </w:r>
      <w:r>
        <w:rPr>
          <w:b/>
        </w:rPr>
        <w:t>на 20 мая 2020 года на 14.0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в судебное заседание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</w:t>
      </w:r>
      <w:r>
        <w:rPr/>
        <w:t xml:space="preserve"> </w:t>
      </w:r>
      <w:r>
        <w:rPr>
          <w:b/>
        </w:rPr>
        <w:t>Рыбница и Рыбницкому району</w:t>
      </w:r>
      <w:r>
        <w:rPr/>
        <w:t xml:space="preserve"> для обозрения оригиналы документов, приложенных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 xml:space="preserve">Муниципальному унитарному предприятию «Производственное жилищно-коммунальное хозяйство с. Выхватинцы» </w:t>
      </w:r>
      <w:r>
        <w:rPr/>
        <w:t>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4:00Z</dcterms:created>
  <dc:creator>user</dc:creator>
  <dc:description/>
  <dc:language>en-US</dc:language>
  <cp:lastModifiedBy>Елена А. Кушко</cp:lastModifiedBy>
  <cp:lastPrinted>2020-05-06T15:53:00Z</cp:lastPrinted>
  <dcterms:modified xsi:type="dcterms:W3CDTF">2020-05-06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