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6  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269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Управления по борьбе с экономическими преступлениями и коррупцией Министерства внутренних дел Приднестровской Молдавской Республики (г. Тирасполь, ул. К. Либкнехта, 167) о привлечении к административной ответственности индивидуального предпринимателя Окунева Владимира Сергеевича                                  (г. Тирасполь, п. Чкалова, д. 46, к. 12),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мая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пределение не обжалуется.</w:t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05-06T11:23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