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0» апре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68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изучив заявление общества с ограниченной ответственностью «Торгрынок» (г.Тирасполь, ул. А. Федорова, д. 1, к. 28) о признании несостоятельным (банкротом) общества с ограниченной ответственностью «Лептаря» (г. Бендеры, ул. Суворова, д. 4а) с учетом приложенных к нему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ла о несостоятельности (банкротстве) в соответствии с пунктом 1 статьи 131 Арбитражного процессуального кодекса Приднестровской Молдавской Республики (далее – АПК ПМР) рассматриваются Арбитражным судом по правилам, предусмотренным названным Кодексом, с особенностями, установленными законами, регулирующими вопросы несостоятельности (банкротства). </w:t>
      </w:r>
    </w:p>
    <w:p>
      <w:pPr>
        <w:pStyle w:val="Normal"/>
        <w:ind w:firstLine="720"/>
        <w:jc w:val="both"/>
        <w:rPr/>
      </w:pPr>
      <w:r>
        <w:rPr/>
        <w:t>Пункт 3 статьи 37 Закона Приднестровской Молдавской Республики «О несостоятельности (банкротстве)» (далее – Закон о несостоятельности) императивно устанавливает, что к заявлению кредитора должны быть приложены вступившие в законную силу решения суда, арбитражного суда, третейского суда, рассматривавших требование конкурсного кредитора к должнику.</w:t>
      </w:r>
    </w:p>
    <w:p>
      <w:pPr>
        <w:pStyle w:val="Normal"/>
        <w:ind w:firstLine="720"/>
        <w:jc w:val="both"/>
        <w:rPr/>
      </w:pPr>
      <w:r>
        <w:rPr/>
        <w:t>Данное требование обществом с ограниченной ответственностью «Торгрынок» (далее – Заявитель) не исполнено – несмотря на то, что им в заявлении указаны решения Арбитражного суда по делам № 468/13-03, № 429/18-06, 839/18-06, таковые не приложены к заявлению.</w:t>
      </w:r>
    </w:p>
    <w:p>
      <w:pPr>
        <w:pStyle w:val="Normal"/>
        <w:ind w:firstLine="720"/>
        <w:jc w:val="both"/>
        <w:rPr/>
      </w:pPr>
      <w:r>
        <w:rPr/>
        <w:t>Кроме того, обосновывая наличие задолженности, Заявитель ссылается на исполнительные листы, выданные Арбитражным судом по делу №467/13-03 и по делу №429/18-06. Однако в данных исполнительных документах в качестве взыскателя не указан Заявитель. В связи с изложенным Арбитражный суд приходит к выводу о несоблюдении Заявителем требования подпункта б) пункта 1 статьи 37 Закона о несостоятельности, согласно которому к заявлению кредитора прилагаются доказательства оснований возникновения задолженности.</w:t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статье 37 Закона о несостоятельности влечет наступление последствия, предусмотренного статьей 41 указанного Закона, а именно возвращение заявления и приложенных к нему документов.</w:t>
      </w:r>
    </w:p>
    <w:p>
      <w:pPr>
        <w:pStyle w:val="Normal"/>
        <w:jc w:val="both"/>
        <w:rPr/>
      </w:pPr>
      <w:r>
        <w:rPr/>
        <w:tab/>
        <w:t>Ввиду изложенного Арбитражным судом не разрешается ходатайство Заявителя об отсрочке уплаты государственной пошлины.</w:t>
      </w:r>
    </w:p>
    <w:p>
      <w:pPr>
        <w:pStyle w:val="Normal"/>
        <w:jc w:val="both"/>
        <w:rPr/>
      </w:pPr>
      <w:r>
        <w:rPr/>
        <w:tab/>
        <w:t>При таких обстоятельствах Арбитражный суд Приднестровской Молдавской Республики, руководствуясь статьей 41 Закона Приднестровской Молдавской Республики «О несостоятельности (банкротстве)» и пунктами 2, 3, 4 статьи 97, статьями 128, 131 Арбитражного процессуального кодекса Приднестровской Молдавской Республики,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звратить обществу с ограниченной ответственностью «Торгрынок»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ложение (в адрес заявителя) на 28 лис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8:00Z</dcterms:created>
  <dc:creator>user</dc:creator>
  <dc:description/>
  <cp:keywords/>
  <dc:language>en-US</dc:language>
  <cp:lastModifiedBy>Елена А. Кушко</cp:lastModifiedBy>
  <cp:lastPrinted>2020-04-30T15:27:00Z</cp:lastPrinted>
  <dcterms:modified xsi:type="dcterms:W3CDTF">2020-04-30T12:3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