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апре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6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Слободзея и Слободзейского району (г. Слободзея, ул. Фрунзе, 10) о привлечении ООО «Фрунза» (Слободзейский район, с.Незавертайловка, ул.Кирова, 70 «А») к административной ответственности, в отсутствие представителей налоговой инспекции (представлено заявление о рассмотрении дела в отсутствие представителей) и представителей ООО «Фрунза»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Слободзея и Слободзейскому району обратилась в Арбитражный суд ПМР с заявлением о привлечении ООО «Фрунза» к административной ответственности. На стадии проверки явки лиц, участвующих в деле, в судебное заседание установлено, что ООО «Фрунзе» представителей в судебное заседание не направило, о рассмотрении дела в отсутствие представителей не заявило. Доказательства надлежащего уведомления ООО «Фрунзе»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 В связи с изложенным и 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мая 2020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. При наличии дополнительных доказательств, таковые могут быть направлены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Oyo</dc:creator>
  <dc:description/>
  <cp:keywords/>
  <dc:language>en-US</dc:language>
  <cp:lastModifiedBy>Rap</cp:lastModifiedBy>
  <cp:lastPrinted>2020-04-28T14:11:00Z</cp:lastPrinted>
  <dcterms:modified xsi:type="dcterms:W3CDTF">2020-04-28T11:11:00Z</dcterms:modified>
  <cp:revision>4</cp:revision>
  <dc:subject/>
  <dc:title>исх</dc:title>
</cp:coreProperties>
</file>