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 апре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6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го району (г. Слободзея, ул. Фрунзе, 10) о привлечении ООО «Фрунза» (Слободзейский район, с.Незавертайловка, ул.Кирова, 70 «А») к административной ответственност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го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апре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4-07T11:23:00Z</cp:lastPrinted>
  <dcterms:modified xsi:type="dcterms:W3CDTF">2020-04-14T07:17:00Z</dcterms:modified>
  <cp:revision>9</cp:revision>
  <dc:subject/>
  <dc:title/>
</cp:coreProperties>
</file>