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62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ОО «Петимпекс», г. Рыбница, ул. Первомайск, 28 к ООО «Спраут Эко», г. Бендеры, ул. Интернационалистов, 11/18,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без участия сторон  в судебном заседании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ООО «Петимпекс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Спраут Эко»,  о взыскании долга.</w:t>
      </w:r>
    </w:p>
    <w:p>
      <w:pPr>
        <w:pStyle w:val="Normal"/>
        <w:jc w:val="both"/>
        <w:rPr/>
      </w:pPr>
      <w:r>
        <w:rPr/>
        <w:tab/>
        <w:t>В связи с объявлением Указом Президента Приднестровской Молдавской Республики №158 от 24 апреля 2020 года, 28 апреля 2020 года дополнительным нерабочим днем, представители сторон не явились в судебное заседание.</w:t>
      </w:r>
    </w:p>
    <w:p>
      <w:pPr>
        <w:pStyle w:val="Normal"/>
        <w:ind w:firstLine="720"/>
        <w:jc w:val="both"/>
        <w:rPr/>
      </w:pPr>
      <w:r>
        <w:rPr/>
        <w:t>Поскольку невозможностью рассмотрения дела в судебном заседании, назначенном на 28.04.2020 года</w:t>
      </w:r>
      <w:r>
        <w:rPr>
          <w:rStyle w:val="1"/>
          <w:sz w:val="24"/>
          <w:szCs w:val="24"/>
        </w:rPr>
        <w:t>, вызвана уважительными причинами, то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62/20-07 на 6 мая 2020 года на 11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, исполнить определение Арбитражного суда ПМР от 14 апреля 2020 года по рассматриваемому де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28T07:38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