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30 апре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259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 А., рассматривая в открытом судебном заседании заявление </w:t>
      </w:r>
      <w:r>
        <w:rPr>
          <w:rStyle w:val="FontStyle14"/>
        </w:rPr>
        <w:t>налоговой инспекции по г. Бендеры Государственной налоговой службы Министерства финансов Приднестровской Молдавской Республики (г. Бендеры, ул. Калинина, 17) (далее по тексту – налоговая инспекция по г. Бендеры) о взыскании с общества с ограниченной ответственностью «АМТА» (г. Бендеры, м-н Северный, д. 7, к. 36) доначисленных налогов с учетом коэффициента инфляции и финансовой санкции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я Налоговой инспекции по г. Бендеры – М. Н. Лупу по доверенности № 05 от 8 января 2020 года, </w:t>
      </w:r>
    </w:p>
    <w:p>
      <w:pPr>
        <w:pStyle w:val="Normal"/>
        <w:ind w:firstLine="709"/>
        <w:jc w:val="both"/>
        <w:rPr/>
      </w:pPr>
      <w:r>
        <w:rPr/>
        <w:t>в отсутствие общества с ограниченной ответственностью «</w:t>
      </w:r>
      <w:r>
        <w:rPr>
          <w:rStyle w:val="FontStyle14"/>
        </w:rPr>
        <w:t>АМТА</w:t>
      </w:r>
      <w:r>
        <w:rPr/>
        <w:t xml:space="preserve">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определением от 14 апреля 2020 года к производству Арбитражного суда Приднестровской Молдавской Республики (далее – Арбитражный суд) принято исковое заявление Налоговой инспекции по г. Бендеры к обществу с ограниченной ответственностью «АМТА» </w:t>
      </w:r>
      <w:r>
        <w:rPr>
          <w:rStyle w:val="FontStyle14"/>
        </w:rPr>
        <w:t>о взыскании доначисленных налогов с учетом коэффициента инфляции и финансовой санкции</w:t>
      </w:r>
      <w:r>
        <w:rPr/>
        <w:t>, назначенное к слушанию на 30 апреля 2020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судебном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общества. </w:t>
      </w:r>
    </w:p>
    <w:p>
      <w:pPr>
        <w:pStyle w:val="Normal"/>
        <w:ind w:firstLine="720"/>
        <w:jc w:val="both"/>
        <w:rPr/>
      </w:pPr>
      <w:r>
        <w:rPr/>
        <w:t>При этом в материалах дела № 259/20-09 отсутствуют доказательства его надлежащего извещения.</w:t>
      </w:r>
    </w:p>
    <w:p>
      <w:pPr>
        <w:pStyle w:val="Normal"/>
        <w:ind w:firstLine="720"/>
        <w:jc w:val="both"/>
        <w:rPr/>
      </w:pPr>
      <w:r>
        <w:rPr/>
        <w:t>Данное обстоятельство в силу пункта 2 статьи 108 АПК ПМР свидетельствует о невозможности разрешения спора, в связи с чем рассмотрение дела подлежит отложению в соответствии с пунктом 1 статьи 109 названного Кодекс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259/20-09 и назначить судебное заседание на 27 мая 2020 года на 10.00 в здании Арбитражного суда Приднестровской Молдавской Республики по адресу: г. Тирасполь, ул. Ленина, ½, каб. 30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Шевченко А. А.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8:00Z</dcterms:created>
  <dc:creator>user</dc:creator>
  <dc:description/>
  <cp:keywords/>
  <dc:language>en-US</dc:language>
  <cp:lastModifiedBy>Александр А. Шевченко</cp:lastModifiedBy>
  <cp:lastPrinted>2020-04-30T12:59:00Z</cp:lastPrinted>
  <dcterms:modified xsi:type="dcterms:W3CDTF">2020-05-05T11:53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