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ма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58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Агро-Елит» (г. Рыбница, ул. Ленина, д. 1 «б», каб. 310) </w:t>
      </w:r>
      <w:r>
        <w:rPr/>
        <w:t>о ликвидации, при участии представителя:</w:t>
      </w:r>
    </w:p>
    <w:p>
      <w:pPr>
        <w:pStyle w:val="Normal"/>
        <w:jc w:val="both"/>
        <w:rPr/>
      </w:pPr>
      <w:r>
        <w:rPr/>
        <w:t xml:space="preserve">- Министерства юстиции Приднестровской Молдавской Республики – </w:t>
        <w:br/>
        <w:t xml:space="preserve">Е.О. Веремьевой по доверенности № 01.1-36/36 от 20 января 2020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 - АПК ПМР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Министерством юстиции Приднестровской Молдавской Республики (далее – Министерство юстиции ПМР, истец) исковое заявление о ликвидации общества с ограниченной ответственностью «Агро-Елит» (далее – ООО «Агро-Елит», ответчик) определением Арбитражного суда Приднестровской Молдавской Республики (далее – Арбитражный суд, суд) от 08 апреля 2020 года принято к производству суда. 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ОО «Агро-Елит». Копия определения арбитражного суда о принятии заявления к производству возвращена в суд органом почтовой связи, что согласно подпункту в) пункта 2 статьи 102-3 АПК ПМР свидетельствует о надлежащем извещении участника процесса о времени месте рассмотрения дела. Данное обстоятельство в силу пункта 2 статьи 108 АПК ПМР не препятствует рассмотрению дела в отсутствие надлежащим образом извещенного ООО «Агро-Елит».</w:t>
      </w:r>
    </w:p>
    <w:p>
      <w:pPr>
        <w:pStyle w:val="Normal"/>
        <w:ind w:firstLine="567"/>
        <w:jc w:val="both"/>
        <w:rPr>
          <w:rStyle w:val="1"/>
        </w:rPr>
      </w:pPr>
      <w:r>
        <w:rPr/>
        <w:t>Дело № 258/20-06 рассмотрено по существу заявленных требований в настоящем судебном заседании, в котором согласно статье 122 АПК ПМР оглашена резолютивная ча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Министерства юстиции ПМР </w:t>
      </w:r>
      <w:r>
        <w:rPr/>
        <w:t xml:space="preserve">в судебном заседании поддержала заявленные исковые требования о ликвидации ООО «Агро-Елит» в полном объеме по доводам, изложенным в исковом заявлении. Исковые требования истец обосновал неисполнением обществом требований статьи 45 Закона ПМР «О государственной регистрации юридических лиц и индивидуальных предпринимателей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данным Государственного реестра юридических лиц 27 февраля 2019 года на основании соответствующих документов в государственный реестр юридических лиц внесены сведения о нахождении </w:t>
      </w:r>
      <w:r>
        <w:rPr/>
        <w:t>ООО «Агро-Елит»</w:t>
      </w:r>
      <w:r>
        <w:rPr>
          <w:color w:val="000000"/>
        </w:rPr>
        <w:t xml:space="preserve"> в процессе ликвидации. Однако в период с 27 февраля 2019 года по состоянию на 11 марта 2020 года ответчик не предпринял меры по ликвидации общества</w:t>
      </w:r>
      <w:r>
        <w:rPr>
          <w:bCs/>
          <w:color w:val="000000"/>
        </w:rPr>
        <w:t>, в связи с чем истец просит л</w:t>
      </w:r>
      <w:r>
        <w:rPr>
          <w:color w:val="000000"/>
        </w:rPr>
        <w:t xml:space="preserve">иквидировать </w:t>
      </w:r>
      <w:r>
        <w:rPr/>
        <w:t>ООО «Агро-Елит» и на</w:t>
      </w:r>
      <w:r>
        <w:rPr>
          <w:color w:val="000000"/>
        </w:rPr>
        <w:t xml:space="preserve">значить ликвидатора в лице ликвидационной комиссии при Государственной администрации Рыбницкого района и </w:t>
      </w:r>
      <w:r>
        <w:rPr/>
        <w:t xml:space="preserve">г. Рыбница </w:t>
      </w:r>
      <w:r>
        <w:rPr>
          <w:color w:val="000000"/>
        </w:rPr>
        <w:t>в соответствии с частью второй пункта 3 статьи 64 Гражданского Кодекса  Приднестровской Молдавской Республики (далее – ГК ПМР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>«Агро-Елит»</w:t>
      </w:r>
      <w:r>
        <w:rPr/>
        <w:t xml:space="preserve"> 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08 апреля 2020 года, не воспольз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заслушав представителя истца, находит исковое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ООО «Агро-Елит»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зарегистрировано в государственном реестре юридических лиц </w:t>
        <w:br/>
        <w:t xml:space="preserve">21 февраля 2007 года, регистрационный номер 06-023-3458. </w:t>
      </w:r>
      <w:r>
        <w:rPr>
          <w:rFonts w:cs="Times New Roman CYR" w:ascii="Times New Roman CYR" w:hAnsi="Times New Roman CYR"/>
        </w:rPr>
        <w:t xml:space="preserve">Участником общества с ограниченной ответственностью </w:t>
      </w:r>
      <w:r>
        <w:rPr/>
        <w:t>«Агро-Елит»</w:t>
      </w:r>
      <w:r>
        <w:rPr>
          <w:rFonts w:cs="Times New Roman CYR" w:ascii="Times New Roman CYR" w:hAnsi="Times New Roman CYR"/>
        </w:rPr>
        <w:t xml:space="preserve"> принято решение о ликвидации общества (Решение № 2 от 26 февраля 2019 года). Ликвидатор общества с ограниченной ответственностью </w:t>
      </w:r>
      <w:r>
        <w:rPr/>
        <w:t xml:space="preserve">«Агро-Елит» обратился </w:t>
      </w:r>
      <w:r>
        <w:rPr>
          <w:rFonts w:cs="Times New Roman CYR" w:ascii="Times New Roman CYR" w:hAnsi="Times New Roman CYR"/>
        </w:rPr>
        <w:t>26</w:t>
      </w:r>
      <w:r>
        <w:rPr/>
        <w:t xml:space="preserve"> февраля 2019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. Мин</w:t>
      </w:r>
      <w:r>
        <w:rPr>
          <w:rFonts w:cs="Times New Roman CYR" w:ascii="Times New Roman CYR" w:hAnsi="Times New Roman CYR"/>
          <w:color w:val="000000"/>
        </w:rPr>
        <w:t xml:space="preserve">истерством юстиции Приднестровской Молдавской Республики </w:t>
      </w:r>
      <w:r>
        <w:rPr>
          <w:rFonts w:cs="Times New Roman CYR" w:ascii="Times New Roman CYR" w:hAnsi="Times New Roman CYR"/>
        </w:rPr>
        <w:t>27 февраля</w:t>
      </w:r>
      <w:r>
        <w:rPr/>
        <w:t xml:space="preserve"> 2019 </w:t>
      </w:r>
      <w:r>
        <w:rPr>
          <w:rFonts w:cs="Times New Roman CYR" w:ascii="Times New Roman CYR" w:hAnsi="Times New Roman CYR"/>
        </w:rPr>
        <w:t xml:space="preserve">года </w:t>
      </w:r>
      <w:r>
        <w:rPr>
          <w:rFonts w:cs="Times New Roman CYR" w:ascii="Times New Roman CYR" w:hAnsi="Times New Roman CYR"/>
          <w:color w:val="000000"/>
        </w:rPr>
        <w:t>в Государственный реестр юридических лиц внесены сведения о нахождении ответчика в процессе ликвидации.</w:t>
      </w:r>
      <w:r>
        <w:rPr>
          <w:color w:val="000000"/>
        </w:rPr>
        <w:t xml:space="preserve"> По данным Государственного реестра юридических лиц по состоянию на 11 марта 2020 года ликвидация ответчика </w:t>
      </w:r>
      <w:r>
        <w:rPr>
          <w:bCs/>
          <w:color w:val="000000"/>
        </w:rPr>
        <w:t>не осуществ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</w:rPr>
        <w:t>Согласно пунктам 1 статьи 45 Закона ПМР «О государственной регистрации юридических лиц и индивидуальных предпринимателей в ПМР» (в редакции на дату подачи искового заявления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илу подпункта б) пункта 2 статьи 64 ГК ПМР юридическое лицо может быть ликвидировано по решению суда в случаях предусмотр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нимая во внимание требование пункта 2 статьи 45 Закона ПМР «О государственной регистрации юридических лиц и индивидуальных предпринимателей в ПМР» (действующий в редакции на дату подачи искового заявления), обязавшего регистрирующий орган, а именно Министерство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обратился в суд с заявленным требованием о ликвидации общества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ходе рассмотрения настоящего дела судом установлено, что участником общества принято решение о его ликвидации 26 февраля 2019 года, в связи, с чем 27 февраля 2019 года истцом внесены сведения в Государственный реестр юридических лиц. Как следует из представленной истцом выписки из единого государственного реестра юридических лиц (от 07 апреля 2020 года), ответчик находится в процессе ликвидации с 27 февраля 2019 года. Иных сведений государственный реестр не содержит. Таким образом, по состоянию на дату подачи искового заявления ответчиком не осуществлен процедура ликвидации юридического лица в срок до 26 февраля 2020 года, следовательно, не исполнены требования пункта 1 статьи 45 Закона ПМР «О государственной регистрации юридических лиц и индивидуальных предпринимателей в ПМР» по осуществлению процедуры ликвидации в течение одного год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изложенного, суд приходит к выводу о том, что обществом в нару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а 2 статьи 45 Закона ПМР «О государственной регистрации юридических лиц и индивидуальных предпринимателей в ПМР» не исполне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е действующего законодательства по ликвидации общества в установленный законом срок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Арбитражный суд считает требование искового заявления о ликвидации ООО «Агро-Елит» обоснованным, а обстоятельства, положенные в его основу, доказанны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третей пункта 1 Постановления Пленума Арбитражного суда </w:t>
      </w:r>
      <w:r>
        <w:rPr>
          <w:color w:val="000000"/>
          <w:sz w:val="24"/>
          <w:szCs w:val="24"/>
        </w:rPr>
        <w:t>Приднестровской Молдавской Республики</w:t>
      </w:r>
      <w:r>
        <w:rPr>
          <w:sz w:val="24"/>
          <w:szCs w:val="24"/>
        </w:rPr>
        <w:t xml:space="preserve"> «О некоторых вопросах применения положений части первой </w:t>
      </w:r>
      <w:r>
        <w:rPr>
          <w:color w:val="000000"/>
          <w:sz w:val="24"/>
          <w:szCs w:val="24"/>
        </w:rPr>
        <w:t>Гражданского Кодекса  Приднестровской Молдавской Республики</w:t>
      </w:r>
      <w:r>
        <w:rPr>
          <w:sz w:val="24"/>
          <w:szCs w:val="24"/>
        </w:rPr>
        <w:t xml:space="preserve"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подлежащим удовлетворение требование истца о назначении ликвидационной комиссии, созданной при </w:t>
      </w:r>
      <w:r>
        <w:rPr>
          <w:color w:val="000000"/>
          <w:sz w:val="24"/>
          <w:szCs w:val="24"/>
        </w:rPr>
        <w:t xml:space="preserve">Государственной администрации </w:t>
      </w:r>
      <w:r>
        <w:rPr>
          <w:sz w:val="24"/>
          <w:szCs w:val="24"/>
        </w:rPr>
        <w:t>Рыбницкого района и г. Рыбница</w:t>
      </w:r>
      <w:r>
        <w:rPr>
          <w:color w:val="000000"/>
          <w:sz w:val="24"/>
          <w:szCs w:val="24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ое заявление подлежит удовлетворению в полном объеме, государственная пошлина относится на ООО «Агро-Елит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ребования Министерства юстиции Приднестровской Молдавской Республики удовлетворить.</w:t>
      </w:r>
    </w:p>
    <w:p>
      <w:pPr>
        <w:pStyle w:val="Normal"/>
        <w:jc w:val="both"/>
        <w:rPr/>
      </w:pPr>
      <w:r>
        <w:rPr/>
        <w:t xml:space="preserve">2. Ликвидировать общество с ограниченной ответственностью «Агро-Елит» </w:t>
        <w:br/>
        <w:t xml:space="preserve">(г. Рыбница, ул. Ленина, д. 1 «б» каб. 130, дата регистрации 21 февраля 2007 года, регистрационный номер 06-023-3458, номер и серия свидетельства о регистрации  0016084 АА). </w:t>
      </w:r>
    </w:p>
    <w:p>
      <w:pPr>
        <w:pStyle w:val="Normal"/>
        <w:jc w:val="both"/>
        <w:rPr>
          <w:color w:val="000000"/>
        </w:rPr>
      </w:pPr>
      <w:r>
        <w:rPr/>
        <w:t xml:space="preserve">3. Назначить ликвидационную комиссию, созданную при </w:t>
      </w:r>
      <w:r>
        <w:rPr>
          <w:color w:val="000000"/>
        </w:rPr>
        <w:t xml:space="preserve">Государственной администрации </w:t>
      </w:r>
      <w:r>
        <w:rPr/>
        <w:t>Рыбницкого района и г. Рыбница, в качестве ликвидатора общества с ограниченной ответственностью «Агро-Елит».</w:t>
      </w:r>
    </w:p>
    <w:p>
      <w:pPr>
        <w:pStyle w:val="Normal"/>
        <w:jc w:val="both"/>
        <w:rPr/>
      </w:pPr>
      <w:r>
        <w:rPr/>
        <w:t>4. Взыскать с  общества с ограниченной ответственностью «Агро-Елит»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в течение 20 дней со дня принятия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4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7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5:00Z</dcterms:created>
  <dc:creator>user</dc:creator>
  <dc:description/>
  <dc:language>en-US</dc:language>
  <cp:lastModifiedBy>Татьяна И. Цыганаш</cp:lastModifiedBy>
  <cp:lastPrinted>2020-05-07T11:23:00Z</cp:lastPrinted>
  <dcterms:modified xsi:type="dcterms:W3CDTF">2020-05-07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