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6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апреля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57/20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Приднестровского республиканского банка (г. Тирасполь, ул. 25 Октября, д.71) о привлечении к административной ответственности по пункту 1 статьи 15.31 Кодекса об административных правонарушениях Приднестровской Молдавской Республики общества с ограниченной ответственностью Кредитная организация «Идиллия» (г. Тирасполь, ул. 1 Мая, д.2 корпус «а», к помещение № 7,8)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Приднестровского республиканского банка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Приднестровского республиканского банка к производству Арбитражного суда Приднестровской Молдавской Республики и возбудить производство по делу № 257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3 апреля 2020 года на 9.30 час.  в здании Арбитражного суда Приднестровской Молдавской Республики по адресу: г. Тирасполь, ул. Ленина, 1/2, зал заседаний № 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Приднестровскому республиканскому банк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обществу с ограниченной ответственностью Кредитная организация «Идиллия» </w:t>
      </w:r>
      <w:r>
        <w:rPr>
          <w:color w:val="000000"/>
        </w:rPr>
        <w:t xml:space="preserve">в </w:t>
      </w:r>
      <w:r>
        <w:rPr/>
        <w:t>случае несогласия с предъявленными требованиями в срок до 21 апреля 2020 года включительно предлагается представить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5:00Z</dcterms:created>
  <dc:creator>user</dc:creator>
  <dc:description/>
  <cp:keywords/>
  <dc:language>en-US</dc:language>
  <cp:lastModifiedBy>Татьяна И. Цыганаш</cp:lastModifiedBy>
  <cp:lastPrinted>2020-04-06T14:29:00Z</cp:lastPrinted>
  <dcterms:modified xsi:type="dcterms:W3CDTF">2020-04-06T11:3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