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9 » ма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6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Петимпекс» (г.Рыбница, ул.Первомайская, д.28) к ООО «Деликат» (г.Тирасполь, ул.1 Мая, 2) о взыскании долга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 xml:space="preserve">ООО «Петимпекс» обратилось в Арбитражный суд ПМР с иском к ООО «Деликат» о взыскании долга. На стадии проверки явки представителей лиц, участвующих в деле, установлено, что в материалах дела отсутствуют доказательства уведомления ответчика о месте и времени рассмотрения дела (корреспонденция возвращена без вручения ввиду закрытия организации на карантин). При таких обстоятельствах суд находя невозможным рассмотреть дело в данном судебном заседании и руководствуясь ст.ст.102, 109, 128 </w:t>
      </w:r>
      <w:r>
        <w:rPr/>
        <w:t>Арбитражного процессуального кодекса Приднестровской Молдавской Республики,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10 июня 2020 года в 10ч. 3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>О</w:t>
      </w:r>
      <w:r>
        <w:rPr>
          <w:bCs/>
        </w:rPr>
        <w:t>тветчику</w:t>
      </w:r>
      <w:r>
        <w:rPr>
          <w:b/>
          <w:bCs/>
        </w:rPr>
        <w:t xml:space="preserve"> повторно </w:t>
      </w:r>
      <w:r>
        <w:rPr/>
        <w:t>предлагается представить отзыв с приложением документов, подтверждающих изложенные в нем возражения, а также  разъясняется, что после получения настоящего определения ответчик, в соответствии с п.5 ст. 102-1 АПК ПМР, самостоятельно должен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user</dc:creator>
  <dc:description/>
  <cp:keywords/>
  <dc:language>en-US</dc:language>
  <cp:lastModifiedBy>Rap</cp:lastModifiedBy>
  <cp:lastPrinted>2020-05-20T11:56:00Z</cp:lastPrinted>
  <dcterms:modified xsi:type="dcterms:W3CDTF">2020-05-20T08:5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