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55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Дубоссары и Дубоссарскому району ГНС МФ ПМР (г. Дубоссары ул.Дзержинского,4) о привлечении к административной ответственности Общества с ограниченной ответственностью  «АгроФрукт-Инвест» (г.Дубоссары ул.Коммунаров, д.3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Дубоссары и Дубоссарскому району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22 апрел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09.3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бщества с ограниченной ответственностью «АгроФрукт-Инвест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0-04-07T11:33:00Z</cp:lastPrinted>
  <dcterms:modified xsi:type="dcterms:W3CDTF">2020-04-07T08:39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