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6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54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Слободзея и Слободзейскому району, г. Слободзея, ул. Фрунзе, 10</w:t>
      </w:r>
      <w:r>
        <w:rPr/>
        <w:t xml:space="preserve">,  о привлечении к административной ответственности ООО «АНИС плюс», Слободзейский район, пос. Первомайск, ул. Ленина, 11 «А»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Слободзея и Слободзейскому району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апре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3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6 апре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4-06T10:50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