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4"/>
                <w:szCs w:val="4"/>
              </w:rPr>
            </w:pPr>
            <w:r>
              <w:rPr>
                <w:rFonts w:eastAsia="Calibri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92785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55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 xml:space="preserve">« 19 » мая </w:t>
            </w:r>
            <w:r>
              <w:rPr>
                <w:rFonts w:eastAsia="Calibri"/>
                <w:bCs/>
                <w:u w:val="single"/>
              </w:rPr>
              <w:t>2020 года</w:t>
            </w:r>
          </w:p>
        </w:tc>
        <w:tc>
          <w:tcPr>
            <w:tcW w:w="474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</w:t>
            </w:r>
            <w:r>
              <w:rPr>
                <w:rFonts w:eastAsia="Times New Roman"/>
                <w:bCs/>
                <w:lang w:val="en-US"/>
              </w:rPr>
              <w:t xml:space="preserve">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  252/20-04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 в составе судьи Романенко А.П., рассмотрев в открытом судебном заседании заявление Налоговой инспекции по г. Слободзея и Слободзейского району (г. Слободзея, ул. Фрунзе, 10) о привлечении ООО «Яра» (Слободзейский район, п. Первомайск, ул.Садовая, 2 «б») к административной ответственности, при участии в судебном заседании представителя налогового органа – Негура Е.В. по доверенности от 08.01.2020 года №01-26/6, в отсутствие представителя ООО «Яра»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установил</w:t>
      </w:r>
      <w:r>
        <w:rPr/>
        <w:t>: Налоговая инспекция по г.Слободзея и Слободзейскому району (далее – налоговая инспекция, налоговый орган, заявитель) обратилась в Арбитражный суд ПМР с заявлением о привлечении ООО «Яра» (далее – Общество, ответчик) к административной ответственности, предусмотренной пунктом 5 статьи 15.12 Кодекса Приднестровской Молдавской Республики об административных правонарушениях (далее – КоАП ПМР), обосновав свои требования следующим.</w:t>
      </w:r>
    </w:p>
    <w:p>
      <w:pPr>
        <w:pStyle w:val="Normal"/>
        <w:ind w:firstLine="540"/>
        <w:jc w:val="both"/>
        <w:rPr/>
      </w:pPr>
      <w:r>
        <w:rPr/>
        <w:t xml:space="preserve">В рамках планового мероприятия по контролю 04 марта 2020 года налоговым органом проведено обследование помещений, </w:t>
      </w:r>
      <w:r>
        <w:rPr>
          <w:bCs/>
        </w:rPr>
        <w:t xml:space="preserve">используемых ООО «Яра» для осуществления торговой деятельности, расположенных по адресу: </w:t>
      </w:r>
      <w:r>
        <w:rPr/>
        <w:t>Слободзейский район,</w:t>
      </w:r>
      <w:r>
        <w:rPr>
          <w:bCs/>
        </w:rPr>
        <w:t xml:space="preserve"> п. Первомайск, ул. Садовая, 1 «а»</w:t>
      </w:r>
      <w:r>
        <w:rPr/>
        <w:t>. При сличении фактического наличия ТМЦ с предоставленными ООО «Яра» данными бухгалтерского учета и товарно-транспортными накладными установлено неоприходование ООО «Яра» по счету бухгалтерского учета 214 «Товары» товарно-материальных ценностей в сумме 870 рублей. В соответствии с КоАП ПМР данное деяние юридического лица образует состав административного правонарушения, предусмотренного пунктом 5 статьи 15.12 КоАП ПМР по признакам: неоприходование по бухгалтерскому учету товарно-материальных ценностей в организации независимо от формы собственности. Ввиду наличия признаков административного правонарушения, главным специалистом отдела налогового контроля Налоговой инспекции по г. Слободзея и Слободзейскому району составлен протокол об административном правонарушении. На основании изложенного налоговый орган просит привлечь Общество к административной ответственности за совершение административного правонарушения, предусмотренного пунктом 5 статьи 15.12 КоАП ПМР и подвергнуть данное юридическое лицо взысканию в виде административного штрафа.</w:t>
      </w:r>
    </w:p>
    <w:p>
      <w:pPr>
        <w:pStyle w:val="Normal"/>
        <w:ind w:firstLine="540"/>
        <w:jc w:val="both"/>
        <w:rPr/>
      </w:pPr>
      <w:r>
        <w:rPr>
          <w:b/>
        </w:rPr>
        <w:t>ООО «Яра»</w:t>
      </w:r>
      <w:r>
        <w:rPr/>
        <w:t>, при надлежащем уведомлении о времени и месте проведения судебного заседания (извещение №01-22/69ис от 28 апреля 2020 года), явку представителя не обеспечило, отзыв на заявление не направило.</w:t>
      </w:r>
    </w:p>
    <w:p>
      <w:pPr>
        <w:pStyle w:val="Normal"/>
        <w:ind w:firstLine="840"/>
        <w:jc w:val="both"/>
        <w:rPr/>
      </w:pPr>
      <w:r>
        <w:rPr/>
        <w:t>В соответствии с пунктом 2 статьи 102-1 АПК ПМР арбитражный суд может известить лиц, участвующих в деле, телефонограммой. Как следует из материалов дела, 28 апреля 2020 года ответчик извещен о дате и времени очередного судебного заседания посредством направления телефонограммы, однако представителей в судебное заседание не направил. При таких обстоятельствах суд признал ответчика надлежащим образом извещенным и счел возможным рассмотреть дело в его отсутствие.</w:t>
      </w:r>
    </w:p>
    <w:p>
      <w:pPr>
        <w:pStyle w:val="Normal"/>
        <w:ind w:firstLine="540"/>
        <w:jc w:val="both"/>
        <w:rPr/>
      </w:pPr>
      <w:r>
        <w:rPr>
          <w:b/>
        </w:rPr>
        <w:t>Суд</w:t>
      </w:r>
      <w:r>
        <w:rPr/>
        <w:t>, рассмотрев материалы дела, находит требования налоговой инспекции законными, обоснованными и подлежащими удовлетворению ввиду следующего.</w:t>
      </w:r>
    </w:p>
    <w:p>
      <w:pPr>
        <w:pStyle w:val="Normal"/>
        <w:ind w:firstLine="540"/>
        <w:jc w:val="both"/>
        <w:rPr/>
      </w:pPr>
      <w:r>
        <w:rPr/>
        <w:t xml:space="preserve">Как установлено в судебном заседании, Налоговой инспекцией по г. Слободзея и Слободзейскому району </w:t>
      </w:r>
      <w:r>
        <w:rPr>
          <w:bCs/>
        </w:rPr>
        <w:t>в соответствии с ежегодным планом проведения проверок на 2020 год и на основании приказа налоговой инспекции по г. Слободзея и Слободзейскому району от 11 февраля 2020 года № 30</w:t>
      </w:r>
      <w:r>
        <w:rPr/>
        <w:t xml:space="preserve"> проведено плановое мероприятие по контролю в отношении ООО «Яра».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Как следует из акта проверки, в рамках указанного контрольного мероприятия налоговым органом для выявления фактического наличия имущества Общества и неучтенных объектов, подлежащих налогообложению, сопоставления фактического наличия имущества с данными бухгалтерского учета, в соответствии с пунктом 4 статьи </w:t>
      </w:r>
      <w:r>
        <w:rPr>
          <w:rFonts w:eastAsia="MS Mincho;ＭＳ 明朝"/>
        </w:rPr>
        <w:t>8 Закона ПМР «О Государственной налоговой службе Приднестровской Молдавской Республики», Приказом Министерства финансов ПМР</w:t>
      </w:r>
      <w:r>
        <w:rPr/>
        <w:t xml:space="preserve"> от 6 марта 2013 года № 50</w:t>
      </w:r>
      <w:r>
        <w:rPr>
          <w:rFonts w:eastAsia="MS Mincho;ＭＳ 明朝"/>
        </w:rPr>
        <w:t xml:space="preserve"> «</w:t>
      </w:r>
      <w:r>
        <w:rPr/>
        <w:t xml:space="preserve">Об утверждении Порядка проведения налоговыми органами обследования используемых для извлечения доходов либо связанных с содержанием объектов налогообложения производственных, складских, торговых и иных помещений предприятий, учреждений, организаций и граждан», проведено обследование помещения, используемого для осуществления предпринимательской деятельности, расположенного по адресу: Слободзейский район, </w:t>
      </w:r>
      <w:r>
        <w:rPr>
          <w:bCs/>
        </w:rPr>
        <w:t>п. Первомайск, ул. Садовая, 1 «а»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До начала обследования сотрудниками налогового органа получены данные бухгалтерского учета и товарно-транспортные накладные ООО «Яра». По результатам проведенного обследования имущества сотрудниками налогового органа составлен акт обследования, приложениями к которому является опись имущества. При этом в ходе сличения фактического наличия ТМЦ с предоставленными ООО «Яра» данными бухгалтерского учета и товарно-транспортными накладными установлено неоприходование ООО «Яра» по счету бухгалтерского учета 214 «Товары» товарно-материальных ценностей в сумме 870 рублей.</w:t>
      </w:r>
    </w:p>
    <w:p>
      <w:pPr>
        <w:pStyle w:val="TextBody"/>
        <w:ind w:firstLine="540"/>
        <w:rPr/>
      </w:pPr>
      <w:r>
        <w:rPr/>
        <w:t>Пунктом 5 статьи 15.12 КоАП ПМР установлена административная ответственность за неоприходование по бухгалтерскому учету товарно-материальных ценностей в организации независимо от формы собственности. При этом под неоприходованием товарно-материальных ценностей понимается неотражение на счетах бухгалтерского учета организации поступивших товарно-материальных ценностей, имущества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Из акта планового мероприятия от 27 марта 2020 года №012-0070-20; Опись ТМЦ от 04 марта 2020 года №1, протокола об административном правонарушении от 25 марта 2020 года №02-6/48 следует, что на счетах бухгалтерского учета Общества не отражены товарно-материальные ценности стоимостью 870 рублей. Данные обстоятельства свидетельствуют о наличии в действиях Общества события правонарушения, предусмотренного пунктом 5 статьи 15.12 КоАП ПМР. 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Как следует из протокола об административном правонарушении, руководитель Общества факт нарушения признала, пояснив, что правонарушение допущено в результате приобретения товара без подтверждающих документов.</w:t>
      </w:r>
    </w:p>
    <w:p>
      <w:pPr>
        <w:pStyle w:val="Normal"/>
        <w:ind w:firstLine="720"/>
        <w:jc w:val="both"/>
        <w:rPr/>
      </w:pPr>
      <w:r>
        <w:rPr/>
        <w:t xml:space="preserve">При изложенных обстоятельствах, суд приходит к выводу о том, что налоговый орган представил достаточные доказательства, подтверждающие совершение ответчиком вменяемого ему административного правонарушения, что свидетельствует о доказанности наличия в деянии ответчика состава административного правонарушения, предусмотренного пунктом 5 статьи 15.12 КоАП. </w:t>
      </w:r>
    </w:p>
    <w:p>
      <w:pPr>
        <w:pStyle w:val="Normal"/>
        <w:ind w:firstLine="709"/>
        <w:jc w:val="both"/>
        <w:rPr/>
      </w:pPr>
      <w:r>
        <w:rPr/>
        <w:t xml:space="preserve">Полномочия сотрудника административного органа на составление протокола по пункту 5 статьи 15.12 КоАП установлены </w:t>
      </w:r>
      <w:r>
        <w:rPr/>
        <w:t xml:space="preserve">подпунктом г) пункта 1 </w:t>
      </w:r>
      <w:r>
        <w:rPr/>
        <w:t xml:space="preserve"> статьи 29.4 КоАП. Нарушений порядка составления протокола, гарантированных КоАП процессуальных прав индивидуального предпринимателя, а равно иных нарушений, которые носят существенный характер и не позволяют всесторонне, полно и объективно рассмотреть дело, судом не установлено.</w:t>
      </w:r>
    </w:p>
    <w:p>
      <w:pPr>
        <w:pStyle w:val="Normal"/>
        <w:ind w:firstLine="709"/>
        <w:jc w:val="both"/>
        <w:rPr/>
      </w:pPr>
      <w:r>
        <w:rPr/>
        <w:t xml:space="preserve">Срок давности привлечения к административной ответственности, установленный статьей 4.7 КоАП ПМР, на момент рассмотрения дела не истек. </w:t>
      </w:r>
    </w:p>
    <w:p>
      <w:pPr>
        <w:pStyle w:val="Normal"/>
        <w:ind w:firstLine="720"/>
        <w:jc w:val="both"/>
        <w:rPr/>
      </w:pPr>
      <w:r>
        <w:rPr/>
        <w:t>Оснований для применения статьи 2.16 КоАП и освобождения общества от административной ответственности не установлено.</w:t>
      </w:r>
    </w:p>
    <w:p>
      <w:pPr>
        <w:pStyle w:val="Normal"/>
        <w:ind w:firstLine="720"/>
        <w:jc w:val="both"/>
        <w:rPr/>
      </w:pPr>
      <w:r>
        <w:rPr/>
        <w:t>Обстоятельств, смягчающих административную ответственность (ст. 4.2 КоАП) и обстоятельства, отягчающих административную ответственность (ст. 4.3 КоАП), не установлено.</w:t>
      </w:r>
    </w:p>
    <w:p>
      <w:pPr>
        <w:pStyle w:val="Normal"/>
        <w:ind w:firstLine="840"/>
        <w:jc w:val="both"/>
        <w:rPr/>
      </w:pPr>
      <w:r>
        <w:rPr/>
        <w:t>Санкция пункта 5 статьи 15.12 КоАП предусматривает в качестве наказания наложение административного штрафа на юридических лиц в размере 1 (одного) размера стоимости неоприходованных товарно-материальных ценностей. С учетом установленных обстоятельств, суд полагает обоснованным назначить ответчику административное наказание в виде штрафа в размере  870 рублей.</w:t>
      </w:r>
    </w:p>
    <w:p>
      <w:pPr>
        <w:pStyle w:val="Normal"/>
        <w:ind w:firstLine="840"/>
        <w:jc w:val="both"/>
        <w:rPr/>
      </w:pPr>
      <w:r>
        <w:rPr/>
        <w:t>На основании изложенного и руководствуясь ст.ст. 113- 116, 130-17, АПК ПМР, п. 5 ст. 15.12 Кодекса Приднестровской Молдавской Республики об административных правонарушениях Арбитражный суд ПМР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/>
      </w:r>
    </w:p>
    <w:p>
      <w:pPr>
        <w:pStyle w:val="Style16"/>
        <w:shd w:fill="FFFFFF" w:val="clear"/>
        <w:spacing w:before="0" w:after="0"/>
        <w:ind w:firstLine="709"/>
        <w:jc w:val="center"/>
        <w:textAlignment w:val="baseline"/>
        <w:rPr>
          <w:spacing w:val="26"/>
        </w:rPr>
      </w:pPr>
      <w:r>
        <w:rPr>
          <w:spacing w:val="26"/>
        </w:rPr>
        <w:t>РЕШИЛ: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/>
        <w:t>1. Заявление Налоговой инспекции по г. Слободзея и Слободзейскому району удовлетворить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/>
        <w:t>2. Привлечь к административной ответственности за совершение административного правонарушения, предусмотренного пунктом 5 статьи 15.12 Кодекса Приднестровской Молдавской Республики об административных правонарушениях Общество с ограниченной ответственностью «Яра» (Слободзейский район, п. Первомайск, ул.Садовая, 2 «б», зарегистрированное 05 июля 2001 года, рег. №03-023-29) и наложить на него административный штраф в размере 870 рублей 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/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/>
        <w:t>Штраф подлежит уплате в течение 60 дней со дня вступления настоящего решения в законную силу по следующим реквизитам:</w:t>
      </w:r>
    </w:p>
    <w:p>
      <w:pPr>
        <w:pStyle w:val="Normal"/>
        <w:ind w:firstLine="708"/>
        <w:jc w:val="both"/>
        <w:rPr/>
      </w:pPr>
      <w:r>
        <w:rPr/>
        <w:t>-75% в республиканский бюджет на  т/счет 2181000007770000, код 2070500,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/>
        <w:t>- 25%  в местный бюджет на т/счет 2191390000000700, код 2070500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Документ, свидетельствующий об уплате штрафа, должен поступить в Арбитражный суд ПМР не позднее 60 дней со дня вступления в законную силу настоящего решения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В случае непредставления в Арбитражный суд ПМР документа, свидетельствующего об уплате административного штрафа, по истечении шестидесяти дней со дня вступления в законную силу настоящего решения, копия решения в порядке пункта 5 статьи 33.2 Кодекса Приднестровской Молдавской Республики об административных правонарушениях будет направлена судебному исполнителю для принудительного испол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ешение может быть обжаловано в кассационную инстанцию Арбитражного суда Приднестровской Молдавской Республики в течение 10 дней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Судья Арбитражного суда</w:t>
      </w:r>
    </w:p>
    <w:p>
      <w:pPr>
        <w:pStyle w:val="Normal"/>
        <w:jc w:val="both"/>
        <w:rPr/>
      </w:pPr>
      <w:r>
        <w:rPr/>
        <w:t>Приднестровской Молдавской Республики</w:t>
        <w:tab/>
        <w:tab/>
        <w:tab/>
        <w:tab/>
        <w:tab/>
        <w:t>А.П. Романенко</w:t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2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2:05:00Z</dcterms:created>
  <dc:creator>Oyo</dc:creator>
  <dc:description/>
  <cp:keywords/>
  <dc:language>en-US</dc:language>
  <cp:lastModifiedBy>Rap</cp:lastModifiedBy>
  <cp:lastPrinted>2020-05-21T10:40:00Z</cp:lastPrinted>
  <dcterms:modified xsi:type="dcterms:W3CDTF">2020-05-21T07:40:00Z</dcterms:modified>
  <cp:revision>10</cp:revision>
  <dc:subject/>
  <dc:title/>
</cp:coreProperties>
</file>