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Заявитель: Налоговая инспекц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 г.Слободзея и Слободзейскому району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. Слободзея, ул.Фрунзе, 1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ветчик: Индивидуальный предпринимател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без образования юридического лиц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анич Андрей Андреевич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Слободзейский р-н, с. Незавертайлов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ул.К. Маркса, 206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51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Настоящим судья Арбитражного суда Приднестровской Молдавской Республики Р.Б. Сливка уведомляет о том, что в связи с переносом выходных дней судебное заседание по заявлению Налоговой инспекции по г. Слободзея и Слободзейскому району о привлечении индивидуального предпринимателя без образования юридического лица Данич Андрея Андреевича к административной ответственности, назначено на 18 мая 2020 года на 10 ч. 3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2:00Z</dcterms:created>
  <dc:creator>ARB103</dc:creator>
  <dc:description/>
  <dc:language>en-US</dc:language>
  <cp:lastModifiedBy>Oyo</cp:lastModifiedBy>
  <cp:lastPrinted>2020-04-30T10:12:00Z</cp:lastPrinted>
  <dcterms:modified xsi:type="dcterms:W3CDTF">2020-04-30T07:12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