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857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24             июня                20</w:t>
      </w:r>
      <w:r>
        <w:rPr>
          <w:b/>
        </w:rPr>
        <w:tab/>
        <w:tab/>
        <w:tab/>
        <w:tab/>
        <w:tab/>
        <w:tab/>
        <w:tab/>
      </w:r>
      <w:r>
        <w:rPr/>
        <w:t>51/20-08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250/20-12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>Арбитражный суд кассационной инстанции в составе судьи, заместителя Председателя Арбитражного суда Приднестровской Молдавской Республики Шидловской О.А., рассмотрев в открытом судебном заседании кассационную жалобу Общества с ограниченной ответственностью «Фаэтон» (Слободзейский район, с. Никольское, ул. Лесная, д. 2-а) на решение Арбитражного суда ПМР от 19 мая 2020 года по делу №250/20-12 (судья Григорашенко И.П.), возбужденному по иску Закрытого акционерного общества «Бендерский пивоваренный завод» (г.Бендеры, ул. Дружбы, 7) к Обществу с ограниченной ответственностью «Фаэтон» о взыскании долга, при участии представителей истца – Романовской Р.В. (по доверенности №6 от 08.05.2020г.), и Мехед Л.А. (по доверенности №5 от 08.05.2020г.), в отсутствии ответчика, извещенного надлежащим образом о времени и месте судебного заседания (отметка в журнале №01-17 регистрации исходящей корреспонденции), направившего заявление о рассмотрении кассационной жалобы в его отсутствие (вх. №457 от 23.06.2020г.),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установил: </w:t>
      </w:r>
      <w:r>
        <w:rPr/>
        <w:t>Закрытое акционерное общество «Бендерский пивоваренный завод» (далее – истец, ЗАО «БПЗ») обратилось в арбитражный суд с иском к Обществу с ограниченной ответственностью «Фаэтон» (далее – ответчик, податель жалобы, ООО «Фаэтон») о взыскании долга по договору поставки №1 от 17 декабря 2018 года на поставку воды минеральной и других вод в размере 4 349 401 рубль; по договору поставки №2 от 17 декабря 2018 на поставку спиртосодержащей продукции в размере 489 464 рубля; по дополнительному соглашению №2 от 04 ноября 2019 года к договору поставки товаров №2 от 17 декабря 2018 года на поставку спиртосодержащей продукции в размере 299 334 рубля 40 копеек; по договору поставки №3 от 17 декабря 2018 года на поставку пива в размере 3 682 474 рубля 40 копеек; по договору поставки №8 от 25 декабря 2019 года на поставку воды минеральной и других вод в размере 218 513 рубля; по договору поставки №7 от 26 декабря 2019 года на поставку спиртосодержащей продукции в размере 80 852 рубля; по договору поставки №3 от 18 декабря 2019 на поставку пива в размере 296 405 рублей 60 копеек.</w:t>
      </w:r>
    </w:p>
    <w:p>
      <w:pPr>
        <w:pStyle w:val="Normal"/>
        <w:ind w:firstLine="709"/>
        <w:jc w:val="both"/>
        <w:rPr/>
      </w:pPr>
      <w:r>
        <w:rPr/>
        <w:t>Решением от 19 мая 2020 года по делу №250/20-12 суд удовлетворил исковое требование ЗАО «БПЗ» в части взыскания с ответчика долга за поставку товара по названным договорам, а в части взыскания возмещения судебных расходов на представление интересов истца в суде – отказал.</w:t>
      </w:r>
    </w:p>
    <w:p>
      <w:pPr>
        <w:pStyle w:val="Normal"/>
        <w:ind w:firstLine="709"/>
        <w:jc w:val="both"/>
        <w:rPr/>
      </w:pPr>
      <w:r>
        <w:rPr/>
        <w:t>Ответчик, не согласившись с принятым решением, 15 июня 2020 года обратился в арбитражный суд с кассационной жалобой, в которой просит решение арбитражного суда от 19 мая 2020 года по делу №250/20-12 отменить и направить дело на новое рассмотрение в суд первой инстанции в ином составе.</w:t>
      </w:r>
    </w:p>
    <w:p>
      <w:pPr>
        <w:pStyle w:val="Normal"/>
        <w:ind w:firstLine="709"/>
        <w:jc w:val="both"/>
        <w:rPr/>
      </w:pPr>
      <w:r>
        <w:rPr/>
        <w:t xml:space="preserve">17 июня 2020 года суд кассационной инстанции Арбитражного суда ПМР принял кассационную жалобу к своему производству и назначил ее к судебному разбирательству на 24 июня 2020 года. </w:t>
      </w:r>
    </w:p>
    <w:p>
      <w:pPr>
        <w:pStyle w:val="Normal"/>
        <w:ind w:firstLine="709"/>
        <w:jc w:val="both"/>
        <w:rPr/>
      </w:pPr>
      <w:r>
        <w:rPr/>
        <w:t>В состоявшемся в назначенное время судебном заседании, при проверке явки лиц, участвующих в деле, судом установлено, что податель жалобы, будучи извещенным надлежащим образом о времени и месте судебного разбирательства, не явился. При этом от него заблаговременно в адрес суда направлено заявление о рассмотрении в его отсутствие поданной кассационной жалобы. С учетом приведенных обстоятельств, руководствуясь пунктом 3 статьи 108, статьей 147 АПК ПМР, суд рассмотрел кассационную жалобу ООО «Фаэтон» в его отсутствие.</w:t>
      </w:r>
    </w:p>
    <w:p>
      <w:pPr>
        <w:pStyle w:val="Normal"/>
        <w:ind w:firstLine="709"/>
        <w:jc w:val="both"/>
        <w:rPr/>
      </w:pPr>
      <w:r>
        <w:rPr/>
        <w:t xml:space="preserve">Кассационная жалоба окончательно рассмотрена, и резолютивная часть Постановления оглашена лицу, участвующему в деле, 24 июня 2020 года. Полный текст Постановления изготовлен 30 июня 2020 года. </w:t>
      </w:r>
    </w:p>
    <w:p>
      <w:pPr>
        <w:pStyle w:val="Normal"/>
        <w:ind w:firstLine="709"/>
        <w:jc w:val="both"/>
        <w:rPr/>
      </w:pPr>
      <w:r>
        <w:rPr/>
        <w:t xml:space="preserve">Кассационная жалоба </w:t>
      </w:r>
      <w:r>
        <w:rPr>
          <w:b/>
        </w:rPr>
        <w:t>ООО «Фаэтон»</w:t>
      </w:r>
      <w:r>
        <w:rPr/>
        <w:t xml:space="preserve"> мотивирована следующим. </w:t>
      </w:r>
    </w:p>
    <w:p>
      <w:pPr>
        <w:pStyle w:val="Normal"/>
        <w:ind w:firstLine="709"/>
        <w:jc w:val="both"/>
        <w:rPr/>
      </w:pPr>
      <w:r>
        <w:rPr/>
        <w:t xml:space="preserve">Так, по мнению подателя жалобы, суд первой инстанции при принятии обжалуемого решения, не выполнил обязательные требования, изложенные в статьях 10, 51, 113, пункте 1 статьи 114, части 4 пункта 2 статьи 116 АПК ПМР, что повлекло неполное выяснение обстоятельств, имеющих значение для дела и недоказанность имеющих значение для дела обстоятельств, которые суд счел установленными. </w:t>
      </w:r>
    </w:p>
    <w:p>
      <w:pPr>
        <w:pStyle w:val="Normal"/>
        <w:ind w:firstLine="709"/>
        <w:jc w:val="both"/>
        <w:rPr/>
      </w:pPr>
      <w:r>
        <w:rPr/>
        <w:t>Ответчик полагает, что суд посчитал установленной его задолженность перед истцом в размере 9 416 443 рублей ПМР, в то время, как требования ЗАО «Бендерский пивоваренный завод» больше -  9 416 444,40  рублей ПМР. При этом, отмечает ответчик, в решении не указано по какой причине суд уменьшил размер этих требований.</w:t>
      </w:r>
    </w:p>
    <w:p>
      <w:pPr>
        <w:pStyle w:val="Normal"/>
        <w:ind w:firstLine="709"/>
        <w:jc w:val="both"/>
        <w:rPr/>
      </w:pPr>
      <w:r>
        <w:rPr/>
        <w:t>Кроме того, с точки зрения ООО «Фаэтон», суд первой инстанции не дал оценку доводам ответчика, относительно частичной оплаты поставленного ему ЗАО «БПЗ» товара. Разница поступлений, с точки зрения подателя жалобы, составила примерно 200 000 рублей, что, по его мнению, подтверждается не принятым судом в качестве доказательства документом - реестром платежей ООО «Фэтон», выведенный посредством установленного на предприятии интернет-банка, с подтверждением перечислений в адрес ЗАО «БПЗ» в большем объеме.</w:t>
      </w:r>
    </w:p>
    <w:p>
      <w:pPr>
        <w:pStyle w:val="Normal"/>
        <w:ind w:firstLine="709"/>
        <w:jc w:val="both"/>
        <w:rPr/>
      </w:pPr>
      <w:r>
        <w:rPr/>
        <w:t>Материалы дела, указывает ответчик в кассационной жалобе, содержат сведения о наличии отпуска товара ООО «Фаэтон», однако в них отсутствуют сведения об отсутствии перечислении денежных средств ООО «Фаэтон» в адрес ЗАО «БПЗ», что не позволяет сделать однозначный вывод о наличии задолженности именно в удовлетворенном размере.</w:t>
      </w:r>
    </w:p>
    <w:p>
      <w:pPr>
        <w:pStyle w:val="Normal"/>
        <w:ind w:firstLine="709"/>
        <w:jc w:val="both"/>
        <w:rPr/>
      </w:pPr>
      <w:r>
        <w:rPr/>
        <w:t>На основании изложенного, ответчик просит: отменить Решение Арбитражного суда ПМР от 19 мая 2020 года по делу по делу №250/20-12 и направить дело на новое рассмотрение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О «БПЗ» </w:t>
      </w:r>
      <w:r>
        <w:rPr/>
        <w:t>в порядке статьи 98 АПК ПМР представлен отзыв по существу кассационной жалобы ответчика. Согласно отзыву, а также объяснений, данных в ходе судебного разбирательства, истец находит решение суда законным и обоснованным. При этом им отмечено, что судом признана задолженность за ООО «Фаэтон» в том размере, в каком она и указывалась в исковом заявлении. Размер задолженности подтверждается актами сверок взаиморасчетов между сторонами по состоянию на 01 марта 2020 года. Помимо этого, отметило ЗАО «БПЗ», с его точки зрения, при принятии решения суд правомерно руководствовался доказательствами, имеющимися в материалах дела: копиями товарно-транспортных накладных, реестром товарно-транспортных накладных в разрезе договоров, копией оборотно-сальдовой ведомости по счету 22.1+523.2. Возражений относительно доводов истца, а также доказательств, обосновывающих таковые, отметило ЗАО «БПЗ», ответчиком не представлено. При этом, пояснил истец, им не отрицается частичная оплата ответчиком поставленного товара, о чем были даны пояснения в ходе разбирательства по каждому из договоров.</w:t>
      </w:r>
    </w:p>
    <w:p>
      <w:pPr>
        <w:pStyle w:val="Normal"/>
        <w:ind w:firstLine="709"/>
        <w:jc w:val="both"/>
        <w:rPr/>
      </w:pPr>
      <w:r>
        <w:rPr/>
        <w:t>В связи с изложенным ЗАО «БПЗ» просит кассационную инстанцию оставить решение без изменений, а кассационную жалобу без удовлетворения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уд кассационной инстанции, </w:t>
      </w:r>
      <w:r>
        <w:rPr/>
        <w:t>исследовав материалы дела, заслушав объяснения истца, проверив правильность применения судом первой инстанции норм материального и процессуального права по доводам кассационной жалобы, а равно проверив законность и обоснованность решения суда первой инстанции в полном объеме в порядке статьи 149 АПК ПМР, считает, что кассационная жалоба не подлежит удовлетворению. При этом суд кассационной инстанции исходит из следующего.</w:t>
      </w:r>
    </w:p>
    <w:p>
      <w:pPr>
        <w:pStyle w:val="Normal"/>
        <w:ind w:firstLine="709"/>
        <w:jc w:val="both"/>
        <w:rPr/>
      </w:pPr>
      <w:r>
        <w:rPr/>
        <w:t xml:space="preserve">Как усматривается из материалов дела, установлено судом первой инстанции и не оспаривается сторонами, между ЗАО «БПЗ», как Поставщиком, и ООО «Фаэтон», как Покупателем, были заключены договоры поставки товара, в рамках которых истцом ответчику была поставлена продукция предприятия, а именно: по договору №1 от 17 декабря 2018 года на поставку воды минеральной и иных вод общая сумма поставленного товара составила 8 594 364 рубля 40 копеек; по договору №2 от 17 декабря 2018 года на поставку спиртосодержащей продукции общая сумму поставки составила 1 427 420 рублей; по дополнительному соглашению №2 от 04 ноября 2019 года к договору поставки товара №2 от 17 декабря 2018 года на поставку спиртосодержащей продукции общая сумма поставки товара составила 391 602 рубля 40 копеек; по договору №3 от 17 декабря 2018 года на поставку пива общая сумма поставки составила 17 460 019 рублей 20 копеек; по договору №8 от 25 декабря 2019 года на поставку воды минеральной и других вод общая сумма поставки составила 218 513 рублей; по договору №7 от 26 декабря 2019 года на поставку  спиртосодержащей продукции общая сумма поставки составила 80 852 рубля; по договору №3 от 18 декабря 2019 года на поставку пива общая сумма поставки составила 296 405 рублей 60 копеек.  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 xml:space="preserve">ООО «Фаэтон» частично оплатило ЗАО «БПЗ» стоимость поставленного товара, ввиду чего у него образовался долг перед истцом по каждому из перечисленных договоров поставки, а именно: по договору №1 от 17 декабря 2018 года на поставку воды минеральной и иных вод долг составил 4 349 401 рубль; по договору №2 от 17 декабря 2018 года на поставку спиртосодержащей продукции долг составил 489 464 рубля; по дополнительному соглашению №2 от 04 ноября 2019 года к договору поставки товара №2 от 17 декабря 2018 года на поставку спиртосодержащей продукции долг составил 299 334 рубля 40 копеек; по договору №3 от 17 декабря 2018 года на поставку пива долг составил 3 682 474 рубля 40 копеек; по договору №8 от 25 декабря 2019 года на поставку воды минеральной и других вод долг составил 218 513 рублей; по договору №7 от 26 декабря 2019 года на поставку спиртосодержащей продукции долг составил 80 852 рубля; по договору №3 от 18 декабря 2019 года долг составил 296 405 рублей 60 копеек.  </w:t>
      </w:r>
    </w:p>
    <w:p>
      <w:pPr>
        <w:pStyle w:val="Normal"/>
        <w:ind w:firstLine="709"/>
        <w:jc w:val="both"/>
        <w:rPr/>
      </w:pPr>
      <w:r>
        <w:rPr/>
        <w:t>Вследствие приведенных обстоятельств, посчитав, что поскольку обязательство по оплате поставленного товара ООО «Фаэтон» выполнено частично, истец обратился в арбитражный суд с иском о взыскании с ответчика долгов по указанным договорам поставки.</w:t>
      </w:r>
    </w:p>
    <w:p>
      <w:pPr>
        <w:pStyle w:val="Normal"/>
        <w:ind w:firstLine="709"/>
        <w:jc w:val="both"/>
        <w:rPr/>
      </w:pPr>
      <w:r>
        <w:rPr/>
        <w:t xml:space="preserve">Решением от 19 мая 2020 года суд, удовлетворяя исковые требования истца в части взыскания долгов, на основе анализа материалов дела, в том числе: условий договоров поставки товара (л.д. 9-55), реестра товарно-транспортных накладных по состоянию на 01 марта 2020 года (л.д. 96-103) и товарно-транспортных накладных в разрезе по каждому договору, доверенностей, выданных ООО «Фаэтон» на получение товара от ЗАО «БПЗ» (дополнительные материалы по делу №250/20-12), оборотно-сальдовой ведомости по счету: 221.1 + 523.1 за 01 марта 2020 года (л.д. 56), актов сверок взаимных расчетов между ЗАО «БПЗ» и ООО «Фаэтон» по каждому из договоров поставки товара (л.д. 65-71), </w:t>
      </w:r>
      <w:r>
        <w:rPr>
          <w:color w:val="000000"/>
          <w:shd w:fill="FFFFFF" w:val="clear"/>
        </w:rPr>
        <w:t xml:space="preserve">признал таковые достаточными для установлении факта наличия задолженности ООО «Фаэтон» по оплате поставленного товара, а также для установления размера такой задолженности. </w:t>
      </w:r>
    </w:p>
    <w:p>
      <w:pPr>
        <w:pStyle w:val="Normal"/>
        <w:ind w:firstLine="709"/>
        <w:jc w:val="both"/>
        <w:rPr/>
      </w:pPr>
      <w:r>
        <w:rPr/>
        <w:t>Кассационная инстанция находит приведенные выводы суда первой инстанции обоснованными, сделанными при полном выяснении обстоятельств, имеющих значение для дела, а также вследствие правильного применения норм материального и процессуального права.</w:t>
      </w:r>
    </w:p>
    <w:p>
      <w:pPr>
        <w:pStyle w:val="Style22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Так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огласно </w:t>
      </w:r>
      <w:r>
        <w:rPr>
          <w:rFonts w:cs="Times New Roman" w:ascii="Times New Roman" w:hAnsi="Times New Roman"/>
          <w:sz w:val="24"/>
          <w:szCs w:val="24"/>
        </w:rPr>
        <w:t>статье 523 ГК ПМР по договору поставки продавец (поставщик), осуществляющий предпринимательскую деятельность, обязуется передать в обусловленный срок (или сроки) производимые или закупаемые им товары покупателю для использования в предпринимательской деятельности или в иных целях, не связанных с личным, семейным, домашним и иным подобным использование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этом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купатель оплачивает поставленные товары с соблюдением порядка и формы расчетов, предусмотренных договором поставки (ч. 1 ст. 533 ГК ПМР).</w:t>
      </w:r>
    </w:p>
    <w:p>
      <w:pPr>
        <w:pStyle w:val="Normal"/>
        <w:ind w:firstLine="709"/>
        <w:jc w:val="both"/>
        <w:rPr/>
      </w:pPr>
      <w:r>
        <w:rPr/>
        <w:t xml:space="preserve">В силу положений статей 471 и 473 ГК ПМР основанием возникновения на стороне покупателя обязанности по оплате товара является его передача продавцом. </w:t>
      </w:r>
    </w:p>
    <w:p>
      <w:pPr>
        <w:pStyle w:val="Normal"/>
        <w:ind w:firstLine="709"/>
        <w:jc w:val="both"/>
        <w:rPr/>
      </w:pPr>
      <w:r>
        <w:rPr/>
        <w:t>Передачей, согласно пункту 1 статьи 241 ГК ПМР, признается вручение вещи приобретателю, а равно сдача перевозчику для отправки приобретателю или сдача в организацию связи для пересылки приобретателю вещей, отчужденных без обязательства доставки. Кроме того, к передаче вещи приравнивается передача коносамента или иного товарораспорядительного документа на нее (п.3 ст. 241 ГК ПМР)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оварно-</w:t>
      </w:r>
      <w:r>
        <w:rPr>
          <w:rFonts w:cs="Times New Roman" w:ascii="Times New Roman" w:hAnsi="Times New Roman"/>
          <w:sz w:val="24"/>
          <w:szCs w:val="24"/>
        </w:rPr>
        <w:t xml:space="preserve">транспортные накладные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пии которых приобщены к материалам дела, а равно копии доверенностей, выданных ООО «Фаэтон» своим сотрудникам на получение от ЗАО «БПЗ» товарно-материальных ценностей, имеющие в </w:t>
      </w:r>
      <w:r>
        <w:rPr>
          <w:rFonts w:cs="Times New Roman" w:ascii="Times New Roman" w:hAnsi="Times New Roman"/>
          <w:sz w:val="24"/>
          <w:szCs w:val="24"/>
        </w:rPr>
        <w:t>соответствии со статьями 44 и 52 АПК ПМР, юридическую силу надлежащих письменных доказательст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подтверждают факт возникновения на стороне ответчика обязанностей перед истцом по оплате полученных от него товаров по договорам поставки товара </w:t>
      </w:r>
      <w:r>
        <w:rPr>
          <w:rFonts w:cs="Times New Roman" w:ascii="Times New Roman" w:hAnsi="Times New Roman"/>
          <w:sz w:val="24"/>
          <w:szCs w:val="24"/>
        </w:rPr>
        <w:t>№1 от 17 декабря 2018 года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№2 от 17 декабря 2018 года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дополнительному соглашению №2 от 04 ноября 2019 года к договору поставки товара №2 от 17 декабря 2018 го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по договору №8 от 25 декабря 2019 го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по договору №7 от 26 декабря 2019 го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по договору №3 от 18 декабря 2019 го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  </w:t>
      </w:r>
    </w:p>
    <w:p>
      <w:pPr>
        <w:pStyle w:val="Style22"/>
        <w:ind w:firstLine="708"/>
        <w:jc w:val="both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Принимая во внимание приведенные фактические обстоятельства, кассационная инстанция полагает, чт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ме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ет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место правовое основание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для требован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стц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а к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ответчику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тносительно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оплаты переданных товаров. Ввиду этого, учитывая то, что оплата переданного ему товара произведена ООО «Фаэтон» частично, что признано как самим ответчиком в ходе судебного разбирательства, так и подтверждается приобщенными к материалам дела актами сверок между спорящими сторонами,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ru-RU"/>
        </w:rPr>
        <w:t>суд первой инстанции обоснованно пришел к выводу о наличии у ответчика долга перед истцом в заявленном размере, удовлетворив исковые требования ЗАО «БПЗ»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Давая оценку доводу ответчика относительно того, что судом первой инстанции якобы удовлетворены исковые требования истца в меньшем размере, чем им заявлено, кассационная инстанция считает таковой несостоятельным. Так, просуммировав цифровые показатели сумм, подлежащих взысканию с ООО «Фаэтон» в пользу ЗАО «БПЗ», отраженные в пунктах 2-9 резолютивной части решения, становится очевидным, что общий размер удовлетворенных судом первой инстанции исковых требований идентичен общему размеру заявленных истцом требований: </w:t>
      </w:r>
      <w:r>
        <w:rPr>
          <w:rFonts w:cs="Times New Roman" w:ascii="Times New Roman" w:hAnsi="Times New Roman"/>
          <w:sz w:val="24"/>
          <w:szCs w:val="24"/>
        </w:rPr>
        <w:t>4 349 40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</w:t>
      </w:r>
      <w:r>
        <w:rPr>
          <w:rFonts w:cs="Times New Roman" w:ascii="Times New Roman" w:hAnsi="Times New Roman"/>
          <w:sz w:val="24"/>
          <w:szCs w:val="24"/>
        </w:rPr>
        <w:t>489 46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</w:t>
      </w:r>
      <w:r>
        <w:rPr>
          <w:rFonts w:cs="Times New Roman" w:ascii="Times New Roman" w:hAnsi="Times New Roman"/>
          <w:sz w:val="24"/>
          <w:szCs w:val="24"/>
        </w:rPr>
        <w:t>299 334, 4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</w:t>
      </w:r>
      <w:r>
        <w:rPr>
          <w:rFonts w:cs="Times New Roman" w:ascii="Times New Roman" w:hAnsi="Times New Roman"/>
          <w:sz w:val="24"/>
          <w:szCs w:val="24"/>
        </w:rPr>
        <w:t>3 682 474,4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</w:t>
      </w:r>
      <w:r>
        <w:rPr>
          <w:rFonts w:cs="Times New Roman" w:ascii="Times New Roman" w:hAnsi="Times New Roman"/>
          <w:sz w:val="24"/>
          <w:szCs w:val="24"/>
        </w:rPr>
        <w:t>218 51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</w:t>
      </w:r>
      <w:r>
        <w:rPr>
          <w:rFonts w:cs="Times New Roman" w:ascii="Times New Roman" w:hAnsi="Times New Roman"/>
          <w:sz w:val="24"/>
          <w:szCs w:val="24"/>
        </w:rPr>
        <w:t>80 85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</w:t>
      </w:r>
      <w:r>
        <w:rPr>
          <w:rFonts w:cs="Times New Roman" w:ascii="Times New Roman" w:hAnsi="Times New Roman"/>
          <w:sz w:val="24"/>
          <w:szCs w:val="24"/>
        </w:rPr>
        <w:t>296 405,6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9 416 444 рубля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 w:eastAsia="ru-RU"/>
        </w:rPr>
        <w:t>Проверяя решение суда первой инстанции по доводу кассационной жалобы ответчика относительно удовлетворения искового требования без учета произведенной ООО «Фаэтон» частичной оплаты поставленного товара на сумму, превышающую 200 000 рублей, в подтверждение чему представлен отклоненный судом в качестве доказательства реестр платежей, кассационная инстанция отмечает следующее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 w:eastAsia="ru-RU"/>
        </w:rPr>
        <w:t>В силу статьи 45 АПК ПМР каждое лицо, участвующее в деле, должно доказать те обстоятельства, на которые оно ссылается как на основание своих требований и возражений.</w:t>
      </w:r>
      <w:r>
        <w:rPr>
          <w:rFonts w:cs="Times New Roman" w:ascii="Times New Roman" w:hAnsi="Times New Roman"/>
          <w:sz w:val="24"/>
          <w:szCs w:val="24"/>
        </w:rPr>
        <w:t xml:space="preserve"> Доказательства представляются лицами, участвующими в дел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п.1 ст. 46 АПК ПМР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2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оответствии с пунктом 1 статьи 52 АПК ПМР п</w:t>
      </w:r>
      <w:r>
        <w:rPr>
          <w:rFonts w:cs="Times New Roman" w:ascii="Times New Roman" w:hAnsi="Times New Roman"/>
          <w:sz w:val="24"/>
          <w:szCs w:val="24"/>
        </w:rPr>
        <w:t>исьменными доказательствами являются содержащие сведения об обстоятельствах, имеющих значение для дела, акты, договоры, справки, деловая корреспонденция, электронные документы, подписанные электронной подписью в порядке, установленном  действующим законодательством ПМР, иные документы и материалы, в том числе полученные посредством факсимильной, электронной или иной связи либо иным способом, позволяющим установить достоверность документ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ые доказательства представляются в подлиннике или в форме надлежащим образом заверенной коп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п.2 ст. 52 АПК ПМР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2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новываясь на приведенных процессуальных положениях, а также принимая во внимание то, что представленный ответчиком документ, поименованный им как реестр платежей, не отвечает признакам письменного доказательства, кассационная инстанция находит, что суд первой инстанции правомерно не принял его в качестве доказательства, подтверждающего возражения ООО «Фаэтон» по существу иска. </w:t>
      </w:r>
    </w:p>
    <w:p>
      <w:pPr>
        <w:pStyle w:val="Style22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з материалов дела усматривается, что суд первой инстанции в удовлетворение ходатайства ответчика, мотивированного, в том числе необходимостью проверки расчета суммы задолженности (Определение об отложении судебного заседания от 12.05.2020г. – л.д. 145), откладывал рассмотрение дела по иску ЗАО «БПЗ». Вместе с тем, ответчиком после отложения судебного заседание какие-либо доказательства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провергающих доводы истца, представ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ены не был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Указанное обстоятельство расцениваетс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кассационной инстанцией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сходя из основного принципа судопроизводства - состязательности сторон (ст.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>7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ru-RU"/>
        </w:rPr>
        <w:t xml:space="preserve"> АПК ПМР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, как отсутствие у ответчика каких-либо возражений по иску.</w:t>
      </w:r>
    </w:p>
    <w:p>
      <w:pPr>
        <w:pStyle w:val="Style22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  <w:shd w:fill="FFFFFF" w:val="clear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Учитывая приведенные обстоятельства, суд кассационной инстанции полагает, что положенные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 w:eastAsia="ru-RU"/>
        </w:rPr>
        <w:t xml:space="preserve">ответчиком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в основу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 w:eastAsia="ru-RU"/>
        </w:rPr>
        <w:t>кассационной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 жалобы доводы учтены быть не могут, так как не опровергают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 w:eastAsia="ru-RU"/>
        </w:rPr>
        <w:t xml:space="preserve">выводов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суд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 w:eastAsia="ru-RU"/>
        </w:rPr>
        <w:t>а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 первой инстанции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Несогласие подателя жалобы с выводами суда первой инстанции не является процессуальным основанием отмены судебного акта, принятого с соблюдением норм материального и процессуального права.</w:t>
      </w:r>
    </w:p>
    <w:p>
      <w:pPr>
        <w:pStyle w:val="Normal"/>
        <w:ind w:firstLine="709"/>
        <w:jc w:val="both"/>
        <w:rPr/>
      </w:pPr>
      <w:r>
        <w:rPr/>
        <w:t>При таких обстоятельствах правоверность и обоснованность решения суда первой инстанции, по мнению кассационной инстанции, очевидна. Оснований для иных выводов - не имеется.</w:t>
      </w:r>
    </w:p>
    <w:p>
      <w:pPr>
        <w:pStyle w:val="Normal"/>
        <w:ind w:firstLine="709"/>
        <w:jc w:val="both"/>
        <w:rPr>
          <w:color w:val="333333"/>
        </w:rPr>
      </w:pPr>
      <w:r>
        <w:rPr/>
        <w:t xml:space="preserve">Суд кассационной инстанции полагает, что все обстоятельства, имеющие существенное значение для дела, судом установлены, все доказательства исследованы и оценены в соответствии с требованиями статьи 51 АПК ПМР. </w:t>
      </w:r>
      <w:r>
        <w:rPr>
          <w:color w:val="333333"/>
        </w:rPr>
        <w:t xml:space="preserve">Ввиду этого решение суда первой инстанции является законным и обоснованным. </w:t>
      </w:r>
    </w:p>
    <w:p>
      <w:pPr>
        <w:pStyle w:val="Normal"/>
        <w:ind w:firstLine="709"/>
        <w:jc w:val="both"/>
        <w:rPr/>
      </w:pPr>
      <w:r>
        <w:rPr/>
        <w:t>Нарушений норм процессуального права, допущенных судом первой инстанции, которые могли бы привести к вынесению неправильного решения и послужить основанием для отмены судебного акта (пункт 2 статьи 152 АПК ПМР), кассационной инстанцией не усматривается.</w:t>
      </w:r>
    </w:p>
    <w:p>
      <w:pPr>
        <w:pStyle w:val="Normal"/>
        <w:ind w:firstLine="709"/>
        <w:jc w:val="both"/>
        <w:rPr/>
      </w:pPr>
      <w:r>
        <w:rPr/>
        <w:t>Не усматривает суд кассационной инстанции и нарушений норм процессуального права, являющихся безусловным основанием к отмене решения суда первой инстанции в силу пункта 3 статьи 152 АПК ПМР.</w:t>
      </w:r>
    </w:p>
    <w:p>
      <w:pPr>
        <w:pStyle w:val="Normal"/>
        <w:ind w:firstLine="709"/>
        <w:jc w:val="both"/>
        <w:rPr/>
      </w:pPr>
      <w:r>
        <w:rPr/>
        <w:t>Таким образом, суд кассационной инстанции полагает, что правовые основания для удовлетворения кассационной жалобы истца и отмены обжалуемого судебного акта отсутствуют, в связи с чем, кассационную жалобу следует оставить без удовлетворения.</w:t>
      </w:r>
    </w:p>
    <w:p>
      <w:pPr>
        <w:pStyle w:val="Normal"/>
        <w:ind w:firstLine="709"/>
        <w:jc w:val="both"/>
        <w:rPr/>
      </w:pPr>
      <w:r>
        <w:rPr/>
        <w:t>Разрешая вопрос о распределении судебных расходов (ст. 84 АПК ПМР), принимая во внимание факт предоставления ответчику отсрочки по уплате государственной пошлины при подаче кассационной жалобы, а также отсутствие оснований для удовлетворения таковой, кассационная инстанция арбитражного суда относит расходы по государственной пошлине на ООО «Фаэтон».</w:t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/>
        <w:t xml:space="preserve">Руководствуясь пунктом 1) статьи 151, статьей 153 Арбитражного процессуального кодекса Приднестровской Молдавской Республики, суд кассационной инстанции Арбитражного суда ПМР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49" w:firstLine="567"/>
        <w:jc w:val="center"/>
        <w:outlineLvl w:val="0"/>
        <w:rPr>
          <w:b/>
          <w:b/>
        </w:rPr>
      </w:pPr>
      <w:r>
        <w:rPr>
          <w:b/>
        </w:rPr>
        <w:t>Постановил:</w:t>
      </w:r>
    </w:p>
    <w:p>
      <w:pPr>
        <w:pStyle w:val="Style24"/>
        <w:numPr>
          <w:ilvl w:val="0"/>
          <w:numId w:val="2"/>
        </w:numPr>
        <w:suppressAutoHyphens w:val="true"/>
        <w:autoSpaceDE w:val="false"/>
        <w:ind w:left="927" w:right="49" w:hanging="360"/>
        <w:jc w:val="both"/>
        <w:rPr/>
      </w:pPr>
      <w:r>
        <w:rPr/>
        <w:t>Оставить решение Арбитражного суда Приднестровской Молдавской Республики от 19 мая 2020 года по делу №250/20-12, без изменения, а кассационную жалобу Общества с ограниченной ответственностью «Фаэтон», без удовлетворения.</w:t>
      </w:r>
    </w:p>
    <w:p>
      <w:pPr>
        <w:pStyle w:val="Style24"/>
        <w:numPr>
          <w:ilvl w:val="0"/>
          <w:numId w:val="2"/>
        </w:numPr>
        <w:suppressAutoHyphens w:val="true"/>
        <w:autoSpaceDE w:val="false"/>
        <w:ind w:left="927" w:right="49" w:hanging="360"/>
        <w:jc w:val="both"/>
        <w:rPr/>
      </w:pPr>
      <w:r>
        <w:rPr/>
        <w:t>Взыскать с ООО «Фаэтон» в доход республиканского бюджета государственную пошлину в размере 40 383 рубля 20 копеек за подачу кассационной жалоб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тановление вступает в законную силу со дня его принятия и обжалованию не подлежит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удья,</w:t>
      </w:r>
    </w:p>
    <w:p>
      <w:pPr>
        <w:pStyle w:val="Normal"/>
        <w:ind w:firstLine="709"/>
        <w:jc w:val="both"/>
        <w:rPr/>
      </w:pPr>
      <w:r>
        <w:rPr/>
        <w:t>заместитель Председателя</w:t>
      </w:r>
    </w:p>
    <w:p>
      <w:pPr>
        <w:pStyle w:val="Normal"/>
        <w:ind w:firstLine="709"/>
        <w:jc w:val="both"/>
        <w:rPr/>
      </w:pPr>
      <w:r>
        <w:rPr/>
        <w:t>Арбитражного суда ПМР</w:t>
        <w:tab/>
        <w:t xml:space="preserve">                                                                     О.А.Шидловска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">
    <w:name w:val="Текст Знак2"/>
    <w:qFormat/>
    <w:rPr>
      <w:rFonts w:ascii="Courier New" w:hAnsi="Courier New" w:cs="Courier New"/>
      <w:lang w:val="en-US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1">
    <w:name w:val="Основной текст (2)_"/>
    <w:qFormat/>
    <w:rPr>
      <w:sz w:val="21"/>
      <w:szCs w:val="21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1">
    <w:name w:val="Основной текст (11)_"/>
    <w:qFormat/>
    <w:rPr>
      <w:i/>
      <w:iCs/>
      <w:sz w:val="21"/>
      <w:szCs w:val="21"/>
      <w:shd w:fill="FFFFFF" w:val="clear"/>
    </w:rPr>
  </w:style>
  <w:style w:type="character" w:styleId="1111pt">
    <w:name w:val="Основной текст (11) + 11 pt"/>
    <w:qFormat/>
    <w:rPr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10">
    <w:name w:val="Основной текст (10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0Corbel11pt">
    <w:name w:val="Основной текст (10) + Corbel;11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Основной текст_"/>
    <w:qFormat/>
    <w:rPr>
      <w:color w:val="000000"/>
      <w:sz w:val="19"/>
      <w:szCs w:val="19"/>
      <w:shd w:fill="FFFFFF" w:val="clear"/>
    </w:rPr>
  </w:style>
  <w:style w:type="character" w:styleId="Ts1600">
    <w:name w:val="ts------1600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Margin">
    <w:name w:val="margi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446"/>
      <w:jc w:val="both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 w:val="21"/>
      <w:szCs w:val="21"/>
      <w:lang w:val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250" w:before="0" w:after="240"/>
      <w:jc w:val="both"/>
    </w:pPr>
    <w:rPr>
      <w:i/>
      <w:iCs/>
      <w:sz w:val="21"/>
      <w:szCs w:val="21"/>
      <w:lang w:val="en-US"/>
    </w:rPr>
  </w:style>
  <w:style w:type="paragraph" w:styleId="102">
    <w:name w:val="Основной текст (10)"/>
    <w:basedOn w:val="Normal"/>
    <w:qFormat/>
    <w:pPr>
      <w:widowControl w:val="false"/>
      <w:shd w:fill="FFFFFF" w:val="clear"/>
      <w:spacing w:lineRule="atLeast" w:line="0" w:before="900" w:after="360"/>
      <w:ind w:hanging="360"/>
    </w:pPr>
    <w:rPr>
      <w:sz w:val="20"/>
      <w:szCs w:val="20"/>
      <w:lang w:val="en-US"/>
    </w:rPr>
  </w:style>
  <w:style w:type="paragraph" w:styleId="Style25">
    <w:name w:val="Style2"/>
    <w:basedOn w:val="Normal"/>
    <w:qFormat/>
    <w:pPr>
      <w:widowControl w:val="false"/>
      <w:autoSpaceDE w:val="false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10" w:before="0" w:after="180"/>
      <w:ind w:hanging="260"/>
      <w:jc w:val="right"/>
    </w:pPr>
    <w:rPr>
      <w:color w:val="000000"/>
      <w:sz w:val="19"/>
      <w:szCs w:val="19"/>
      <w:lang w:val="en-US"/>
    </w:rPr>
  </w:style>
  <w:style w:type="paragraph" w:styleId="14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udact.ru/law/apk-rf/razdel-i/glava-1/statia-9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7:50:00Z</dcterms:created>
  <dc:creator>user</dc:creator>
  <dc:description/>
  <dc:language>en-US</dc:language>
  <cp:lastModifiedBy>Soa</cp:lastModifiedBy>
  <cp:lastPrinted>2018-06-29T23:47:00Z</cp:lastPrinted>
  <dcterms:modified xsi:type="dcterms:W3CDTF">2020-07-01T07:50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