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7               июня                 20  </w:t>
        <w:tab/>
        <w:tab/>
        <w:tab/>
        <w:tab/>
        <w:tab/>
        <w:tab/>
        <w:t xml:space="preserve">    51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Республики Шидловская О.А., рассмотрев кассационную жалобу Общества с ограниченной ответственностью «Фаэтон» (Слободзейский район, с. Никольское, ул. Ленина, 2А) на Решение Арбитражного суда ПМР от 19 мая 2020 года по делу №250/20-12 (судья Григорашенко И.П.), возбужденному по иску Закрытого акционерного общества «Бендерский пивоваренный завод» (г.Бендеры, ул. Дружбы, 7) к Обществу с ограниченной ответственностью «Фаэтон» о взыскании долга, ознакомившись с приложенными к ней документами, в том числе с ходатайством ответчика в порядке пункта 4 статьи 80 АПК ПМР об отсрочке уплаты государственной пошлины при подаче кассационной жалобы в связи с отсутствием необходимых денежных средств на счетах предприятия в обслуживающем банке, что подтверждается соответствующей справкой обслуживающего банка (ОАО «ЭксимБанк» от 12.06.2020г. №03-06/533)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80,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Определ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О</w:t>
      </w:r>
      <w:r>
        <w:rPr>
          <w:szCs w:val="28"/>
        </w:rPr>
        <w:t xml:space="preserve">бщества с ограниченной ответственностью «Фаэтон» об отсрочке уплаты государственной пошлины удовлетворить, предоставить отсрочку по уплате государственной пошлины до рассмотрения дела №51/20-08к по существ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нять кассационную жалобу ООО «Фаэтон» на решение Арбитражного суда ПМР от 19 мая 2020 года по делу №250/20-12 к производству кассационной инстанции Арбитражного суд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на 24 июня 2020 года на 10 часов в здании Арбитражного суда ПМР по адресу: г.Тирасполь, ул. Ленина, ½, 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порядке подготовки дела к судебному разбирательству ЗАО «Бендерский пивоваренный завод»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6. 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7-70-47, 7-42-0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рбитражного суда ПМР</w:t>
      </w:r>
      <w:r>
        <w:rPr>
          <w:sz w:val="22"/>
          <w:szCs w:val="22"/>
        </w:rPr>
        <w:tab/>
        <w:tab/>
        <w:tab/>
        <w:tab/>
        <w:tab/>
        <w:tab/>
        <w:t xml:space="preserve">                О.А. Шидловская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8:00Z</dcterms:created>
  <dc:creator>Oam</dc:creator>
  <dc:description/>
  <dc:language>en-US</dc:language>
  <cp:lastModifiedBy>Soa</cp:lastModifiedBy>
  <cp:lastPrinted>2020-03-17T15:43:00Z</cp:lastPrinted>
  <dcterms:modified xsi:type="dcterms:W3CDTF">2020-06-17T13:08:00Z</dcterms:modified>
  <cp:revision>2</cp:revision>
  <dc:subject/>
  <dc:title/>
</cp:coreProperties>
</file>