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апреля               20   </w:t>
        <w:tab/>
        <w:tab/>
        <w:tab/>
        <w:tab/>
        <w:tab/>
        <w:t xml:space="preserve">                 24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lang w:val="ru-RU"/>
        </w:rPr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lang w:val="ru-RU"/>
        </w:rPr>
        <w:t xml:space="preserve">в открытом судебном заседании </w:t>
      </w:r>
      <w:r>
        <w:rPr/>
        <w:t>заявление Общества с ограниченной ответственностью «Градина» (</w:t>
      </w:r>
      <w:r>
        <w:rPr>
          <w:szCs w:val="24"/>
        </w:rPr>
        <w:t>Слободзейский район, с. Парканы, ул. Ворошилова, д. 113) о признании недействительным ненормативного акта – постановления судебного исполнителя Бендерского отдела Государственной службы судебных исполнителей Министерства юстиции ПМР А.С. Порхун от 13 марта 2020 года о переоценке арестованного имущества (г. Бендеры, ул. Пушкина, д. 71), третье лицо, не заявляющее самостоятельных требований на предмет спора, на стороне государственного органа (взыскатель) - Дымов Иван Иванович (Слободзейский район, с. Парканы, ул. Горького, д. 115)</w:t>
      </w:r>
      <w:r>
        <w:rPr/>
        <w:t xml:space="preserve">, </w:t>
      </w:r>
      <w:r>
        <w:rPr>
          <w:lang w:val="ru-RU"/>
        </w:rPr>
        <w:t>при участии:</w:t>
      </w:r>
    </w:p>
    <w:p>
      <w:pPr>
        <w:pStyle w:val="TextBody"/>
        <w:rPr>
          <w:lang w:val="ru-RU"/>
        </w:rPr>
      </w:pPr>
      <w:r>
        <w:rPr>
          <w:lang w:val="ru-RU"/>
        </w:rPr>
        <w:t>от заявителя: Крачун Д.Г. по доверенности от 19 августа 2019 года,</w:t>
      </w:r>
    </w:p>
    <w:p>
      <w:pPr>
        <w:pStyle w:val="TextBody"/>
        <w:rPr/>
      </w:pPr>
      <w:r>
        <w:rPr>
          <w:lang w:val="ru-RU"/>
        </w:rPr>
        <w:t xml:space="preserve">судебного исполнителя: </w:t>
      </w:r>
      <w:r>
        <w:rPr>
          <w:szCs w:val="24"/>
        </w:rPr>
        <w:t>Порхун А.С.</w:t>
      </w:r>
      <w:r>
        <w:rPr>
          <w:lang w:val="ru-RU"/>
        </w:rPr>
        <w:t xml:space="preserve"> по доверенности от 21 ноября 2019 года № 01-17/1483,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от взыскателя: Кириченко О.В. по доверенности от 17 января 2020 год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радина» (далее – заявитель, ООО «Градина») обратилось в Арбитражный суд ПМР с заявлением о признании недействительным постановление судебного исполнителя Бендерского отдела Государственной службы судебных исполнителей Министерства юстиции ПМР А.С. Порхун от 13 марта 2020 года о переоценке арестованного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апреля 2020 года заявление ООО «Градина» принято к производству и судебное заседание назначено на 13 апреля 2020 года.</w:t>
      </w:r>
    </w:p>
    <w:p>
      <w:pPr>
        <w:pStyle w:val="Normal"/>
        <w:ind w:firstLine="540"/>
        <w:jc w:val="both"/>
        <w:rPr/>
      </w:pPr>
      <w:r>
        <w:rPr/>
        <w:t>В ходе состоявшегося 13 апреля 2020 года судебного заседания представителем ООО «Градина» заявлено устное ходатайство об отложении судебного разбирательства, в целях ознакомления с письменными возражениями судебного исполнителя и взыскателя, представленными непосредственно в судебном заседании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лиц, участвующих в деле, находит ходатайство подлежащим удовлетворению, а судебное 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Ходатайство</w:t>
      </w:r>
      <w:r>
        <w:rPr/>
        <w:t xml:space="preserve"> ООО «Градина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2 апреля 2020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">
    <w:name w:val="Текст Знак2"/>
    <w:basedOn w:val="Style14"/>
    <w:qFormat/>
    <w:rPr>
      <w:rFonts w:ascii="Courier New" w:hAnsi="Courier New" w:cs="Courier New"/>
      <w:lang w:val="ru-RU"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2:00Z</dcterms:created>
  <dc:creator>Александр С. Смирнов</dc:creator>
  <dc:description/>
  <dc:language>en-US</dc:language>
  <cp:lastModifiedBy>Радислав Б. Сливка</cp:lastModifiedBy>
  <cp:lastPrinted>2020-04-02T10:43:00Z</cp:lastPrinted>
  <dcterms:modified xsi:type="dcterms:W3CDTF">2020-04-15T08:22:00Z</dcterms:modified>
  <cp:revision>2</cp:revision>
  <dc:subject/>
  <dc:title/>
</cp:coreProperties>
</file>