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к судебному разбирательству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2            апреля              20   </w:t>
        <w:tab/>
        <w:tab/>
        <w:tab/>
        <w:tab/>
        <w:tab/>
        <w:tab/>
        <w:t xml:space="preserve">    249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>Арбитражный суд Приднестровской Молдавской Республики в составе судьи Сливка Р.Б., рассмотрев заявление Общества с ограниченной ответственностью «Градина» (</w:t>
      </w:r>
      <w:r>
        <w:rPr>
          <w:szCs w:val="24"/>
        </w:rPr>
        <w:t xml:space="preserve">Слободзейский район, с. Парканы, ул. Ворошилова, д. 113) о признании недействительным ненормативного акта – постановления судебного исполнителя Бендерского отдела Государственной службы судебных исполнителей Министерства юстиции ПМР А.С. Порхун от 13 марта 2020 года о переоценке арестованного имущества (г. Бендеры, ул. Пушкина, д. 71), третье лицо, не заявляющее самостоятельных требований на предмет спора, на стороне государственного органа (взыскатель) - Дымов Иван Иванович (Слободзейский район, с. Парканы, ул. Горького, д. 115), и приложенные к заявлению документы, признал, что заявление подано с учетом подсудности и с соблюдением требований статей 91-93, </w:t>
      </w:r>
      <w:r>
        <w:rPr/>
        <w:t>130-11 Арбитражного процессуального кодекса</w:t>
      </w:r>
      <w:r>
        <w:rPr>
          <w:szCs w:val="24"/>
        </w:rPr>
        <w:t xml:space="preserve"> ПМР.  </w:t>
      </w:r>
    </w:p>
    <w:p>
      <w:pPr>
        <w:pStyle w:val="Normal"/>
        <w:ind w:firstLine="540"/>
        <w:jc w:val="both"/>
        <w:rPr>
          <w:szCs w:val="22"/>
        </w:rPr>
      </w:pPr>
      <w:r>
        <w:rPr/>
        <w:t xml:space="preserve">Принимая во внимание достаточность оснований для принятия к производству и рассмотрения искового заявления в судебном заседании, руководствуясь статьями  95, 101, 102 Арбитражного процессуального кодекса Приднестровской Молдавской Республик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1. Принять к производству Арбитражного суда ПМР заявление Общества с ограниченной ответственностью «Градина». 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 xml:space="preserve">13 апреля 2020 года в 11.00 часов </w:t>
      </w:r>
      <w:r>
        <w:rPr/>
        <w:t>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</w:t>
      </w:r>
      <w:r>
        <w:rPr>
          <w:b/>
        </w:rPr>
        <w:t>заявителю</w:t>
      </w:r>
      <w:r>
        <w:rPr/>
        <w:t xml:space="preserve"> представить в судебное заседание оригиналы документов, приложенные к заявлению; </w:t>
      </w:r>
    </w:p>
    <w:p>
      <w:pPr>
        <w:pStyle w:val="Normal"/>
        <w:ind w:firstLine="540"/>
        <w:jc w:val="both"/>
        <w:rPr/>
      </w:pPr>
      <w:r>
        <w:rPr/>
        <w:t xml:space="preserve">б) </w:t>
      </w:r>
      <w:r>
        <w:rPr>
          <w:b/>
        </w:rPr>
        <w:t>судебному исполнителю</w:t>
      </w:r>
      <w:r>
        <w:rPr/>
        <w:t xml:space="preserve">: предлагается в порядке статьи 25 АПК ПМР ознакомиться с материалами дела и в порядке статьи 98 АПК ПМР в срок </w:t>
      </w:r>
      <w:r>
        <w:rPr>
          <w:b/>
        </w:rPr>
        <w:t>до 10 апреля 2020 года</w:t>
      </w:r>
      <w:r>
        <w:rPr/>
        <w:t xml:space="preserve"> представить в суд отзыв на заявление с приложением документов, подтверждающих возражения на заявленные требования, доказательство отсылки другим лицам, участвующим в деле, копии отзыва и прилагаемых к нему документов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35:00Z</dcterms:created>
  <dc:creator>Александр С. Смирнов</dc:creator>
  <dc:description/>
  <dc:language>en-US</dc:language>
  <cp:lastModifiedBy>Радислав Б. Сливка</cp:lastModifiedBy>
  <cp:lastPrinted>2016-10-10T12:01:00Z</cp:lastPrinted>
  <dcterms:modified xsi:type="dcterms:W3CDTF">2020-04-02T06:37:00Z</dcterms:modified>
  <cp:revision>3</cp:revision>
  <dc:subject/>
  <dc:title/>
</cp:coreProperties>
</file>