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0            июня                20                                                                 49/20-08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о делу №249/20-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кассационную жалобу Общества с ограниченной ответственностью «Градина» (Слободзейский район, с. Парканы, ул. Ворошилова, д. 113) на Решение Арбитражного суда от 06 мая 2020 года по делу №249/20-10 (судья Сливка Р.Б.), возбужденному по заявлению Общества с ограниченной ответственностью «Градина» о признании незаконным Постановления судебного исполнителя Бендерского отдела Государственной службы судебных исполнителей Министерства юстиции ПМР (г. Бендеры, ул. Пушкина, 71), с участием в деле в качестве заинтересованного лица Дымова И.И. (Слободзейский район, с. Парканы, ул. Горького, д. 115), в отсутствии в судебном заседании лиц, участвующих в деле, извещенных надлежащим образом о времени и месте судебного разбирательства (лист направление телефонограммы №01-22/150ис от 16.06.2020г.), направивших в адрес суда заявления о рассмотрении кассационной жалобы в их отсутствие: ООО «Градина» - заявление от 29.06.2020г. вх. №472; Бендерский отдел ГССИ Министерства юстиции ПМР – ходатайство от 23.06.2020г. исх. №06-11/5541,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>: Общество с ограниченной ответственностью «Градина» (далее – заявитель, податель жалобы ООО «Градина», Общество) обратилось в Арбитражный суд ПМР с заявлением о признании незаконным Постановления судебного исполнителя Бендерского отдела Государственной службы судебных исполнителей Министерства юстиции Приднестровской Молдавской Республики (далее – ГССИ МЮ ПМР) А.С. Порхун от 13 марта 2020 года о переоценке арестован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м от 06 мая 2020 года по делу №249/20-10 суд оставил требование ООО «Градина» без удовлетворения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, не согласившись с данным Решением, обратились в арбитражный суд с кассационной жалобой, в которой просит таковое – отменить и принять новое решение, которым удовлетворить заявленные им требования в полном объе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июня 2020 года суд кассационной инстанции Арбитражного суда ПМР принял указанную кассационную жалобу к своему производству и назначил к судебному разбирательству на 30 июн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оявшемся в назначенное время судебном заседании, при проверке судом явки лиц, участвующих в деле, установлено, что ООО «Градина», ГССИ МЮ ПМР и заинтересованное лицо – Дымов И.И., будучи извещенными надлежащим образом о времени и месте судебного разбирательства (лист направления телефонограммы №01-22/150им от 16.06.2020г.), в судебное заседание не явились. При этом от подателя жалобы и от ГССИ МЮ ПМР в адрес суда поступили ходатайства о рассмотрении кассационной жалобы в их отсутств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ационная инстанция, принимая во внимание приведенные обстоятельства, а также учитывая то, что явка сторон в судебное заседание не была признана обязательной, руководствуясь пунктом 3 статьи 130-12 во взаимосвязи с пунктом 2 статьи 108 АПК ПМР, рассмотрела кассационную жалобу ООО «Градина» в отсутствие лиц, участвующих в д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ационная жалоба окончательно рассмотрена 30 июня 2020 года. Полный текст Постановления изготовлен 06 июля 2020 года. </w:t>
      </w:r>
    </w:p>
    <w:p>
      <w:pPr>
        <w:pStyle w:val="Normal"/>
        <w:tabs>
          <w:tab w:val="clear" w:pos="720"/>
          <w:tab w:val="left" w:pos="604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Градина» </w:t>
      </w:r>
      <w:r>
        <w:rPr>
          <w:sz w:val="24"/>
          <w:szCs w:val="24"/>
        </w:rPr>
        <w:t>считает решение суда первой инстанции незаконным, необоснованным и подлежащим отмене по след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оспаривая вывод суда о том, что судебным исполнителем не нарушался пункт 1 статьи 63 Закона ПМР «Об исполнительном производстве», податель жалобы отмечает, что с его точки зрения, изменение даты проведения публичных торгов на 05 марта 2020 года, о чем указано в объявлении, фактически является отсрочкой проведения торгов по отношению к первоначально установленной дате, а значит должны быть соблюдены условия опубликования, предусмотренные пунктом 3 статьи 63 Закона ПМР «Об исполнительном производств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 согласно ООО «Градина» и с выводами суда относительно того, что приведённые обстоятельства не повлияли на результат проведения публичных торгов, а, следовательно, не нарушили его права и интересы по исполнительному производству, поскольку имущество, его первоначальная цена, место проведения публичных торгов (аукциона), размеры задатков, данные банка для их зачисления, иная информация, а также сроки приёма заявок на участие в публичных торгах (аукционе) в обоих объявлениях для потенциальных покупателей остались неизменны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одержания опубликованного второго объявления от 07 февраля 2020 года, подчеркивает податель жалобы, объявление не соответствует указанным требованиям, так как не содержит необходимых сведений в полном объёме (отсутствует минимальная цена, сумма вносимого задатка, данные банка, куда перечислять задаток, и другие условия участия в публичных торгах (аукционе), которые должны содержать сведения о месте регистрации покупателей и документах, необходимых для участия в публичных торгах. Отсутствует в объявлении и ссылка  на ранее опубликованное объявл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податель жалобы считает, что суд, принимая решение об отказе в удовлетворении требований Общества, сделал выводы не соответствующие обстоятельствам дела и неправильно применил нормы материального права - подпункта а) пункта 1 статьи 10 и статьи 11 Закона ПМР «О судебных исполнителях», пункта 4 статьи 58, пунктов 1, 3 статьи 63 Закона ПМР «Об исполнительном производств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ООО «Градина» просит отменить Решение Арбитражного суда ПМР от 06 мая 2020 года по делу №249/20-10 и принять новое решение, которым удовлетворить заявленные им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ымов И.И.,</w:t>
      </w:r>
      <w:r>
        <w:rPr>
          <w:sz w:val="24"/>
          <w:szCs w:val="24"/>
        </w:rPr>
        <w:t xml:space="preserve"> согласно представленному отзыву на кассационную жалобу ООО «Градина», находит решение суда первой инстанции законным и обоснованным, вынесенным при правильном применении норм материального и процессуального права, полном и всестороннем исследовании всех обстоятельств дела. Постановление судебного исполнителя Бендерского отдела ГССИ МЮ ПМР, полагает заинтересованное лицо, соответствует Закону ПМР «Об исполнительном производстве», Закону ПМР «О судебных исполнителях», не нарушает права и законные интересы должника и взыскателя по исполнительному производству, ввиду чего считает, что таковое обоснованно признано судом первой инстанции законным. На основании изложенного заинтересованное лицо просит кассационную инстанцию в удовлетворении кассационной жалобы ООО «Градина»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 xml:space="preserve">, изучив материалы дела, оценив доводы кассационной жалобы и возражений на нее, проверив в порядке статьи 149 АПК ПМР правильность применения судом первой инстанции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ООО «Градина» удовлетворению не подлежит в связи со следующим. </w:t>
      </w:r>
    </w:p>
    <w:p>
      <w:pPr>
        <w:pStyle w:val="TextBodyIndent"/>
        <w:ind w:right="0" w:firstLine="709"/>
        <w:rPr/>
      </w:pPr>
      <w:r>
        <w:rPr/>
        <w:t>Исходя из положений статьи 130-12 АПК ПМР, для признания незаконным решения, действия (бездействия) судебного исполнителя необходимо наличие одновременно двух условий: несоответствие оспариваемых решений, действий требованиям законодательства и нарушение ими прав и законных интересов заявителя. При этом бремя доказывания соответствия решений, действий (бездействия) закону или иному нормативному правовому акту возлагается на судебного исполнителя, а нарушение прав и законных интересов – на заявителя.</w:t>
      </w:r>
    </w:p>
    <w:p>
      <w:pPr>
        <w:pStyle w:val="TextBodyIndent"/>
        <w:ind w:right="0" w:firstLine="709"/>
        <w:rPr/>
      </w:pPr>
      <w:r>
        <w:rPr/>
        <w:t>Судом первой инстанции в пределах круга обстоятельств, подлежащих установлению и доказыванию по рассматриваемой категории дел, установлено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сентября 2017 года судебным исполнителем Тираспольского и Бендерского отдела ГССИ МЮ ПМР на основании исполнительных листов, выданных арбитражным судом по делу №159/17-11, возбуждено сводное исполнительное производство №649/1-17, в рамках которого 06 октября 2017 года наложен арест на имущество, принадлежащее ООО «Градина», а именно на 21 единицу сельскохозяйственной техники и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ующем, в соответствии со статьей 58 Закона ПМР «Об исполнительном производстве», ввиду того, что стоимость 8 единиц сельскохозяйственной техники, превышала 5 000 РУМЗП, судебным исполнителем было вынесено постановление от 21 января 2020 года о передаче арестованного имущества на реализацию путем проведения публичных торгов (аукциона) в ГССИ МЮ ПМ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марта 2020 года, в связи с тем, что торги по реализации арестованного движимого имущества, принадлежащего ООО «Градина» были признаны несостоявшимися, судебным исполнителем вынесено постановление о переоценке 6-ти единиц сельскохозяйствен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посчитав, что названное Постановление не соответствует Закону ПМР «Об исполнительном производстве», а также нарушает его права в сфере предпринимательской и иной экономической деятельности, обратилось в арбитражный суд с заявлением об оспаривании это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ывая заявителю в удовлетворении требований, суд первой инстанции пришел к выводу о том, что обстоятельства, связанные с организацией проведения публичных торгов (аукциона) по реализации арестованного имущества, назначенные на 05 марта 2020 года, не повлияли на результат их проведения, а, следовательно, не нарушили права и интересы ООО «Градина» по исполнительному производству, ввиду чего судебным исполнителем правомерно на основании пункта 4 статьи 58 Закона ПМР «Об исполнительном производстве» вынесено постановление о переоценке арестованного имущества от 13 марта 2020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кассационной инстанции находит приведенные выводы суда первой инстанции правомерными, поскольку полагает таковые соответствующими требованиям статьи 58 Закона ПМР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, согласно пункту 4 статьи 58 Закона ПМР «Об исполнительном производстве», </w:t>
      </w:r>
      <w:r>
        <w:rPr>
          <w:b/>
          <w:sz w:val="24"/>
          <w:szCs w:val="24"/>
        </w:rPr>
        <w:t>не реализованное на публичных торгах (аукционе)</w:t>
      </w:r>
      <w:r>
        <w:rPr>
          <w:sz w:val="24"/>
          <w:szCs w:val="24"/>
        </w:rPr>
        <w:t xml:space="preserve"> или на комиссионных началах </w:t>
      </w:r>
      <w:r>
        <w:rPr>
          <w:b/>
          <w:sz w:val="24"/>
          <w:szCs w:val="24"/>
        </w:rPr>
        <w:t>имущество в 10-дневный срок со дня признания публичных торгов (аукциона) несостоявшимися</w:t>
      </w:r>
      <w:r>
        <w:rPr>
          <w:sz w:val="24"/>
          <w:szCs w:val="24"/>
        </w:rPr>
        <w:t xml:space="preserve"> либо со дня окончания месячного срока реализации имущества на комиссионных началах </w:t>
      </w:r>
      <w:r>
        <w:rPr>
          <w:b/>
          <w:sz w:val="24"/>
          <w:szCs w:val="24"/>
        </w:rPr>
        <w:t>подлежит переоценке судебным исполнителем, в случае если взыскатель не заявил о своем желании оставить имущество за собой</w:t>
      </w:r>
      <w:r>
        <w:rPr>
          <w:sz w:val="24"/>
          <w:szCs w:val="24"/>
        </w:rPr>
        <w:t>, в порядке, предусмотренном настоящей стать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Постановление судебного исполнителя от 13 марта 2020 года о переоценке арестованного имущества (6-ти единиц сельскохозяйственной техники, в отношении которых взыскатель – Дымов И.И. не заявил о своем желании оставить за собой) вынесено в установленный законом срок по причине признания торгов (аукциона) по реализации имущества, принадлежащего ООО «Градина», несостоявш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 порядке организации и проведении Государственной службой судебных исполнителей Министерства юстиции ПМР торгов по реализации арестованного, конфискованного имущества и имущества, переданного на основании Решения о передаче имущества должника государству, утвержденному Указом Президента ПМР №489 от 23 июня 2010 года (далее - Положение о торгах), принятие решения об объявлении торгов (аукциона) несостоявшимися входит в компетенцию комиссии по проведению таковых, которая создается на основании приказа организатора торгов, в качестве которого выступает ГССИ МЮ ПМР (п.11 Раздела 4 Положения о торг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аний для принятия комиссией решения об объявлении торгов несостоявшимися является случай, когда для участия в торгах не подано ни одной заявки (п.п. в) п.38 Положения о торгах). При этом такое основание для признания торгов (аукциона) несостоявшимися как несоблюдение порядка оповещения об их проведении, названным Положением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судебный исполнитель, установив, что имеется протокол заседания комиссии по проведению публичных торгов (аукциона) по реализации арестованного имущества, принадлежащего ООО «Градина» от 05 марта 2020 года, в соответствии с которым означенные торги признаны несостоявшимися по причине отсутствия заявок на участие в них, на законных основаниях вынес Постановление о переоценке упомянут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является обоснованным вывод суда первой инстанции о том, что Постановление о переоценке арестованного имущества от 13 марта 2020 года вынесено судебным исполнителем правомер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я оценку доводу подателя жалобы относительно того, что изменение даты проведения публичных торгов на 05 марта 2020 года фактически является отсрочкой проведения торгов по отношению к первоначально установленной дате, кассационная инстанция полагает таковой голослов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соответствии с частью третьей пункта 15 Положения о торгах, в случае отсрочки проведения торгов организатор аукциона дает новое извещение в соответствии с действующим законодательством ПМР. При этом, учитывая тот факт, что дата проведения торгов определяется их организатором, то есть ГССИ МЮ ПМР (п.п. а) ч.2 п. 8 Раздела 3 Положения о торгах), очевидно, что и вопрос об отсрочке их проведения входит в круг полномочий их организатора – ГССИ МЮ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как следует из материалов дела, решение об отсрочке проведения публичных торгов их организатором не принималось. Данный факт заявителем в рамках производства по делу в суде первой инстанции ничем не опровергнут, а отождествление ООО «Градина» переноса даты проведения торгов с их отсрочкой, не основано на нормах права и носит характер пред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ее того, судом первой инстанции правомерно установлено, что объявление, опубликованное в газете «Приднестровье» за №22 (6437) от 07 февраля 2020 года, не может рассматриваться в качестве самостоятельного опубликования о проведении публичных торгов (аукцио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нализа содержания объявлений от 04 февраля и от 07 февраля 2020 года, однозначно усматривается, что последнее не изменяет отраженной в первоначальном объявлении такой обязательной к опубликованию информации о проведении публичных торгов (аукциона), как: наименование имущества, выносимого на торги, информации о том, кому оно принадлежит, первоначальная цена, место проведения торгов, размер задатка, данные банка, а направлено исключительно на изменение даты проведения публичных торгов в целях соблюдения требований пункта 1 статьи 63 Закона ПМР «Об исполнительном производстве» в части сроков оповещения о предстоящих торгах (аукцион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у судебного исполнителя имелись как фактические, так и правовые основания, предусмотренные статьей 58 Закона ПМР «Об исполнительном производстве», для принятия решения о переоценке имущества ООО «Градина», торги по которому были признаны несостоявшимися в рамках исполнительного производства, возбужденного на основании исполнительных листов Арбитражного суда ПМР.</w:t>
      </w:r>
    </w:p>
    <w:p>
      <w:pPr>
        <w:pStyle w:val="TextBodyIndent"/>
        <w:ind w:right="0" w:firstLine="709"/>
        <w:rPr>
          <w:color w:val="252525"/>
          <w:shd w:fill="FFFFFF" w:val="clear"/>
        </w:rPr>
      </w:pPr>
      <w:r>
        <w:rPr/>
        <w:t xml:space="preserve">Отклоняет суд кассационной инстанции доводы подателя жалобы и о том, что выводы суда первой инстанции не соответствуют обстоятельствам дела и сделаны при неправильном применении нормы материального права - подпункта а) пункта 1 статьи 10 и статьи 11 Закона ПМР «О судебных исполнителях», пункта 4 статьи 58, пунктов 1, 3 статьи 63 Закона ПМР «Об исполнительном производстве», поскольку </w:t>
      </w:r>
      <w:r>
        <w:rPr>
          <w:color w:val="252525"/>
          <w:shd w:fill="FFFFFF" w:val="clear"/>
        </w:rPr>
        <w:t xml:space="preserve">таковые, по существу, направлены на переоценку доказательств, которым суд первой инстанции дал в порядке статьи 51 АПК ПМР полную, объективную и всестороннюю оценк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Суд кассационной инстанции в пределах статьи 149 АПК ПМР приходит к выводу о правильном применении судом первой инстанции статьи 58 Закона ПМР «Об исполнительном производстве» применительно к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ю судебного исполнителя о переоценке арестованного имущества от 13 марта 2020 года, а также о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полной, объективной и всесторонней оценке всех имеющих значение для правильного разрешения спора доказательств, в связи с чем не усматривает оснований для их иной оцен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решение суда первой инстанции надлежит оставить без изменения, а кассационную жалобу ООО «Градина», оставить без удовлетворения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тавить решение Арбитражного суда Приднестровской Молдавской Республики от 06 мая 2020 года по делу №249/20-10, без изменения, а кассационную жалобу Общества с ограниченной ответственностью «Градина</w:t>
      </w:r>
      <w:bookmarkStart w:id="0" w:name="_GoBack"/>
      <w:bookmarkEnd w:id="0"/>
      <w:r>
        <w:rPr>
          <w:sz w:val="24"/>
          <w:szCs w:val="24"/>
        </w:rPr>
        <w:t xml:space="preserve">», без удовлетвор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 xml:space="preserve">                          О.А.Шидловская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hd w:fill="FFFFFF" w:val="clear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5"/>
    <w:qFormat/>
    <w:rPr>
      <w:sz w:val="24"/>
      <w:szCs w:val="24"/>
    </w:rPr>
  </w:style>
  <w:style w:type="character" w:styleId="12">
    <w:name w:val="Текст Знак1 Знак Знак Знак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0"/>
      <w:ind w:hanging="32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3:00Z</dcterms:created>
  <dc:creator>User</dc:creator>
  <dc:description/>
  <cp:keywords/>
  <dc:language>en-US</dc:language>
  <cp:lastModifiedBy>Soa</cp:lastModifiedBy>
  <cp:lastPrinted>2020-07-07T14:36:00Z</cp:lastPrinted>
  <dcterms:modified xsi:type="dcterms:W3CDTF">2020-07-07T11:36:00Z</dcterms:modified>
  <cp:revision>3</cp:revision>
  <dc:subject/>
  <dc:title>-</dc:title>
</cp:coreProperties>
</file>