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5              июня                20  </w:t>
        <w:tab/>
        <w:tab/>
        <w:tab/>
        <w:tab/>
        <w:tab/>
        <w:tab/>
        <w:t xml:space="preserve">    49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249/20-10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Градина» (Слободзейский район, с. Парканы, ул. Ворошилова, д. 113) на Решение Арбитражного суда ПМР от 06 мая 2020 года по делу №249/20-10 (судья Сливка Р.Б.), возбужденному по заявлению Общества с ограниченной ответственностью «Градина» о признании незаконным Постановления судебного исполнителя Бендерского отдела Государственной службы судебных исполнителей Министерства юстиции ПМР (г.Бендеры, ул. Пушкина, 71), с участием в деле в качестве заинтересованного лица Дымова И.И. (Слободзейский район, с. Парканы, ул. Горького, д. 115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Градина» на решение Арбитражного суда ПМР от 06 мая 2020 года по делу №249/20-10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30 июн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ССИ Министерства юстиции ПМР и Дымову И.И. предлагается представить отзывы на кассационную жалобу заявителя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0:00Z</dcterms:created>
  <dc:creator>Oam</dc:creator>
  <dc:description/>
  <dc:language>en-US</dc:language>
  <cp:lastModifiedBy>Soa</cp:lastModifiedBy>
  <cp:lastPrinted>2019-03-04T13:39:00Z</cp:lastPrinted>
  <dcterms:modified xsi:type="dcterms:W3CDTF">2020-06-09T08:50:00Z</dcterms:modified>
  <cp:revision>2</cp:revision>
  <dc:subject/>
  <dc:title/>
</cp:coreProperties>
</file>