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 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 заявления УБЭПиК МВД ПМР, г. Тирасполь, ул. К. Либкнехта, 167, о привлечении к административной ответственности индивидуального предпринимателя Терентьевой Марии Алексеевны, Слободзейский район, с. Глиное, ул. Синько, д.72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УБЭПиК МВД ПМР обратился в арбитражный суд с заявлением, о привлечении к административной ответственности индивидуального предпринимателя Терентьевой Марии Алексеевны.</w:t>
      </w:r>
    </w:p>
    <w:p>
      <w:pPr>
        <w:pStyle w:val="Normal"/>
        <w:jc w:val="both"/>
        <w:rPr/>
      </w:pPr>
      <w:r>
        <w:rPr/>
        <w:tab/>
        <w:t>В соответствии с требованиями пункта 1 статьи 130-15 АПК ПМР, заявление о привлечении к административной ответственности лиц, указанных в части первой пункта 1 статьи 130-14 АПК ПМР, должно соответствовать требованиям, предусмотренным статьей 93 АПК ПМ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ление   УБЭПиК МВД ПМР подано с нарушением требований статьи 93 АПК ПМР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УБЭПиК МВД ПМР   не исполнено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, 130-15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УБЭПиК МВД ПМР  оставить без движения на срок до 7.04.2020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7.04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4-01T06:2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