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2» мая 2020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45/20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709"/>
        <w:jc w:val="both"/>
        <w:rPr/>
      </w:pPr>
      <w:r>
        <w:rPr/>
        <w:t>Арбитражный суд Приднестровской Молдавской Республики в составе судьи                    Е. А. Кушко, рассмотрев в открытом судебном заседании заявление Налоговой инспекции по г. Дубоссары и Дубоссарскому району (г. Дубоссары, ул. Дзержинского, 4) к обществу с ограниченной ответственностью «ЖЭФЛИНТ и К» (г. Дубоссары, ул. Набатная, д. 2, кв. 38) о привлечении к административной ответственности</w:t>
      </w:r>
    </w:p>
    <w:p>
      <w:pPr>
        <w:pStyle w:val="Normal"/>
        <w:ind w:right="-1" w:firstLine="709"/>
        <w:jc w:val="both"/>
        <w:rPr/>
      </w:pPr>
      <w:r>
        <w:rPr/>
        <w:t>при участии представителя Налоговой инспекции по г. Дубоссары и Дубоссарскому району – О. В. Подлесной по доверенности № 1 от 13 января 2020 года,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в отсутствие надлежащим образом извещенного общества </w:t>
      </w:r>
      <w:r>
        <w:rPr/>
        <w:t>с ограниченной ответственностью «ЖЭФЛИНТ и К»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определением от 02 апреля 2020 года к производству Арбитражного суда Приднестровской Молдавской Республики (далее – Арбитражный суд) принято заявление Налоговой инспекции по г. Дубоссары и Дубоссарскому району (далее – Налоговая инспекция, Заявитель) к обществу с ограниченной ответственностью «ЖЭФЛИНТ и К» (далее – Общество) о привлечении к административной ответственности.</w:t>
      </w:r>
    </w:p>
    <w:p>
      <w:pPr>
        <w:pStyle w:val="Normal"/>
        <w:ind w:right="-1" w:firstLine="709"/>
        <w:jc w:val="both"/>
        <w:rPr/>
      </w:pPr>
      <w:r>
        <w:rPr/>
        <w:t>Дело № 245/20-11 рассмотрено по существу в отсутствие надлежащим образом извещенного Общества в соответствии с пунктом 3 статьи 130-16 Арбитражного процессуального кодекса Приднестровской Молдавской Республики (далее – АПК ПМР) в судебном заседании 12 мая 2020 года, в котором оглашена резолютивная часть решения. В полном объеме данный судебный акт изготовлен 14 мая 2020 года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Налоговая инспекция </w:t>
      </w:r>
      <w:r>
        <w:rPr/>
        <w:t xml:space="preserve">требование о привлечении к административной ответственности на основании пункт 5 статьи 15.12 Кодекса Приднестровской Молдавской Республики об административных правонарушениях (далее – КоАП ПМР) мотивировано неоприходованием Обществом товарно-материальных ценностей (далее – ТМЦ). </w:t>
      </w:r>
    </w:p>
    <w:p>
      <w:pPr>
        <w:pStyle w:val="Normal"/>
        <w:ind w:right="-1" w:firstLine="709"/>
        <w:jc w:val="both"/>
        <w:rPr/>
      </w:pPr>
      <w:r>
        <w:rPr/>
        <w:t>Вменяемое административное правонарушение выявлено Заявителем в результате проведения планового мероприятия по контролю, в связи с чем должностным лицом Налоговой инспекцией 26 марта 2020 года в отношении Общества составлен протокол № 37 (далее – Протокол).</w:t>
      </w:r>
    </w:p>
    <w:p>
      <w:pPr>
        <w:pStyle w:val="Normal"/>
        <w:ind w:right="-1" w:firstLine="709"/>
        <w:jc w:val="both"/>
        <w:rPr/>
      </w:pPr>
      <w:r>
        <w:rPr/>
        <w:t xml:space="preserve">В качестве правового обоснования заявленного требования Налоговая инспекция ссылается также на пункт 3 статьи 3, пункт 2 статьи 12 Закона Приднестровской Молдавской Республики «О бухгалтерском учете и финансовой отчетности» (далее – Закон о бухгалтерском учете)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ество </w:t>
      </w:r>
      <w:r>
        <w:rPr/>
        <w:t xml:space="preserve">правом на представление отзыва в порядке статьи 98 АПК ПМР не воспользовалос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битражный суд, </w:t>
      </w:r>
      <w:r>
        <w:rPr>
          <w:rFonts w:cs="Times New Roman" w:ascii="Times New Roman" w:hAnsi="Times New Roman"/>
          <w:sz w:val="24"/>
          <w:szCs w:val="24"/>
        </w:rPr>
        <w:t>заслушав Налоговую инспекцию, изучив и оценив в соответствии со статьей 51 АПК ПМР представленные ею доказательства, приходит к выводу о наличии оснований для удовлетворения заявленного требования ввиду следующего.</w:t>
      </w:r>
    </w:p>
    <w:p>
      <w:pPr>
        <w:pStyle w:val="Normal"/>
        <w:ind w:firstLine="709"/>
        <w:jc w:val="both"/>
        <w:rPr/>
      </w:pPr>
      <w:r>
        <w:rPr/>
        <w:t>Общество зарегистрировано в государственном реестре юридических лиц 11 марта 2009 года (регистрационный номер: 05-023-3262). В отношении него на основании Приказов          № 32 от 31 января 2020 года и № 60 от 03 марта 2020 года Налоговой инспекцией проведено совместное плановое мероприятие по контролю. В связи с тем, что данные Приказы не оспорены в установленном законом порядке, Арбитражный суд презюмирует их зако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второй пункта 1 статьи 3 Закона Приднестровской Молдавской Республики «О порядке проведения проверок при осуществлении государственного контроля (надзора)» (далее – Закон о порядке проведения проверок) полномочия исполнительных органов государственной власти в сфере контроля (надзора), а также порядок проведения проверок при осуществлении исполнительными органами государственной власти контроля (надзора) устанавливается законодательными актами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дпункта а) части третей пункта 1 указанной статьи контролирующие органы вправе проверять деятельность юридических лиц, физических лиц, в том числе индивидуальных предпринимателей, на территории Приднестровской Молдавской Республики на соответствие этой деятельности требованиям законов и иных нормативных правовых актов, регулирующих соответствующий вид деятельности в пределах компетенции соответствующего органа и своих полномочий, закрепленных за ними законодательными актами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планового мероприятия по контролю Заявителем установлено, что Обществом приобретены экскаваторы в количестве двух единиц. Данные обстоятельства подтверждаются следующим: договорами купли-продажи от 15 ноября 2018 года и от 04 апреля 2019 года, таможенным декларациями № 400/051118/001899, № 400/090419/000465 и описью документом к ним, актом приема-передачи от 05 ноября 2018 года, актом № 012-0032-20 от 26 марта 2020 года, составленным Заявителем по результатам проведенной проверки, пояснениями законного представителя Общества при составлении Протокола.  </w:t>
      </w:r>
    </w:p>
    <w:p>
      <w:pPr>
        <w:pStyle w:val="Normal"/>
        <w:ind w:firstLine="720"/>
        <w:jc w:val="both"/>
        <w:rPr/>
      </w:pPr>
      <w:r>
        <w:rPr/>
        <w:t>Приобретение ТМЦ в соответствии с подпунктом ф) статьи 2 Закона о бухгалтерском учете относится к факту хозяйственной жизни. Следовательно, таковой в силу подпунктов г), н), ф) статьи 2, пункта 3 статьи 3, пункта 3 статьи 9, пункта 1 статьи 11, пунктов 1, 2 статьи 12, пункта 1 статьи 13 названного Закона подлежал отражению на счетах бухгалтерского учета. Из анализа статей 9, 11, 12 Закона о бухгалтерском учете, следует, что налогоплательщик обязан вести бухгалтерский учет, являющийся в силу пункта 1 статьи 5 названного Закона обязательным видом учета при осуществлении финансово-хозяйственных операций, посредством соответствующего оформления первичных и сводных учетных документов и отражения хозяйственных операций в регистрах бухгалтерского учета.</w:t>
      </w:r>
    </w:p>
    <w:p>
      <w:pPr>
        <w:pStyle w:val="Normal"/>
        <w:ind w:firstLine="709"/>
        <w:jc w:val="both"/>
        <w:rPr/>
      </w:pPr>
      <w:r>
        <w:rPr/>
        <w:t>Однако данная обязанность не исполнена Обществом, о чем свидетельствуют имеющиеся в материалах своды счетов, представленные Обществом в ходе мероприятия по контролю во исполнение требования Налоговой инспекции (исх. № 01-27-286 от 31 января 2020 года). Указанное обстоятельство не отрицается Обществом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>Неотражение на счетах бухгалтерского учета организации поступивших ТМЦ в с</w:t>
      </w:r>
      <w:r>
        <w:rPr>
          <w:b w:val="false"/>
          <w:sz w:val="24"/>
          <w:szCs w:val="24"/>
          <w:lang w:val="ru-RU"/>
        </w:rPr>
        <w:t>оответствии с</w:t>
      </w:r>
      <w:r>
        <w:rPr>
          <w:b w:val="false"/>
          <w:sz w:val="24"/>
          <w:szCs w:val="24"/>
        </w:rPr>
        <w:t xml:space="preserve"> пункт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2 примечания к статье 15.12 КоАП ПМР надлежит квалифицировать как неоприходование ТМЦ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>Согласно части первой пункта 1 статьи 1 статьи 10 Закона Приднестровской Молдавской Республики «Об основах налоговой системы в Приднестровской Молдавской Республике» за нарушение налогового законодательства в установленных случаях к налогоплательщику применяются меры административной ответственной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11 Закона о порядке проведения проверок органы государственного контроля (надзора) в пределах своих полномочий принимают меры, предусмотренные действующим законодательством Приднестровской Молдавской Республики, при обнаружении в ходе проведения мероприятия по контролю нарушений юридическим лицом действующего законодательства Приднестровской Молдавской Республик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Ответственность за совершенное Обществом бездействие, описанное выше, закреплена в пункте 5 статьи 15.12 КоАП ПМР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лномочия должностных лиц налоговых органов на составление протоколов об административных правонарушения, предусмотренных статьей 15.12 КоАП ПМР, </w:t>
      </w:r>
      <w:r>
        <w:rPr>
          <w:rStyle w:val="1"/>
          <w:sz w:val="24"/>
          <w:szCs w:val="24"/>
        </w:rPr>
        <w:t xml:space="preserve">закреплены в </w:t>
      </w:r>
      <w:r>
        <w:rPr/>
        <w:t xml:space="preserve">подпункте г) пункта 1 статьи 29.4 названного Кодекса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Ввиду изложенного Арбитражный суд приходит к выводу о том, что Налоговой инспекцией правомерно и при наличии соответствующих оснований в отношении Общества составлен Протокол, который в силу </w:t>
      </w:r>
      <w:r>
        <w:rPr>
          <w:b w:val="false"/>
          <w:sz w:val="24"/>
          <w:szCs w:val="24"/>
        </w:rPr>
        <w:t>пункта 3 статьи 23.1 КоАП ПМР</w:t>
      </w:r>
      <w:r>
        <w:rPr>
          <w:b w:val="false"/>
          <w:sz w:val="24"/>
          <w:szCs w:val="24"/>
          <w:lang w:val="ru-RU"/>
        </w:rPr>
        <w:t xml:space="preserve"> подлежит рассмотрению в Арбитражном суде.</w:t>
      </w:r>
    </w:p>
    <w:p>
      <w:pPr>
        <w:pStyle w:val="Normal"/>
        <w:ind w:firstLine="709"/>
        <w:jc w:val="both"/>
        <w:rPr/>
      </w:pPr>
      <w:r>
        <w:rPr/>
        <w:t>Проверив процедуру составления Протокола в отношении Общества, Арбитражный суд не установил нарушений гарантированных законом процессуальных прав привлекаемого к административной ответственности лица, а равно иных нарушений, которые носят существенный характер и не позволяют всесторонне, полно и объективно рассмотреть дело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  <w:lang w:val="ru-RU"/>
        </w:rPr>
        <w:t xml:space="preserve">При установлении объективной стороны вменяемого Обществу административного правонарушения Арбитражный суд исходил из представленных Заявителем документов, указанных выше в настоящем решении. </w:t>
      </w:r>
      <w:r>
        <w:rPr>
          <w:b w:val="false"/>
          <w:sz w:val="24"/>
          <w:szCs w:val="24"/>
        </w:rPr>
        <w:t>Принятие данных документов в качестве доказательств обусловлено пунктами 1, 2 статьи 27.2 КоАП ПМР, в силу которых доказательствами по делу об административном правонарушении являются любые фактические данные, на основании которых судья, орган (должностное лицо)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судебного эксперта, иными документами, а также показаниями специальных технических средств, в том числе работающих в автоматическом режиме, имеющих функции фото- и киносъемки, видеозаписи, или средств фото- и киносъемки, видеозаписи, вещественными доказательствами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роме того, факт неоприходования ТМЦ также подтверждается </w:t>
      </w:r>
      <w:r>
        <w:rPr>
          <w:b w:val="false"/>
          <w:sz w:val="24"/>
          <w:szCs w:val="24"/>
        </w:rPr>
        <w:t xml:space="preserve">объяснениями </w:t>
      </w:r>
      <w:r>
        <w:rPr>
          <w:b w:val="false"/>
          <w:sz w:val="24"/>
          <w:szCs w:val="24"/>
          <w:lang w:val="ru-RU"/>
        </w:rPr>
        <w:t xml:space="preserve">законного </w:t>
      </w:r>
      <w:r>
        <w:rPr>
          <w:b w:val="false"/>
          <w:sz w:val="24"/>
          <w:szCs w:val="24"/>
        </w:rPr>
        <w:t xml:space="preserve">представителя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, данными при составлении </w:t>
      </w:r>
      <w:r>
        <w:rPr>
          <w:b w:val="false"/>
          <w:sz w:val="24"/>
          <w:szCs w:val="24"/>
          <w:lang w:val="ru-RU"/>
        </w:rPr>
        <w:t>Протокол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рбитражным судом установлено, что у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 имелась возможность для исполнения норм законодательства Приднестровской Молдавской Республики в части отражения поступивших ТМЦ на счетах бухгалтерского учета, но </w:t>
      </w:r>
      <w:r>
        <w:rPr>
          <w:b w:val="false"/>
          <w:sz w:val="24"/>
          <w:szCs w:val="24"/>
          <w:lang w:val="ru-RU"/>
        </w:rPr>
        <w:t xml:space="preserve">им </w:t>
      </w:r>
      <w:r>
        <w:rPr>
          <w:b w:val="false"/>
          <w:sz w:val="24"/>
          <w:szCs w:val="24"/>
        </w:rPr>
        <w:t xml:space="preserve">не предприняты меры по их соблюдению. Данный вывод </w:t>
      </w:r>
      <w:r>
        <w:rPr>
          <w:b w:val="false"/>
          <w:sz w:val="24"/>
          <w:szCs w:val="24"/>
          <w:lang w:val="ru-RU"/>
        </w:rPr>
        <w:t xml:space="preserve">Арбитражным </w:t>
      </w:r>
      <w:r>
        <w:rPr>
          <w:b w:val="false"/>
          <w:sz w:val="24"/>
          <w:szCs w:val="24"/>
        </w:rPr>
        <w:t xml:space="preserve">судом сделан на основе системного анализа положений подпунктов г), ф) статьи 2, пункта 3 статьи 3, пункта 3 статьи 9, пункта 1 статьи 11, пунктов 1, 2 статьи 12, пункта 1 статьи 13 Закона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 бухгалтерском учете.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>Так, юридические лица обязаны оценивать и отражать на счетах бухгалтерского учета фактические ТМЦ. При этом бухгалтерский учет представляет собой упорядоченную систему непрерывного и сплошного документального отражения информации о состоянии и движении имущества, обязательств и капитала организации. Кроме того, как указано ранее в решении,</w:t>
      </w:r>
      <w:r>
        <w:rPr>
          <w:rStyle w:val="1"/>
          <w:b/>
          <w:sz w:val="24"/>
          <w:szCs w:val="24"/>
        </w:rPr>
        <w:t xml:space="preserve"> все хозяйственные операции, производимые организацией, должны оформляться оправдательными документами, которые служат первичными учеными документами, на основании которых ведется бухгалтерский учет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rStyle w:val="1"/>
          <w:b/>
          <w:sz w:val="24"/>
          <w:szCs w:val="24"/>
          <w:lang w:val="ru-RU"/>
        </w:rPr>
        <w:t>На основании изложенного выше Арбитражный суд приходит к выводу о том, что Налоговой инспекцией во исполнение части первой пункта 5 статьи 130-16 АПК ПМР доказано наличие обстоятельств, послуживших основанием для составления Протокола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/>
      </w:pPr>
      <w:r>
        <w:rPr>
          <w:b w:val="false"/>
          <w:sz w:val="24"/>
          <w:szCs w:val="24"/>
        </w:rPr>
        <w:t xml:space="preserve">Учитывая изложенное, Арбитражный суд считает установленным как событие и состава административного правонарушения, так и факт его совершения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 xml:space="preserve">бществом, наличие которых доказано </w:t>
      </w:r>
      <w:r>
        <w:rPr>
          <w:b w:val="false"/>
          <w:sz w:val="24"/>
          <w:szCs w:val="24"/>
          <w:lang w:val="ru-RU"/>
        </w:rPr>
        <w:t>Налоговой</w:t>
      </w:r>
      <w:r>
        <w:rPr>
          <w:b w:val="false"/>
          <w:sz w:val="24"/>
          <w:szCs w:val="24"/>
        </w:rPr>
        <w:t xml:space="preserve"> инспекцией. Наличие вины </w:t>
      </w:r>
      <w:r>
        <w:rPr>
          <w:b w:val="false"/>
          <w:sz w:val="24"/>
          <w:szCs w:val="24"/>
          <w:lang w:val="ru-RU"/>
        </w:rPr>
        <w:t>Общества</w:t>
      </w:r>
      <w:r>
        <w:rPr>
          <w:b w:val="false"/>
          <w:sz w:val="24"/>
          <w:szCs w:val="24"/>
        </w:rPr>
        <w:t xml:space="preserve"> также доказано </w:t>
      </w:r>
      <w:r>
        <w:rPr>
          <w:b w:val="false"/>
          <w:sz w:val="24"/>
          <w:szCs w:val="24"/>
          <w:lang w:val="ru-RU"/>
        </w:rPr>
        <w:t>Заявителем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496" w:leader="none"/>
        </w:tabs>
        <w:spacing w:before="0" w:after="0"/>
        <w:ind w:left="20" w:right="-2"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еоприходование по бухгалтерскому учету ТМЦ в организации влечет наложение </w:t>
      </w:r>
      <w:r>
        <w:rPr>
          <w:b w:val="false"/>
          <w:sz w:val="24"/>
          <w:szCs w:val="24"/>
          <w:lang w:val="ru-RU"/>
        </w:rPr>
        <w:t xml:space="preserve">на юридических лиц </w:t>
      </w:r>
      <w:r>
        <w:rPr>
          <w:b w:val="false"/>
          <w:sz w:val="24"/>
          <w:szCs w:val="24"/>
        </w:rPr>
        <w:t>административного штрафа в размере 1 (одного) размера стоимости неоприходованных ТМЦ</w:t>
      </w:r>
      <w:r>
        <w:rPr>
          <w:b w:val="false"/>
          <w:sz w:val="24"/>
          <w:szCs w:val="24"/>
          <w:lang w:val="ru-RU"/>
        </w:rPr>
        <w:t xml:space="preserve"> (пункт 5 статьи 15.12 КоАП ПМР).</w:t>
      </w:r>
    </w:p>
    <w:p>
      <w:pPr>
        <w:pStyle w:val="Normal"/>
        <w:ind w:firstLine="720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7. КоАП ПМР, на момент рассмотрения дела не истек. </w:t>
      </w:r>
    </w:p>
    <w:p>
      <w:pPr>
        <w:pStyle w:val="Normal"/>
        <w:ind w:firstLine="720"/>
        <w:jc w:val="both"/>
        <w:rPr/>
      </w:pPr>
      <w:r>
        <w:rPr/>
        <w:t>В связи с изложенным, имеются все необходимые основания для привлечения Общества к административной ответственности, предусмотренной пунктом 5 статьи 15.12 КоАП ПМР.</w:t>
      </w:r>
    </w:p>
    <w:p>
      <w:pPr>
        <w:pStyle w:val="Normal"/>
        <w:ind w:firstLine="720"/>
        <w:jc w:val="both"/>
        <w:rPr/>
      </w:pPr>
      <w:r>
        <w:rPr/>
        <w:t>Основания для  применения  статьи 2.16. КоАП ПМР и  освобождения  Общества от  административной ответственности Арбитражным судом не установлены, соответствующие основания лицами, участвующими в деле, не представлены.</w:t>
      </w:r>
    </w:p>
    <w:p>
      <w:pPr>
        <w:pStyle w:val="Normal"/>
        <w:ind w:firstLine="720"/>
        <w:jc w:val="both"/>
        <w:rPr/>
      </w:pPr>
      <w:r>
        <w:rPr/>
        <w:t>Обобщая изложенное выше, а также исходя из санкции пункта 5 статьи 15.12 КоАП ПМР, Арбитражный суд приходит к выводу о том, что Общество подлежит привлечению к административной ответственности, в связи с чем на него налагается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МЦ, что составляет  71 459 рублей 30 копеек. Стоимость неоприходованных ТМЦ определена Арбитражным судом на основании таможенных декларации № 400/051118/001899, № 400/090419/000465 (3 696 рублей 80 копеек + 67 762 рубля 50 копеек).</w:t>
      </w:r>
    </w:p>
    <w:p>
      <w:pPr>
        <w:pStyle w:val="Normal"/>
        <w:ind w:firstLine="720"/>
        <w:jc w:val="both"/>
        <w:rPr/>
      </w:pPr>
      <w:r>
        <w:rPr/>
        <w:t>В связи с тем, что арбитражное судопроизводств ведется на русском языке (пункт 1 статьи 8 АПК ПМР), Арбитражный суд не принимает в качестве письменных доказательств представленные Налоговой инспекцией документы на иностранном языке и, соответственно, не дает правовой оценки таковым.</w:t>
      </w:r>
    </w:p>
    <w:p>
      <w:pPr>
        <w:pStyle w:val="Normal"/>
        <w:ind w:firstLine="720"/>
        <w:jc w:val="both"/>
        <w:rPr/>
      </w:pPr>
      <w:r>
        <w:rPr/>
        <w:t>По рассматриваемой категории дел государственная пошлина не уплачивается. Данный вывод Арбитражного суда основан на положениях статьи 80 АПК ПМР во взаимосвязи с пунктом 2 статьи 4 Закона Приднестровской Молдавской Республики «О государственной пошлине», а также части четвертой пункта 4 Разъяснения Пленума Арбитражного суда № 1 от 21 сентября 2012 года «О некоторых вопросах применения законодательства о государственной пошлине»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13 – 116, 130-17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довлетворить заявленное требование Налоговой инспекции по г. Дубоссары и Дубоссарскому райо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влечь общество с ограниченной ответственностью «ЖЭФЛИНТ и К» (место нахождение: г. Дубоссары, ул. Набатная, д. 2, к. 38; дата регистрации: 11 марта 2009 года; регистрационный номер: 05-023-3262; номер и серия свидетельства о регистрации: 0008926 АА) к административной ответственности на основании пункта 5 статьи 15.12 Кодекса Приднестровской Молдавской Республики об административных правонарушениях и наложить на него административный штраф в размере 1 (одного) размера</w:t>
      </w:r>
      <w:r>
        <w:rPr>
          <w:b/>
        </w:rPr>
        <w:t xml:space="preserve"> </w:t>
      </w:r>
      <w:r>
        <w:rPr/>
        <w:t>стоимости неоприходованных товарно-материальных ценностей, что составляет 71 459 рублей 3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орядок уплаты и реквизиты для перечисления штрафа:</w:t>
      </w:r>
    </w:p>
    <w:p>
      <w:pPr>
        <w:pStyle w:val="Normal"/>
        <w:ind w:firstLine="709"/>
        <w:jc w:val="both"/>
        <w:rPr/>
      </w:pPr>
      <w:r>
        <w:rPr/>
        <w:t>- 75 % Республиканский бюджет р/с 2181000005550000 (код 2070500). Получатель: НИ по г.Дубоссары и Дубоссарскому району. Банк получатель: ПРБ г.Тирасполь, куб 00, ф/к 0700002855;</w:t>
      </w:r>
    </w:p>
    <w:p>
      <w:pPr>
        <w:pStyle w:val="Normal"/>
        <w:ind w:firstLine="709"/>
        <w:jc w:val="both"/>
        <w:rPr/>
      </w:pPr>
      <w:r>
        <w:rPr/>
        <w:t>-  25 % Местный бюджет р/с 2191410000000500 (код 2070500). Получатель: НИ по г.Дубоссары и Дубоссарскому району. Банк получатель: Дубоссарский филиал №2825 ЗАО  «Приднестровский Сбербанк», кор.счет 20210000094, ф/к 0700002855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2"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2" w:firstLine="709"/>
        <w:jc w:val="both"/>
        <w:rPr/>
      </w:pPr>
      <w:r>
        <w:rPr/>
        <w:t>В случае непредставления обществом с ограниченной ответственностью «ЖЭФЛИНТ и К» в соответствии с пунктом 4 статьи 33.2 Кодекса Приднестровской Молдавской Республики об административных правонарушениях документа, свидетельствующего об уплате в порядке статьи 33.2 названного Кодекса административного штрафа в течение 60 дней со дня вступления в силу настоящего решения, его экземпляр будет направлен судебному исполнителю в соответствии с пунктом 5 статьи 33.2 Кодекса Приднестровской Молдавской Республики об административных правонарушениях.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0 дней со дня его принят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-2" w:hanging="0"/>
        <w:jc w:val="both"/>
        <w:rPr/>
      </w:pPr>
      <w:r>
        <w:rPr>
          <w:b/>
        </w:rPr>
        <w:t>Приднестровской Молдавской Республики                                                             Е. А. Кушко</w:t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user</dc:creator>
  <dc:description/>
  <dc:language>en-US</dc:language>
  <cp:lastModifiedBy>Елена А. Кушко</cp:lastModifiedBy>
  <cp:lastPrinted>2020-05-14T10:59:00Z</cp:lastPrinted>
  <dcterms:modified xsi:type="dcterms:W3CDTF">2020-05-14T08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