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апре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Дубоссары и Дубоссарскому району (г. Дубоссары, ул. Дзержинского, 4) к обществу с ограниченной ответственностью «ЖЭФЛИНТ и К» (г. Дубоссары, ул. Набатная, д. 2, к. 38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245/20-11 </w:t>
      </w:r>
      <w:r>
        <w:rPr>
          <w:b/>
        </w:rPr>
        <w:t>на 23 апреля 2020 года на 13.3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(в случае явки в судебное заседание) представить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ЖЭФЛИНТ и К»</w:t>
      </w:r>
      <w:r>
        <w:rPr/>
        <w:t xml:space="preserve"> направить в адрес суда и налогового органа отзыв по существу заявленн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  <w:t xml:space="preserve">5. Разъяснить лицам, участвующим в деле, что в соответствии с пунктом 3 статьи 130-16 Арбитражного процессуального кодекса Приднестровской Молдавской Республики их неявка в судебное заседание не является препятствием для рассмотрения дела.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1:00Z</dcterms:created>
  <dc:creator>user</dc:creator>
  <dc:description/>
  <cp:keywords/>
  <dc:language>en-US</dc:language>
  <cp:lastModifiedBy>Елена А. Кушко</cp:lastModifiedBy>
  <cp:lastPrinted>2020-04-02T11:07:00Z</cp:lastPrinted>
  <dcterms:modified xsi:type="dcterms:W3CDTF">2020-04-02T08:2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