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2» ма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Дубоссары и Дубоссарскому району (г. Дубоссары, ул. Дзержинского, 4) к обществу с ограниченной ответственностью «Икет» (г. Дубоссары, ул. Советская, 12, к. 42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Дубоссары и Дубоссарскому району – О. В. Подлесной по доверенности от 13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Икет»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02 апрел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Дубоссары и Дубоссарскому району к обществу с ограниченной ответственностью «Икет» о привлечении к административной ответственности, назначенное к слушанию на 23 апреля 2020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Дело № 244/20-11 рассмотрено по существу в судебном заседании 12 мая 2020 года, в котором оглашена резолютивная часть решения. В полном объеме данный судебный акт изготовлен 18 мая 2020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Дубоссары и Дубоссарскому району</w:t>
      </w:r>
      <w:r>
        <w:rPr/>
        <w:t xml:space="preserve"> (далее – Налоговая инспекция, Заявитель) обосновала обращение в Арбитражный суд неисполнением обществом с ограниченной ответственностью «Икет» (далее – Общество) обязанности по представлению документов, необходимых для проведения мероприятия по контролю, проводимого на основании Приказа Налоговой инспекции № 53 от 26 февраля 2020 года. Данное обстоятельство свидетельствует о нарушении Обществом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изложенным на основании пункта 5 статьи 29.4 Кодекса Приднестровской Молдавской Республики об административных правонарушениях (далее – КоАП ПМР)</w:t>
      </w:r>
      <w:r>
        <w:rPr/>
        <w:t xml:space="preserve"> должностным лицом Налоговой инспекции 25 марта 2020 года в отношении Общества составлен протокол № 34 об административных правонарушениях (далее – Протокол) по пункту 2 статьи 19.5 названного Кодекса.</w:t>
      </w:r>
    </w:p>
    <w:p>
      <w:pPr>
        <w:pStyle w:val="Normal"/>
        <w:ind w:firstLine="709"/>
        <w:jc w:val="both"/>
        <w:rPr/>
      </w:pPr>
      <w:r>
        <w:rPr/>
        <w:t>Учитывая изложенное выше и ссылаясь на статью 23.1 КоАП ПМР, Заявитель просит привлечь Обществ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02 апрел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имеющиеся в деле доказательства, установил ниже приведенны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в отношении Общества (зарегистрировано в государственном реестре юридических лиц 07 июня 2002 года; регистрационный номер: 05-023-1506) проведено плановое мероприятие по контролю на основании Приказа Налоговой инспекции № 53 от 26 февраля 2020 года.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В рамках данного мероприятия по контролю Налоговой инспекцией в соответствии со статьями 7, 8 Закона Приднестровской Молдавской Республики «О Государственной налоговой службе Приднестровской Молдавской Республики», подпунктом а) пункта 1 статьи 2, пунктом 1 статьи 3,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пунктом 3 статьи 7 Закона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</w:rPr>
        <w:t xml:space="preserve"> Обществу направлено требование о предоставлении документов (исх. № 01-27-519 от 26 февраля 2020 года). </w:t>
      </w:r>
    </w:p>
    <w:p>
      <w:pPr>
        <w:pStyle w:val="Normal"/>
        <w:ind w:firstLine="709"/>
        <w:jc w:val="both"/>
        <w:rPr/>
      </w:pPr>
      <w:r>
        <w:rPr/>
        <w:t xml:space="preserve">Данному праву Заявителя корреспондирует обязанность </w:t>
      </w:r>
      <w:r>
        <w:rPr>
          <w:bCs/>
        </w:rPr>
        <w:t>н</w:t>
      </w:r>
      <w:r>
        <w:rPr/>
        <w:t xml:space="preserve"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пункт 2 статьи 9 </w:t>
      </w:r>
      <w:r>
        <w:rPr>
          <w:bCs/>
        </w:rPr>
        <w:t xml:space="preserve">Закона </w:t>
      </w:r>
      <w:r>
        <w:rPr/>
        <w:t>об</w:t>
      </w:r>
      <w:r>
        <w:rPr>
          <w:bCs/>
        </w:rPr>
        <w:t xml:space="preserve"> основах налоговой системы)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указанное выше требование направлено Заявителем Обществу по адресу, указанному в государственном реестре юридических лиц.</w:t>
      </w:r>
      <w:r>
        <w:rPr>
          <w:bCs/>
        </w:rPr>
        <w:t xml:space="preserve"> Учитывая данное обстоятельство, а также основываясь на подпунктах б), ж) статьи 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Арбитражный суд приходит к выводу о том, что Общество надлежащим образом извещено о необходимости исполнения возложенной на него законом обязанности, несмотря на то, что оно не обеспечило получение корреспонденции по соответствующему адресу.</w:t>
      </w:r>
    </w:p>
    <w:p>
      <w:pPr>
        <w:pStyle w:val="Normal"/>
        <w:ind w:firstLine="709"/>
        <w:jc w:val="both"/>
        <w:rPr/>
      </w:pPr>
      <w:r>
        <w:rPr/>
        <w:t xml:space="preserve">Требование Налоговой инспекции </w:t>
      </w:r>
      <w:r>
        <w:rPr>
          <w:bCs/>
        </w:rPr>
        <w:t>(исх. № 01-27-519 от 26 февраля 2020 года) Обществом не исполнено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об основах налоговой системы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20"/>
        <w:jc w:val="both"/>
        <w:rPr>
          <w:bCs/>
        </w:rPr>
      </w:pPr>
      <w:r>
        <w:rPr/>
        <w:t>Установленные обстоятельства позволяют Арбитражному суду признать правомерным составление в отношении Общества Протокола</w:t>
      </w:r>
      <w:r>
        <w:rPr>
          <w:bCs/>
        </w:rPr>
        <w:t xml:space="preserve"> по пункту 2 статьи 19.5 КоАП ПМР, который предусматривает ответственность юридических лиц за </w:t>
      </w:r>
      <w:r>
        <w:rPr/>
        <w:t>н</w:t>
      </w:r>
      <w:r>
        <w:rPr>
          <w:bCs/>
        </w:rPr>
        <w:t>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за представление недостоверной информации либо в неполном.</w:t>
      </w:r>
    </w:p>
    <w:p>
      <w:pPr>
        <w:pStyle w:val="Normal"/>
        <w:ind w:firstLine="720"/>
        <w:jc w:val="both"/>
        <w:rPr/>
      </w:pPr>
      <w:r>
        <w:rPr/>
        <w:t>Полномочия должностных лиц Налоговой инспекции на составление протокола по указанному административному правонарушению предусмотрены пунктом 5 статьи 29.4 КоАП ПМР.</w:t>
      </w:r>
    </w:p>
    <w:p>
      <w:pPr>
        <w:pStyle w:val="Normal"/>
        <w:ind w:firstLine="720"/>
        <w:jc w:val="both"/>
        <w:rPr/>
      </w:pPr>
      <w:r>
        <w:rPr/>
        <w:t xml:space="preserve">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физического лица или законного представителя физического лица, или законного представителя юридического лица, в отношении которого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вещения лиц, участвующих в производстве по делу об административном правонарушении установлен статьей 26.1 КоАП ПМР. Пункт 1 названной нормы предусматривает, что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как следует из пункта 3 статьи 26.1 КоАП ПМР,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выписка из государственного реестра юридических лиц, согласно которой местом нахождения Общества является следующий адрес –                           г. Дубоссары, ул. Советская, 12, к. 42. Именно по данному адресу Налоговая инспекция направила письмо с указанием времени, даты и места составления протокола. Однако корреспонденция возвращена органом почтовой связи в Налоговую инспекцию в связи с невостребованием (надлежащим образом заверенная копия почтового извещения и соответствующей справки имеются в материалах дела)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б) пункта 2 статьи 26.3 КоАП ПМР лица, участвующие в деле, и иные участники по делу об административном правонарушении считаются извещенными надлежащим образом, если несмотря на почтовое извещение, адресат не явился за получением копии процессуального документа, о чем уведомила организация почтовой связи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нормположения, Арбитражный суд приходит к выводу о том, что Налоговой инспекцией правомерно составлен протокол в отсутствие Обще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названного Кодекса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На основании анализа статей 5, 9, 11, 12 названного Закона Арбитражный суд приходит к выводу о том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Обязанность налогоплательщика представлять соответствующие документы Налоговой инспекции закреплена в подпункте г) пункта 2 статьи 9 Закона об основах налоговой системы.</w:t>
      </w:r>
    </w:p>
    <w:p>
      <w:pPr>
        <w:pStyle w:val="Normal"/>
        <w:ind w:firstLine="720"/>
        <w:jc w:val="both"/>
        <w:rPr/>
      </w:pPr>
      <w:r>
        <w:rPr>
          <w:bCs/>
        </w:rPr>
        <w:t>Обобщая изложенное выше, а также основываясь на пункте 3 статьи 23.1 КоАП ПМР, Арбитражный суд приходит к выводу о наличии оснований для привлечении Общества к административной ответственности по пункту 2 статьи 19.5 КоАП ПМР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я для применения статьи 2.16 КоАП ПМР и освобождения Общества от административной ответственности отсутствуют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выш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названного Кодекса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отягчающие и/или смягчающие административную ответственность, Арбитражным судом не установлены. В связи с этим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ие Налоговой инспекции по г. Дубоссары и Дубоссарскому району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Привлечь общество с ограниченной ответственностью «Икет» (местонахождение: г. Дубоссары, ул. Советская, д.12, к.42; дата регистрации: 07 июня 2002 года; регистрационный номер: 05-023-1506; номер и серия свидетельства о регистрации: 0001713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 него  административный штраф в размере 225 РУ МЗП, что составляет 4 140 рублей 00 коп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обществом с ограниченной ответственностью «Икет» в порядке пункта 4 статьи 33.2 КоАП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кассационную инстанцию Арбитражного суда Приднестровской Молдавской Республики в  течение 10 дней после принят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3:00Z</dcterms:created>
  <dc:creator>user</dc:creator>
  <dc:description/>
  <dc:language>en-US</dc:language>
  <cp:lastModifiedBy>Елена А. Кушко</cp:lastModifiedBy>
  <cp:lastPrinted>2020-05-18T10:21:00Z</cp:lastPrinted>
  <dcterms:modified xsi:type="dcterms:W3CDTF">2020-05-18T07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