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8»</w:t>
            </w:r>
            <w:r>
              <w:rPr>
                <w:rFonts w:eastAsia="Calibri"/>
                <w:bCs/>
                <w:u w:val="single"/>
              </w:rPr>
              <w:t xml:space="preserve">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43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МР в составе судьи Романенко А.П., рассмотрев в открытом судебном заседании заявление Налоговой инспекции по г. Рыбница и Рыбницкому району (г.Рыбница, ул.Кирова, 134/1) о взыскании с ООО «Авто Партс» (г.Рыбница, ул.Мичурина, д.17, кв.12) обязательных платежей и санкций, в отсутствие представителей сторо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И по г. Рыбница и Рыбницкому району обратилась в арбитражный суд с заявлением о взыскании с ООО «Авто Партс» обязательных платежей и санкций. До начала судебного заседания от заявителя поступил отказ от заявленных требований в полном объеме в связи с погашением ответчиком задолженности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29 АПК ПМР и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 </w:t>
      </w:r>
    </w:p>
    <w:p>
      <w:pPr>
        <w:pStyle w:val="Normal"/>
        <w:ind w:firstLine="708"/>
        <w:jc w:val="both"/>
        <w:rPr/>
      </w:pPr>
      <w:r>
        <w:rPr/>
        <w:t>Согласно п.4 ст.29 АПК ПМР арбитражный суд не принимает отказ от иска, уменьшение размера исковых требований, признание иска, не утверждает мировое соглашение, если это противоречит законам и иным нормативным правовым актам или нарушает права и законные интересы других лиц.</w:t>
      </w:r>
    </w:p>
    <w:p>
      <w:pPr>
        <w:pStyle w:val="Normal"/>
        <w:ind w:firstLine="708"/>
        <w:jc w:val="both"/>
        <w:rPr/>
      </w:pPr>
      <w:r>
        <w:rPr/>
        <w:t>Суд, рассмотрев заявление налогового органа об отказе от требований, приходит к выводу о том, что таковой по настоящему делу не противоречит законам и иным правовым актам, не нарушает прав и законных интересов третьих лиц, и, учитывая, что отказ от требований является правом заявителя, принимает отказ НИ по г. Рыбница и Рыбницкому району от требований к ООО «Авто Партс».</w:t>
      </w:r>
    </w:p>
    <w:p>
      <w:pPr>
        <w:pStyle w:val="Normal"/>
        <w:ind w:firstLine="708"/>
        <w:jc w:val="both"/>
        <w:rPr/>
      </w:pPr>
      <w:r>
        <w:rPr/>
        <w:t>Отказ заявителя от требований и принятие такового судом является основанием для прекращения производства по делу (п.7 ст.74 АПК ПМР). В связи с чем, производство по делу подлежит прекраш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. 2 ст. 75 АПК ПМР в определении о прекращении производства по делу могут быть разрешены вопросы распределения судебных расходов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огласно п. 2  ст. 84 АПК ПМР </w:t>
      </w:r>
      <w:r>
        <w:rPr/>
        <w:t xml:space="preserve">государственная пошлина, от уплаты которой в установленном порядке заявитель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 ООО «Авто Партс» погасило недоимку  по обязательным платежам после возбуждения дела в арбитражном суде, тем самым удовлетворив требования налоговой инспекции в ходе судопроизводства, арбитражный суд приходит  к выводу о необходимости взыскания с ООО «Авто Партс» государственной пошлины, взимаемой за рассмотрение дела арбитражным судом.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Налоговой инспекции по г. Рыбница и Рыбницкому району об отказе от требований удовлетворить.</w:t>
      </w:r>
    </w:p>
    <w:p>
      <w:pPr>
        <w:pStyle w:val="Normal"/>
        <w:ind w:firstLine="708"/>
        <w:jc w:val="both"/>
        <w:rPr/>
      </w:pPr>
      <w:r>
        <w:rPr/>
        <w:t xml:space="preserve">Принять отказ Налоговой инспекции по г. Рыбница и Рыбницкому району от требований к ООО «Авто Партс» о взыскании обязательных платежей и санкций. 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Взыскать с ООО «Авто Партс» в доход республиканского бюджета государственную пошлину в размере </w:t>
      </w:r>
      <w:r>
        <w:rPr>
          <w:bCs/>
        </w:rPr>
        <w:t>1186</w:t>
      </w:r>
      <w:r>
        <w:rPr/>
        <w:t xml:space="preserve"> рублей </w:t>
      </w:r>
      <w:r>
        <w:rPr>
          <w:bCs/>
        </w:rPr>
        <w:t>56</w:t>
      </w:r>
      <w:r>
        <w:rPr/>
        <w:t xml:space="preserve"> копеек.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может быть обжаловано в течении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3"/>
        <w:rPr/>
      </w:pPr>
      <w:r>
        <w:rPr>
          <w:bCs/>
        </w:rPr>
        <w:t>Судья</w:t>
      </w:r>
      <w:r>
        <w:rPr/>
        <w:tab/>
        <w:tab/>
        <w:tab/>
        <w:tab/>
        <w:tab/>
        <w:tab/>
        <w:tab/>
        <w:tab/>
        <w:tab/>
        <w:t xml:space="preserve">      А.П. Роман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4:00Z</dcterms:created>
  <dc:creator>Oyo</dc:creator>
  <dc:description/>
  <cp:keywords/>
  <dc:language>en-US</dc:language>
  <cp:lastModifiedBy>Rap</cp:lastModifiedBy>
  <cp:lastPrinted>2020-05-20T11:36:00Z</cp:lastPrinted>
  <dcterms:modified xsi:type="dcterms:W3CDTF">2020-05-20T08:36:00Z</dcterms:modified>
  <cp:revision>4</cp:revision>
  <dc:subject/>
  <dc:title/>
</cp:coreProperties>
</file>