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 марта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4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Рыбница и Рыбницкому району (г.Рыбница, ул.Кирова, 134/1) о взыскании с ООО «Авто Партс» (г.Рыбница, ул.Мичурина, д.17, кв.12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Рыбница и Рыбниц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апре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Rap</cp:lastModifiedBy>
  <cp:lastPrinted>2020-03-31T10:25:00Z</cp:lastPrinted>
  <dcterms:modified xsi:type="dcterms:W3CDTF">2020-03-31T07:33:00Z</dcterms:modified>
  <cp:revision>8</cp:revision>
  <dc:subject/>
  <dc:title/>
</cp:coreProperties>
</file>