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10» июня 2020</w:t>
            </w:r>
            <w:r>
              <w:rPr>
                <w:rFonts w:eastAsia="Calibri"/>
                <w:bCs/>
                <w:u w:val="single"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242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           Е. А. Кушко, рассмотрев в открытом судебном заседании исковое заявление акционерного общества «Объединенная двигателестроительная корпорация» (Российская Федерация, г.Москва, проспект Буденного, д. 16; адрес филиала АО «ОДК» «Завод «Прибор»: г. Бендеры, ул. 28 Июня, д. 1) к обществу с ограниченной ответственностью «ПолиСорт» (г. Бендеры, ул. Ленина, д. 30, к. 34) о взыскании задолженности с участием представителей: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истца – Э. В. Яновского по доверенности № 30-02 от 16 апреля 2020 года,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ответчика – С. Б. Кичука, руководителя согласно выписки из государственного реестра юридических лиц,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bookmark0"/>
      <w:r>
        <w:rPr>
          <w:b/>
        </w:rPr>
        <w:t>У С Т А Н О В И Л: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сле устранения акционерным обществом «Объединенная двигателестроительная корпорация» (далее – Истец, АО «ОДК») несоответствий поданного иска требованиям Арбитражного процессуального кодекса Приднестровской Молдавской Республики таковой определением от 16 апреля 2020 года принят к производству Арбитражного суда Приднестровской Молдавской Республики (далее – Арбитражный суд), слушание по делу           № 242/20-11 назначено на 28 апреля 2020 года.</w:t>
      </w:r>
    </w:p>
    <w:p>
      <w:pPr>
        <w:pStyle w:val="Normal"/>
        <w:ind w:firstLine="709"/>
        <w:jc w:val="both"/>
        <w:rPr/>
      </w:pPr>
      <w:r>
        <w:rPr/>
        <w:t xml:space="preserve">Рассмотрение дела откладывалось. </w:t>
      </w:r>
    </w:p>
    <w:p>
      <w:pPr>
        <w:pStyle w:val="Normal"/>
        <w:ind w:firstLine="709"/>
        <w:jc w:val="both"/>
        <w:rPr/>
      </w:pPr>
      <w:r>
        <w:rPr/>
        <w:t>Дело № 242/20-11 рассмотрено в судебном заседании 10 июня 2020 года, в котором оглашена резолютивная часть. В полном объеме данный судебный акт изготовлен 11 июня 2020 года.</w:t>
      </w:r>
    </w:p>
    <w:p>
      <w:pPr>
        <w:pStyle w:val="Normal"/>
        <w:ind w:firstLine="709"/>
        <w:jc w:val="both"/>
        <w:rPr/>
      </w:pPr>
      <w:r>
        <w:rPr>
          <w:b/>
        </w:rPr>
        <w:t>АО «ОДК»</w:t>
      </w:r>
      <w:r>
        <w:rPr/>
        <w:t xml:space="preserve"> обращение в Арбитражный суд обосновало ненадлежащим исполнением обществом с ограниченной ответственностью «ПолиСорт» (далее – Ответчик, ООО «ПолиСорт») договоров аренды движимого имущества от 13 апреля 2018 года и 28 февраля 2019 года в части внесения арендных платежей. </w:t>
      </w:r>
    </w:p>
    <w:p>
      <w:pPr>
        <w:pStyle w:val="Normal"/>
        <w:ind w:firstLine="709"/>
        <w:jc w:val="both"/>
        <w:rPr/>
      </w:pPr>
      <w:r>
        <w:rPr/>
        <w:t>Общая сумма задолженности (долга и пени) ООО «ПолиСорт» составляет 1 540 рублей 77 копеек, которую Истец и просит взыскать, ссылаясь на условия поименованных выше договоров и статьи 326, 346, 633 Гражданского кодекса Приднестровской Молдавской Республики (далее – ГК ПМР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ОО «ПолиСорт» </w:t>
      </w:r>
      <w:r>
        <w:rPr/>
        <w:t>отзыв в соответствии со статьей 98 Арбитражного процессуального кодекса Приднестровской Молдавской Республики (далее – АПК ПМР) не предоставило. В судебном заседании представитель Ответчика наличие основного долга признал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битражный суд,</w:t>
      </w:r>
      <w:r>
        <w:rPr>
          <w:rFonts w:cs="Times New Roman" w:ascii="Times New Roman" w:hAnsi="Times New Roman"/>
          <w:sz w:val="24"/>
          <w:szCs w:val="24"/>
        </w:rPr>
        <w:t xml:space="preserve"> заслушав стороны, изучив и оценив в соответствии со статьей 51 АПК ПМР имеющиеся в деле доказательства, пришел к выводу о том, что заявленные исковые требование подлежат частичному удовлетворению ввиду следующего.</w:t>
      </w:r>
    </w:p>
    <w:p>
      <w:pPr>
        <w:pStyle w:val="Normal"/>
        <w:ind w:firstLine="709"/>
        <w:jc w:val="both"/>
        <w:rPr/>
      </w:pPr>
      <w:r>
        <w:rPr/>
        <w:t xml:space="preserve">Являясь собственником измельчителя для полимеров (дробилки) Р-13кет, Истец передал его в аренду Ответчику на основании договора аренды имущества № 78-114/18 от 13 апреля 2018 года в редакции дополнительного соглашения № 1 от 30 сентября 2018 года и в последующем на основании договора аренды имущества № 78-041/19 от 17 января 2019 года в редакции дополнительного соглашения № 1 от 28 февраля 2019 года (далее – Договоры). </w:t>
      </w:r>
    </w:p>
    <w:p>
      <w:pPr>
        <w:pStyle w:val="Normal"/>
        <w:ind w:firstLine="709"/>
        <w:jc w:val="both"/>
        <w:rPr/>
      </w:pPr>
      <w:r>
        <w:rPr/>
        <w:t xml:space="preserve">Ввиду того, что между сторонами возникли арендные отношения, при рассмотрении настоящего спора подлежат применению нормы главы </w:t>
      </w:r>
      <w:r>
        <w:rPr>
          <w:color w:val="000000"/>
        </w:rPr>
        <w:t>34 ГК ПМР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624 названного кодифицированного закона по договору аренды (имущественного найма) арендодатель (наймодатель) обязуется предоставить арендатору (нанимателю) имущество за плату во временное владение и пользование или во временное пользование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в силу части первой пункта 1 статьи 626 поименованного Кодекса может быть объектом аренды. При этом пункт 3 названной нормы императивно закрепляет, что в договоре аренды (имущественного найма) должны быть указаны данные, позволяющие определенно установить имущество, подлежащее передаче арендатору (нанимателю) в качестве объекта договора аренды (имущественного найма)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 пункты 1.1. Договоров во взаимосвязи с актами приема-передачи имущества к ним от 13 апреля 2018 года и 17 января 2019 года, а также приняв во внимание позиции Истца и Ответчика, Арбитражный суд пришел к выводу о том, что сторонами Договора согласовано условие об объекте, в связи с чем таковые являются заключенными.</w:t>
      </w:r>
    </w:p>
    <w:p>
      <w:pPr>
        <w:pStyle w:val="Normal"/>
        <w:ind w:firstLine="709"/>
        <w:jc w:val="both"/>
        <w:rPr/>
      </w:pPr>
      <w:r>
        <w:rPr/>
        <w:t>Упомянутые акты приема-передачи имущества свидетельствуют об исполнении Истцом обязанности по передаче объекта аренды (пункт 1 статьи 630 ГК ПМР), что соответствует условиям пунктов 3.2 Договоров.</w:t>
      </w:r>
    </w:p>
    <w:p>
      <w:pPr>
        <w:pStyle w:val="Normal"/>
        <w:ind w:firstLine="709"/>
        <w:jc w:val="both"/>
        <w:rPr/>
      </w:pPr>
      <w:r>
        <w:rPr/>
        <w:t xml:space="preserve">Следовательно, у Ответчика возникла обязанность по внесению арендной платы (пункты 4.3.5 Договоров), которая подлежит исполнению в соответствии с условиями Договоров. </w:t>
      </w:r>
    </w:p>
    <w:p>
      <w:pPr>
        <w:pStyle w:val="Normal"/>
        <w:ind w:firstLine="709"/>
        <w:jc w:val="both"/>
        <w:rPr/>
      </w:pPr>
      <w:r>
        <w:rPr/>
        <w:t xml:space="preserve">Обязанность ООО «ПолиСорт» исполнить встречное обязательство также следует из пункта 1 статьи 331, пункта 1 статьи 334, пункта 1 статьи 345, пунктов 1, 2 статьи 633 ГК ПМР. </w:t>
      </w:r>
    </w:p>
    <w:p>
      <w:pPr>
        <w:pStyle w:val="Normal"/>
        <w:ind w:firstLine="709"/>
        <w:jc w:val="both"/>
        <w:rPr/>
      </w:pPr>
      <w:r>
        <w:rPr/>
        <w:t xml:space="preserve">Так, в силу пункта 1 статьи 633 названного Кодекса арендатор (наниматель) обязан своевременно вносить плату за наем имущества (арендную плату). Порядок, условия и сроки внесения арендной платы (платы за наем имущества) определяются договором. </w:t>
      </w:r>
    </w:p>
    <w:p>
      <w:pPr>
        <w:pStyle w:val="Normal"/>
        <w:ind w:firstLine="709"/>
        <w:jc w:val="both"/>
        <w:rPr/>
      </w:pPr>
      <w:r>
        <w:rPr/>
        <w:t>Разделы 6 Договоров содержат следующие условия: арендатор – Ответчик обязуется ежемесячно не позднее 25 числа каждого текущего месяца производить платежи за аренду имущества за текущий месяц в полном размере путем перечисления денежных средств на расчетный счет арендодателя – Истца. Размер арендной платы составляет 20 долларов США в месяц и оплачивается в рублях ПМР по курсу Приднестровского республиканского банка на 1-ое число месяца, в котором должно производиться перечисление денежных средств.</w:t>
      </w:r>
    </w:p>
    <w:p>
      <w:pPr>
        <w:pStyle w:val="Normal"/>
        <w:ind w:firstLine="709"/>
        <w:jc w:val="both"/>
        <w:rPr/>
      </w:pPr>
      <w:r>
        <w:rPr/>
        <w:t xml:space="preserve">Однако обязательство по своевременному внесению арендной платы исполнялось Ответчиком ненадлежащим образом, что подтверждается имеющимися в деле выписками по лицевому счету Истца. Данное обстоятельство ООО «ПолиСорт» не оспариваетс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месте с тем </w:t>
      </w:r>
      <w:r>
        <w:rPr/>
        <w:t xml:space="preserve">согласно статье 326 </w:t>
      </w:r>
      <w:r>
        <w:rPr>
          <w:color w:val="000000"/>
        </w:rPr>
        <w:t xml:space="preserve">ГК ПМР </w:t>
      </w:r>
      <w:r>
        <w:rPr/>
        <w:t xml:space="preserve">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обычаями делового оборота или иными обычно  предъявляемыми требованиями.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 (статья 327 </w:t>
      </w:r>
      <w:r>
        <w:rPr>
          <w:color w:val="000000"/>
        </w:rPr>
        <w:t>ГК ПМР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Изучив Договоры, Арбитражный суд установил, что срок аренды имущества по договору № 78-114/18 от 13 апреля 2018 года окончен (до 31 декабря 2018 года согласно пункту 2.1 договора в редакции дополнительного соглашения № 1 от 30 сентября 2018 года), как и по договору № 78-041/19 от 17 января 2019 года (до 30 июня 2019 года согласно пункту 2.1. договора в редакции дополнительного соглашения № 1 от 28 февраля 2019 года), в связи с чем составлен акт о передаче имущества.</w:t>
      </w:r>
    </w:p>
    <w:p>
      <w:pPr>
        <w:pStyle w:val="Normal"/>
        <w:ind w:firstLine="709"/>
        <w:jc w:val="both"/>
        <w:rPr/>
      </w:pPr>
      <w:r>
        <w:rPr/>
        <w:t>Несмотря на это арендные платежи ООО «ПолиСорт» не внесены в полном объеме.</w:t>
      </w:r>
    </w:p>
    <w:p>
      <w:pPr>
        <w:pStyle w:val="Normal"/>
        <w:ind w:firstLine="709"/>
        <w:jc w:val="both"/>
        <w:rPr/>
      </w:pPr>
      <w:r>
        <w:rPr/>
        <w:t>Согласно пунктам 2.2 Договоров таковые в части взаиморасчетов действует до полного исполнения сторонами взятых на себя обязательств.</w:t>
      </w:r>
    </w:p>
    <w:p>
      <w:pPr>
        <w:pStyle w:val="Normal"/>
        <w:ind w:firstLine="709"/>
        <w:jc w:val="both"/>
        <w:rPr/>
      </w:pPr>
      <w:r>
        <w:rPr/>
        <w:t>АО «ОДК» неоднократно направляло Ответчику претензии (исх. № 78-489 от 26 апреля 2019 года и № 78-879 от 12 июля 2019 года) с требованием оплатить образовавшуюся задолженность, что соответствует условиям пунктов 10.6 Договоров.</w:t>
      </w:r>
    </w:p>
    <w:p>
      <w:pPr>
        <w:pStyle w:val="Normal"/>
        <w:ind w:firstLine="709"/>
        <w:jc w:val="both"/>
        <w:rPr/>
      </w:pPr>
      <w:r>
        <w:rPr/>
        <w:t>ООО «ПолиСорт» письмом от 15 февраля 2019 года гарантировало оплату долга в срок до 28 февраля 2019 года, письмом от 14 мая 2019 года (исх. № 16) гарантировало оплату долга в срок до 25 мая 2019 года, письмом от 18 октября 2019 года (исх. № 19) гарантировало оплату долга в срок до 30 января 2020 года.</w:t>
      </w:r>
    </w:p>
    <w:p>
      <w:pPr>
        <w:pStyle w:val="Normal"/>
        <w:ind w:firstLine="709"/>
        <w:jc w:val="both"/>
        <w:rPr/>
      </w:pPr>
      <w:r>
        <w:rPr/>
        <w:t>Однако на момент обращения ОА «ОДК» в Арбитражный суд задолженность так и не была погашена, как и в ходе судебного разбирательства по настоящему делу.</w:t>
      </w:r>
    </w:p>
    <w:p>
      <w:pPr>
        <w:pStyle w:val="Normal"/>
        <w:ind w:firstLine="709"/>
        <w:jc w:val="both"/>
        <w:rPr/>
      </w:pPr>
      <w:r>
        <w:rPr/>
        <w:t>Обобщая изложенное выше, Арбитражный суд считает доказанным Истцом факт ненадлежащего исполнения Ответчиком обязательства по Договорам, в результате чего  образовался долг по арендной плате в сумме 1 458 рублей 00 копеек (по договору аренды имущества № 78-114/18 от 13 апреля 2018 года – 326 рублей 00 копеек; по договору аренды имущества № 78-041/19 от 17 января 2019 года – 1 132 рубля 00 копеек).</w:t>
      </w:r>
    </w:p>
    <w:p>
      <w:pPr>
        <w:pStyle w:val="Normal"/>
        <w:ind w:firstLine="709"/>
        <w:jc w:val="both"/>
        <w:rPr/>
      </w:pPr>
      <w:r>
        <w:rPr/>
        <w:t>Проверяя размер долга, о взыскании которого заявлено Истцом, Арбитражный суд исходил, в том числе, из приобщенной к материалам дела справки Приднестровского республиканского банка об официальных курсах рубля ПМР к иностранным валютам и пришел к выводу о правильности представленного расчета исковых требований о взыскании долга по Договорам. Соответственно, размер данных исковых требований является арифметически верным.</w:t>
      </w:r>
    </w:p>
    <w:p>
      <w:pPr>
        <w:pStyle w:val="Normal"/>
        <w:ind w:firstLine="709"/>
        <w:jc w:val="both"/>
        <w:rPr/>
      </w:pPr>
      <w:r>
        <w:rPr/>
        <w:t>При таких обстоятельствах исковые требования АО «ОДК» о взыскании с ООО «ПолиСорт» долга по договору аренды имущества № 78-114/18 от 13 апреля 2018 года в сумме 326 рублей 00 копеек и долга по договору аренды имущества № 78-041/19 от 17 января 2019 года в сумме 1 132 рублей 00 копеек подлежат удовлетворению.</w:t>
      </w:r>
    </w:p>
    <w:p>
      <w:pPr>
        <w:pStyle w:val="Normal"/>
        <w:ind w:firstLine="709"/>
        <w:jc w:val="both"/>
        <w:rPr/>
      </w:pPr>
      <w:r>
        <w:rPr/>
        <w:t>Ненадлежащее исполнение Ответчиком договорного обязательства в части внесения арендной платы явилось основанием для начисления Истцом пени, о взыскании которой заявлено в рамках настоящего дела.</w:t>
      </w:r>
    </w:p>
    <w:p>
      <w:pPr>
        <w:pStyle w:val="Normal"/>
        <w:ind w:firstLine="720"/>
        <w:jc w:val="both"/>
        <w:rPr/>
      </w:pPr>
      <w:r>
        <w:rPr/>
        <w:t>В соответствии со статьей 347 ГК ПМР (штрафом, пеней)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а, в частности, в случае просрочки исполн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ами 6.7 Договоров предусмотрено, что за каждый день просрочки перечисления арендной платы за арендованное имущество ООО «ПолиСорт» уплачивает пеню в размере 0,01% от суммы невнесенного платеж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временно с этим пунктами 6.4 Договоров стороны согласовали, что оплата арендных платежей осуществляется на основании выставленного Истцом счета в течении трех рабочих дней с даты его получения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/>
        <w:t xml:space="preserve">Принимая во внимание буквальное значение содержащихся в Договорах слов и выражений (часть первая статьи 448 ГК ПМР), Арбитражный суд приходит к выводу о том, что </w:t>
      </w:r>
      <w:r>
        <w:rPr>
          <w:color w:val="000000"/>
          <w:shd w:fill="FFFFFF" w:val="clear"/>
        </w:rPr>
        <w:t>условие об оплате пени поставлено в зависимость от выставления счета и факта его получения ООО «ПолиСорт»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днако в нарушение пункта 1 статьи 45 АПК ПМР АО «ОДК» не представило доказательств, подтверждающих получение Ответчиком соответствующих счетов.</w:t>
      </w:r>
    </w:p>
    <w:p>
      <w:pPr>
        <w:pStyle w:val="Normal"/>
        <w:ind w:firstLine="720"/>
        <w:jc w:val="both"/>
        <w:rPr/>
      </w:pPr>
      <w:r>
        <w:rPr/>
        <w:t>Более того, из представленных Истцом документов следует, что сами счета-фактуры изготовлены в позднее поздние сроки, нежели это предусмотрено пунктами 6.1 Договоров (не позднее 25 числа каждого месяца) – счет № 34 на оплату арендных платежей за май 2018 года датирован 29 мая 2018 года, счет № 114/118 на оплату арендных платежей за июль 2018 года датирован 03 августа 2018 года и т.д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аким образом, Арбитражному суду не представляется возможным установить начало периода просрочки оплаты арендных платежей.</w:t>
      </w:r>
    </w:p>
    <w:p>
      <w:pPr>
        <w:pStyle w:val="Normal"/>
        <w:jc w:val="both"/>
        <w:rPr/>
      </w:pPr>
      <w:r>
        <w:rPr/>
        <w:tab/>
        <w:t>Ввиду изложенного Арбитражный суд считает, что Истец произвольно определил период просрочки, что является недопустимым.</w:t>
      </w:r>
    </w:p>
    <w:p>
      <w:pPr>
        <w:pStyle w:val="Normal"/>
        <w:ind w:firstLine="720"/>
        <w:jc w:val="both"/>
        <w:rPr/>
      </w:pPr>
      <w:r>
        <w:rPr/>
        <w:t>Следовательно, исковые требования АО «ОДК» о взыскании с ООО «ПолиСотрт» пени по Договорам подлежат оставлению без удовлетворения.</w:t>
      </w:r>
    </w:p>
    <w:p>
      <w:pPr>
        <w:pStyle w:val="Normal"/>
        <w:ind w:firstLine="720"/>
        <w:jc w:val="both"/>
        <w:rPr/>
      </w:pPr>
      <w:r>
        <w:rPr/>
        <w:t>Распределяя судебные расходы, Арбитражный суд основывался на положениях статьи 78 и пункта 1 статьи 84 АПК ПМР.</w:t>
      </w:r>
    </w:p>
    <w:p>
      <w:pPr>
        <w:pStyle w:val="Normal"/>
        <w:ind w:firstLine="720"/>
        <w:jc w:val="both"/>
        <w:rPr/>
      </w:pPr>
      <w:r>
        <w:rPr/>
        <w:t>Принимая во внимания факт уплаты АО «ОДК» государственной пошлины (платежное поручение № 356 от 05 марта 2020 года на сумму 74 рублей 56 копеек) и результаты рассмотрения настоящего спора, Арбитражный суд приходит к выводу о том, что расходы по уплаченной пошлине в сумме 72 рублей 90 копеек подлежат возмещению Истцу со стороны Ответчика, оставшаяся часть пошлины не подлежит возврату АО «ОДК» ввиду отказа в удовлетворении исковых требований о взыскании пени.</w:t>
      </w:r>
    </w:p>
    <w:p>
      <w:pPr>
        <w:pStyle w:val="Consplusnormal"/>
        <w:spacing w:lineRule="atLeast" w:line="213" w:before="0" w:after="0"/>
        <w:ind w:firstLine="720"/>
        <w:jc w:val="both"/>
        <w:rPr>
          <w:color w:val="000000"/>
        </w:rPr>
      </w:pPr>
      <w:r>
        <w:rPr>
          <w:color w:val="000000"/>
        </w:rPr>
        <w:t>При таких обстоятельствах Арбитражный суд Приднестровской Молдавской Республики, руководствуясь пунктом 1 статьи 84, статьями 113 – 116, 117 Арбитражного процессуального кодекса Приднестровской Молдавской Республики,</w:t>
      </w:r>
    </w:p>
    <w:p>
      <w:pPr>
        <w:pStyle w:val="Normal"/>
        <w:ind w:right="-1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4"/>
        <w:numPr>
          <w:ilvl w:val="0"/>
          <w:numId w:val="3"/>
        </w:numPr>
        <w:shd w:fill="FFFFFF" w:val="clear"/>
        <w:spacing w:lineRule="atLeast" w:line="194" w:before="0" w:after="0"/>
        <w:ind w:left="0" w:firstLine="709"/>
        <w:jc w:val="both"/>
        <w:textAlignment w:val="baseline"/>
        <w:rPr>
          <w:rFonts w:ascii="Arial" w:hAnsi="Arial" w:cs="Arial"/>
          <w:sz w:val="14"/>
          <w:szCs w:val="14"/>
        </w:rPr>
      </w:pPr>
      <w:r>
        <w:rPr/>
        <w:t>Удовлетворить частично исковые требования акционерного общества «Объединенная двигателестроительная корпорация».</w:t>
      </w:r>
    </w:p>
    <w:p>
      <w:pPr>
        <w:pStyle w:val="Style24"/>
        <w:numPr>
          <w:ilvl w:val="0"/>
          <w:numId w:val="2"/>
        </w:numPr>
        <w:shd w:fill="FFFFFF" w:val="clear"/>
        <w:spacing w:lineRule="atLeast" w:line="194" w:before="0" w:after="0"/>
        <w:ind w:left="0" w:firstLine="709"/>
        <w:jc w:val="both"/>
        <w:textAlignment w:val="baseline"/>
        <w:rPr>
          <w:rFonts w:ascii="Arial" w:hAnsi="Arial" w:cs="Arial"/>
          <w:sz w:val="14"/>
          <w:szCs w:val="14"/>
        </w:rPr>
      </w:pPr>
      <w:r>
        <w:rPr/>
        <w:t>Взыскать с общества с ограниченной ответственностью «ПолиСорт» в пользу акционерного общества «Объединенная двигателестроительная корпорация» задолженность в сумме 1 458 рублей 00 копеек, из которой основной долг по договору аренды имущества             № 78-114/18 от 13 апреля 2018 года составляет 326 рублей 00 копеек и основной долг по договору аренды № 78-041/19 от 17 января 2019 года – 1 132 рубля 00 копеек.</w:t>
      </w:r>
    </w:p>
    <w:p>
      <w:pPr>
        <w:pStyle w:val="Style24"/>
        <w:numPr>
          <w:ilvl w:val="0"/>
          <w:numId w:val="2"/>
        </w:numPr>
        <w:shd w:fill="FFFFFF" w:val="clear"/>
        <w:spacing w:lineRule="atLeast" w:line="194" w:before="0" w:after="0"/>
        <w:ind w:left="0" w:firstLine="709"/>
        <w:jc w:val="both"/>
        <w:textAlignment w:val="baseline"/>
        <w:rPr>
          <w:rFonts w:ascii="Arial" w:hAnsi="Arial" w:cs="Arial"/>
          <w:sz w:val="14"/>
          <w:szCs w:val="14"/>
        </w:rPr>
      </w:pPr>
      <w:r>
        <w:rPr/>
        <w:t>Отказать в удовлетворении исковых требований о взыскании пени в сумме 82 рублей 75 копеек, из которой пени по договору аренды имущества № 78-114/18 от 13 апреля 2018 года составляют 17 рублей 49 копеек и пени по договору аренды № 78-041/19 от 17 января 2019 года – 65 рублей 26 копеек.</w:t>
      </w:r>
    </w:p>
    <w:p>
      <w:pPr>
        <w:pStyle w:val="Style24"/>
        <w:numPr>
          <w:ilvl w:val="0"/>
          <w:numId w:val="2"/>
        </w:numPr>
        <w:shd w:fill="FFFFFF" w:val="clear"/>
        <w:spacing w:lineRule="atLeast" w:line="194" w:before="0" w:after="0"/>
        <w:ind w:left="0" w:firstLine="709"/>
        <w:jc w:val="both"/>
        <w:textAlignment w:val="baseline"/>
        <w:rPr>
          <w:rFonts w:ascii="Arial" w:hAnsi="Arial" w:cs="Arial"/>
          <w:sz w:val="14"/>
          <w:szCs w:val="14"/>
        </w:rPr>
      </w:pPr>
      <w:r>
        <w:rPr/>
        <w:t>Взыскать с общества с ограниченной ответственностью «ПолиСорт» в пользу акционерного общества «Объединенная двигателестроительная корпорация» расходы по уплаченной государственной пошлине в сумме 72 рублей 90 копеек.</w:t>
      </w:r>
    </w:p>
    <w:p>
      <w:pPr>
        <w:pStyle w:val="Style24"/>
        <w:shd w:fill="FFFFFF" w:val="clear"/>
        <w:spacing w:lineRule="atLeast" w:line="194" w:before="0" w:after="0"/>
        <w:jc w:val="both"/>
        <w:textAlignment w:val="baselin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24"/>
        <w:shd w:fill="FFFFFF" w:val="clear"/>
        <w:spacing w:lineRule="atLeast" w:line="194" w:before="0" w:after="0"/>
        <w:ind w:firstLine="709"/>
        <w:jc w:val="both"/>
        <w:textAlignment w:val="baseline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со дня его принятия.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TextBody"/>
        <w:tabs>
          <w:tab w:val="clear" w:pos="708"/>
          <w:tab w:val="left" w:pos="9496" w:leader="none"/>
        </w:tabs>
        <w:ind w:left="23" w:hanging="23"/>
        <w:rPr>
          <w:sz w:val="24"/>
          <w:szCs w:val="24"/>
        </w:rPr>
      </w:pPr>
      <w:r>
        <w:rPr>
          <w:rStyle w:val="1"/>
        </w:rPr>
        <w:t xml:space="preserve">Приднестровской Молдавской Республики                             </w:t>
      </w:r>
      <w:r>
        <w:rPr>
          <w:rStyle w:val="1"/>
          <w:lang w:val="ru-RU"/>
        </w:rPr>
        <w:t xml:space="preserve">         </w:t>
      </w:r>
      <w:r>
        <w:rPr>
          <w:rStyle w:val="1"/>
        </w:rPr>
        <w:t xml:space="preserve">                </w:t>
      </w:r>
      <w:r>
        <w:rPr>
          <w:rStyle w:val="1"/>
          <w:lang w:val="ru-RU"/>
        </w:rPr>
        <w:t xml:space="preserve">  </w:t>
      </w:r>
      <w:r>
        <w:rPr>
          <w:rStyle w:val="1"/>
        </w:rPr>
        <w:t xml:space="preserve">             Е.</w:t>
      </w:r>
      <w:r>
        <w:rPr>
          <w:rStyle w:val="1"/>
          <w:lang w:val="ru-RU"/>
        </w:rPr>
        <w:t xml:space="preserve"> </w:t>
      </w:r>
      <w:r>
        <w:rPr>
          <w:rStyle w:val="1"/>
        </w:rPr>
        <w:t>А. Кушко</w:t>
      </w:r>
    </w:p>
    <w:p>
      <w:pPr>
        <w:pStyle w:val="Style23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even" r:id="rId5"/>
      <w:footerReference w:type="default" r:id="rId6"/>
      <w:type w:val="nextPage"/>
      <w:pgSz w:w="11906" w:h="16838"/>
      <w:pgMar w:left="1559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3">
    <w:name w:val="Текст Знак3"/>
    <w:basedOn w:val="Style12"/>
    <w:qFormat/>
    <w:rPr>
      <w:rFonts w:ascii="Courier New" w:hAnsi="Courier New" w:cs="Courier New"/>
    </w:rPr>
  </w:style>
  <w:style w:type="character" w:styleId="115pt">
    <w:name w:val="Основной текст + 11;5 pt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4"/>
      <w:lang w:val="ru-RU" w:bidi="ar-SA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1">
    <w:name w:val="Основной текст Знак1"/>
    <w:basedOn w:val="Style12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b/>
      <w:bCs/>
      <w:color w:val="000000"/>
      <w:lang w:val="en-US"/>
    </w:rPr>
  </w:style>
  <w:style w:type="character" w:styleId="31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2"/>
    <w:qFormat/>
    <w:rPr>
      <w:shd w:fill="FFFFFF" w:val="clear"/>
    </w:rPr>
  </w:style>
  <w:style w:type="character" w:styleId="10pt">
    <w:name w:val="Основной текст + 1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2">
    <w:name w:val="Заголовок 1 Знак"/>
    <w:basedOn w:val="Style12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20">
    <w:name w:val="Основной текст Знак"/>
    <w:basedOn w:val="Style12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character" w:styleId="22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87">
    <w:name w:val="Font Style8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21">
    <w:name w:val="Подзаголовок Знак"/>
    <w:basedOn w:val="Style12"/>
    <w:qFormat/>
    <w:rPr>
      <w:sz w:val="24"/>
      <w:szCs w:val="24"/>
    </w:rPr>
  </w:style>
  <w:style w:type="character" w:styleId="33">
    <w:name w:val="Основной текст с отступом 3 Знак"/>
    <w:basedOn w:val="Style12"/>
    <w:qFormat/>
    <w:rPr>
      <w:sz w:val="16"/>
      <w:szCs w:val="16"/>
    </w:rPr>
  </w:style>
  <w:style w:type="character" w:styleId="34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5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241">
    <w:name w:val="style24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27:00Z</dcterms:created>
  <dc:creator>user</dc:creator>
  <dc:description/>
  <dc:language>en-US</dc:language>
  <cp:lastModifiedBy>Елена А. Кушко</cp:lastModifiedBy>
  <cp:lastPrinted>2020-06-11T13:14:00Z</cp:lastPrinted>
  <dcterms:modified xsi:type="dcterms:W3CDTF">2020-06-11T10:2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