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9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ма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42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атривая в открытом судебном заседании исковое заявление акционерного общества «Объединенная двигателестроительная корпорация» (Российская Федерация,                г. Москва, проспект Буденного, д. 16; адрес филиала: г. Бендеры, ул. 28 Июня, д. 1) к обществу с ограниченной ответственностью «ПолиСорт» (г. Бендеры, ул. Ленина, д. 30, к.34) о взыскании задолженности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 </w:t>
      </w:r>
      <w:r>
        <w:rPr/>
        <w:t>при участии представителя акционерного общества «Объединенная двигателестроительная корпорация» – Э. В. Янковского по доверенности № 30-02 от 16 апрел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в отсутствие общества с ограниченной ответственностью «ПолиСорт», извещенного надлежащим образом о времени и месте судебного разбирательства по делу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пределением от 16 апреля 2020 года к производству Арбитражного суда Приднестровской Молдавской Республики (далее – Арбитражный суд) принято исковое заявление акционерного общества «Объединенная двигателестроительная корпорация» (далее – Истец) к обществу с ограниченной ответственностью «ПолиСорт» (далее – Ответчик) о взыскании задолженности, назначенное на 28 апреля 2020 года.</w:t>
      </w:r>
    </w:p>
    <w:p>
      <w:pPr>
        <w:pStyle w:val="Normal"/>
        <w:ind w:firstLine="709"/>
        <w:jc w:val="both"/>
        <w:rPr/>
      </w:pPr>
      <w:r>
        <w:rPr/>
        <w:t>Рассмотрение дела откладывалос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удебном заседании, состоявшемся 19 мая 2020 года, Арбитражным судом в порядке статьи 104 Арбитражного процессуального кодекса Приднестровской Молдавской Республики (далее – АПК ПМР) установлена неявка ответчика, надлежащим образом извещенного о времени и месте судебного разбирательства. Кроме того,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унктом 2 статьи 108 АПК ПМР неявка Ответчика не является препятствием для рассмотрения дела.</w:t>
      </w:r>
    </w:p>
    <w:p>
      <w:pPr>
        <w:pStyle w:val="Normal"/>
        <w:ind w:firstLine="709"/>
        <w:jc w:val="both"/>
        <w:rPr/>
      </w:pPr>
      <w:r>
        <w:rPr/>
        <w:t>В ходе судебного заседания Истцом заявлено ходатайство об отложении рассмотрения дела в связи с необходимостью предоставления дополнительных доказательств в обоснование заявленных исковых требований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 разрешении данного ходатайства исходил из необходимости обеспечения реализации процессуальных прав, предоставленных сторонам (статья 25 АПК ПМР), а также установления всех обстоятельств, имеющих значение для разрешения спора, в целях вынесения законного и обоснованного решения (пункт 1 статьи 113 АПК ПМР). В связи с изложенным, придя к выводу об обоснованности заявленного Истцом ходатайства, Арбитражный суд удовлетворил таковое. </w:t>
      </w:r>
    </w:p>
    <w:p>
      <w:pPr>
        <w:pStyle w:val="Normal"/>
        <w:ind w:firstLine="720"/>
        <w:jc w:val="both"/>
        <w:rPr/>
      </w:pPr>
      <w:r>
        <w:rPr/>
        <w:t>Следовательно, рассмотрение дела подлежит отложению в соответствии с пунктом 1 статьи 109 АПК ПМР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Удовлетворить ходатайство акционерного общества «Объединенная двигателестроительная корпорация»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2.     Отложить рассмотрение дела № 242/20-11 и назначить судебное заседание на 09 июня 2020 года на 14.4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52:00Z</dcterms:created>
  <dc:creator>user</dc:creator>
  <dc:description/>
  <dc:language>en-US</dc:language>
  <cp:lastModifiedBy>Елена А. Кушко</cp:lastModifiedBy>
  <cp:lastPrinted>2020-05-21T09:52:00Z</cp:lastPrinted>
  <dcterms:modified xsi:type="dcterms:W3CDTF">2020-05-21T06:5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