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акционерного общества «Объединенная двигателестроительная корпорация» (Российская Федерация,                г. Москва, проспект Буденного, д. 16; адрес филиала: г. Бендеры, ул. 28 Июня, д. 1) к обществу с ограниченной ответственностью «ПолиСорт» (г. Бендеры, ул. Ленина, д. 30, к.34) о взыскании задолженности с учетом приложенных к нему документов, а также документов, поступивших во исполнение определения Арбитражного суда от 01 апреля 2020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устранение акционерным обществом «Объединенная двигателестроительная корпорация» несоответствий поданного исков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01 апреля 2020 года по делу № 242/20-11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иска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заявления акционерного общества «Объединенная двигателестроительная корпорация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242/20-11 на </w:t>
      </w:r>
      <w:r>
        <w:rPr>
          <w:b/>
        </w:rPr>
        <w:t>28 апреля 2020 года на 13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Арбитражному суду доказательство направления истцу отзыва и прилагаемых к нему докум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6:00Z</dcterms:created>
  <dc:creator>user</dc:creator>
  <dc:description/>
  <cp:keywords/>
  <dc:language>en-US</dc:language>
  <cp:lastModifiedBy>Елена А. Кушко</cp:lastModifiedBy>
  <cp:lastPrinted>2020-04-16T14:36:00Z</cp:lastPrinted>
  <dcterms:modified xsi:type="dcterms:W3CDTF">2020-04-16T11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