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01» апрел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42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, разрешая вопрос о принятии к производству искового заявления акционерного общества «Объединенная двигателестроительная корпорация» (Российская Федерация,                г. Москва, проспект Буденного, д. 16; адрес филиала: г. Бендеры, ул. 28 Июня, д. 1) к обществу с ограниченной ответственностью «ПолиСорт» (г. Бендеры, ул. Тираспольская, 3) о взыскании задолженности  с учетом приложенных к заявлению документов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поданного искового заявления требованиям Арбитражного процессуального кодекса Приднестровской Молдавской Республики, а именно:</w:t>
      </w:r>
    </w:p>
    <w:p>
      <w:pPr>
        <w:pStyle w:val="Normal"/>
        <w:ind w:firstLine="708"/>
        <w:jc w:val="both"/>
        <w:rPr/>
      </w:pPr>
      <w:r>
        <w:rPr/>
        <w:t>- подпункту г) части первой статьи 93, в соответствии с которым к исковому заявлению прилагаются документы, подтверждающие обстоятельства, на которых основываются исковые требования.</w:t>
      </w:r>
    </w:p>
    <w:p>
      <w:pPr>
        <w:pStyle w:val="Normal"/>
        <w:ind w:firstLine="708"/>
        <w:jc w:val="both"/>
        <w:rPr/>
      </w:pPr>
      <w:r>
        <w:rPr/>
        <w:t xml:space="preserve">Так, в исковом заявлении указано, что между акционерным обществом «Объединенная двигателестроительная корпорация» и обществом с ограниченной ответственностью «ПолиСорт» 13 апреля 2018 года заключен договор аренды движимого имущества. </w:t>
      </w:r>
    </w:p>
    <w:p>
      <w:pPr>
        <w:pStyle w:val="Normal"/>
        <w:ind w:firstLine="708"/>
        <w:jc w:val="both"/>
        <w:rPr/>
      </w:pPr>
      <w:r>
        <w:rPr/>
        <w:t>Однако согласно приложенному к исковому заявлению договору от 13 апреля 2018 года таковой заключен между обществом с ограниченной ответственностью «ПолиСорт» (далее – Ответчик) и акционерным обществом «Научно-производственный центр газотурбостроения «Салют», а не с акционерным обществом «Объединенная двигателестроительная корпорация» (далее – Истец).</w:t>
      </w:r>
    </w:p>
    <w:p>
      <w:pPr>
        <w:pStyle w:val="Normal"/>
        <w:ind w:firstLine="708"/>
        <w:jc w:val="both"/>
        <w:rPr/>
      </w:pPr>
      <w:r>
        <w:rPr/>
        <w:t>Следовательно, Истцом не приложены доказательства наличия договора между ним и Ответчиком, заключенного 13 апреля 2018 года;</w:t>
      </w:r>
    </w:p>
    <w:p>
      <w:pPr>
        <w:pStyle w:val="Normal"/>
        <w:ind w:firstLine="708"/>
        <w:jc w:val="both"/>
        <w:rPr/>
      </w:pPr>
      <w:r>
        <w:rPr/>
        <w:t>- подпункту д)</w:t>
      </w:r>
      <w:r>
        <w:rPr>
          <w:sz w:val="28"/>
          <w:szCs w:val="28"/>
        </w:rPr>
        <w:t xml:space="preserve"> </w:t>
      </w:r>
      <w:r>
        <w:rPr/>
        <w:t>части первой статьи 93, в соответствии с которым к исковому заявлению прилагается выписка из единого государственного реестра юридических лиц и индивидуальных предпринимателей с указанием сведений о месте нахождения или месте жительства истца и ответчик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. Такие документы должны быть получены не ранее чем за 10 (десять) дней до дня обращения истца в арбитражный суд.</w:t>
      </w:r>
    </w:p>
    <w:p>
      <w:pPr>
        <w:pStyle w:val="Normal"/>
        <w:ind w:firstLine="708"/>
        <w:jc w:val="both"/>
        <w:rPr/>
      </w:pPr>
      <w:r>
        <w:rPr/>
        <w:t>Соответствующая выписка из единого государственного реестра юридических лиц в отношении Ответчика Истцом не приложена к иску;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 четвертой статьи 93, в соответствии с которой к исковому заявлению прилагается его текст на электронном носителе.</w:t>
      </w:r>
    </w:p>
    <w:p>
      <w:pPr>
        <w:pStyle w:val="Normal"/>
        <w:ind w:firstLine="720"/>
        <w:jc w:val="both"/>
        <w:rPr/>
      </w:pPr>
      <w:r>
        <w:rPr/>
        <w:t xml:space="preserve">Подача искового заявления с нарушениями требований, установленных Арбитражным процессуальным кодексом Приднестровской Молдавской Республики, в силу пункта 1 статьи 96-1 названного Кодекса влечет его оставление без движения. 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При таких обстоятельствах Арбитражный суд Приднестровской Молдавской Республики, руководствуясь статьями 96-1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Оставить без движения исковое заявление акционерного общества «Объединенная двигателестроительная корпорация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 xml:space="preserve">Предложить акционерному обществу «Объединенная двигателестроительная корпорация» в срок </w:t>
      </w:r>
      <w:r>
        <w:rPr>
          <w:b/>
        </w:rPr>
        <w:t>до 13 апреля 2020 года включительно</w:t>
      </w:r>
      <w:r>
        <w:rPr/>
        <w:t xml:space="preserve"> устранить допущенные нарушения Арбитражного процессуального кодекса Приднестровской Молдавской Республики, указанные в настоящем определен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акционерному обществу «Объединенная двигателестроительная корпорация»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о, послужившее основанием для оставления искового заявления без движения, не будет устранено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названного Кодекс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18:00Z</dcterms:created>
  <dc:creator>user</dc:creator>
  <dc:description/>
  <dc:language>en-US</dc:language>
  <cp:lastModifiedBy>Елена А. Кушко</cp:lastModifiedBy>
  <cp:lastPrinted>2020-03-31T15:18:00Z</cp:lastPrinted>
  <dcterms:modified xsi:type="dcterms:W3CDTF">2020-03-31T12:1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