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4             мая                         20                                                                        241/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Общества с ограниченной ответственностью «Халоген», г. Бендеры, пер. Колхозный, д.2  к Обществу с ограниченной ответственностью «Известняк», Слободзейский район, с. Парканы, карьер Комаровая балка,  о взыскании долга,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Моисеева Е. В. – доверенность от 3.03.2020 года</w:t>
      </w:r>
    </w:p>
    <w:p>
      <w:pPr>
        <w:pStyle w:val="Normal"/>
        <w:jc w:val="both"/>
        <w:rPr/>
      </w:pPr>
      <w:r>
        <w:rPr>
          <w:b/>
        </w:rPr>
        <w:t xml:space="preserve">Ответчика: </w:t>
      </w:r>
      <w:r>
        <w:rPr/>
        <w:t>Щербатый В. С. – доверенность от 10.01.2020 года</w:t>
      </w:r>
    </w:p>
    <w:p>
      <w:pPr>
        <w:pStyle w:val="Normal"/>
        <w:jc w:val="both"/>
        <w:rPr>
          <w:rStyle w:val="1"/>
        </w:rPr>
      </w:pPr>
      <w:r>
        <w:rPr>
          <w:rStyle w:val="1"/>
          <w:b/>
          <w:color w:val="000000"/>
        </w:rPr>
        <w:t xml:space="preserve">У С Т А Н О В И Л: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1"/>
          <w:b/>
          <w:color w:val="000000"/>
        </w:rPr>
        <w:t xml:space="preserve">            </w:t>
      </w:r>
      <w:r>
        <w:rPr>
          <w:rStyle w:val="1"/>
          <w:color w:val="000000"/>
        </w:rPr>
        <w:t>ООО «Халоген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«Известняк»,  о взыскании долга </w:t>
      </w:r>
      <w:r>
        <w:rPr>
          <w:rStyle w:val="FontStyle14"/>
          <w:sz w:val="24"/>
          <w:szCs w:val="24"/>
        </w:rPr>
        <w:t xml:space="preserve">в размере 87000 </w:t>
      </w:r>
      <w:r>
        <w:rPr/>
        <w:t xml:space="preserve"> рублей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8 апреля 2020г.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ООО </w:t>
      </w:r>
      <w:r>
        <w:rPr>
          <w:rStyle w:val="1"/>
          <w:color w:val="000000"/>
          <w:szCs w:val="24"/>
        </w:rPr>
        <w:t>«Халоген»</w:t>
      </w:r>
      <w:r>
        <w:rPr>
          <w:szCs w:val="24"/>
        </w:rPr>
        <w:t xml:space="preserve"> </w:t>
      </w:r>
      <w:r>
        <w:rPr>
          <w:rStyle w:val="Style19"/>
        </w:rPr>
        <w:t>разрешено по существу, и резолютивная часть решения оглашена в судебном заседании 14 мая 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1 мая 2020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           </w:t>
      </w: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>
          <w:rStyle w:val="Style19"/>
        </w:rPr>
        <w:t xml:space="preserve">Товарно-транспортной </w:t>
      </w:r>
      <w:r>
        <w:rPr/>
        <w:t xml:space="preserve"> № 2766744 от 28.06.2018 года истец передал ответчику в собственность товар (дизельное топливо), общей стоимостью 137000 рублей, а ответчик принял товар и должен оплатить его.</w:t>
      </w:r>
    </w:p>
    <w:p>
      <w:pPr>
        <w:pStyle w:val="Normal"/>
        <w:ind w:firstLine="708"/>
        <w:jc w:val="both"/>
        <w:rPr/>
      </w:pPr>
      <w:r>
        <w:rPr/>
        <w:t xml:space="preserve">Однако, при подписании </w:t>
      </w:r>
      <w:r>
        <w:rPr>
          <w:bCs/>
        </w:rPr>
        <w:t>Акта сверки по состоянию на 01.07.2018 г., ответчик отказался включить в него задолженность по вышеуказанной накладной, в результате чего данный Акт не был подписан ООО «Халоген»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тем, что у истца, на момент подачи иска имелась задолженность перед ответчиком в сумме 50000 рублей, истец зачел указанную сумму в счет долга ответчика по поставке, оформленной</w:t>
      </w:r>
      <w:r>
        <w:rPr>
          <w:rStyle w:val="Style19"/>
        </w:rPr>
        <w:t xml:space="preserve">  товарно-транспортной </w:t>
      </w:r>
      <w:r>
        <w:rPr/>
        <w:t xml:space="preserve"> № 2766744 от 28.06.2018 года на</w:t>
      </w:r>
      <w:r>
        <w:rPr>
          <w:bCs/>
        </w:rPr>
        <w:t xml:space="preserve"> сумму 137000 рублей, в связи с чем, долг ответчика по поставке, оформленной этой накладной составил 87000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ст.326 ГК ПМР обязательства должны исполняться надлежащим образом. Статья 327 ГК ПМР не допускает односторонний отказ от исполнения обязательст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изложенным основаниям и руководствуясь нормами статей </w:t>
      </w:r>
      <w:r>
        <w:rPr/>
        <w:t>326, 327,  533 ГК ПМР</w:t>
      </w:r>
      <w:r>
        <w:rPr>
          <w:bCs/>
        </w:rPr>
        <w:t xml:space="preserve">  истец просит взыскать с ответчика долг в размере 87000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м заседании и в отзыве на исковое заявление возражал против удовлетворения иска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йствительно, ООО «Известняк» периодически приобретало топливо у истца, однако предъявленная истцом товарно-транспортная накладная № 276744 от 28.06.2018 года, на якобы полученное топливо ООО «Известняк», директором не подписана. Истцом </w:t>
        <w:tab/>
        <w:t xml:space="preserve">так же не представлена суду доверенность на получение представителем ООО «Известняк» топлива, указанного в этой накладной. </w:t>
      </w:r>
    </w:p>
    <w:p>
      <w:pPr>
        <w:pStyle w:val="12"/>
        <w:shd w:fill="auto" w:val="clear"/>
        <w:tabs>
          <w:tab w:val="clear" w:pos="708"/>
          <w:tab w:val="left" w:pos="19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накладной указано, что топливо получено у истца Ульяницким и якобы им же передано ответчику в подотчет. При этом, Ульяницкий в ООО «Известняк» не работал и не работает. Другие лица не участвовали в получении топлива, более того истец спустя 7 дней отказался в подписании акта сверки взаиморасчета не сообщив ООО «Известняк» о причине не поставки топлива по вышеуказанной накладной.</w:t>
      </w:r>
    </w:p>
    <w:p>
      <w:pPr>
        <w:pStyle w:val="12"/>
        <w:shd w:fill="auto" w:val="clear"/>
        <w:tabs>
          <w:tab w:val="clear" w:pos="708"/>
          <w:tab w:val="left" w:pos="19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оценив представленные доказательства,  находит требование ООО </w:t>
      </w:r>
      <w:r>
        <w:rPr>
          <w:bCs/>
          <w:sz w:val="24"/>
          <w:szCs w:val="24"/>
        </w:rPr>
        <w:t>«Халоген»</w:t>
      </w:r>
      <w:r>
        <w:rPr>
          <w:sz w:val="24"/>
          <w:szCs w:val="24"/>
        </w:rPr>
        <w:t xml:space="preserve"> не обоснованным и  не подлежащим удовлетворению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8.06.2018 года истцом была оформлена товарно-транспортная накладная  № 276744,  которую истец рассматривает в качестве основания возникновения между сторонами обязательства  по поставке товара (дизельного топлива в количестве 10000 литров, по цене 13,70 рублей за литр, на сумму 137000 рублей), в связи с чем, указывает на  возникновение у ответчика обязательства по оплате обозначенного в данной накладной товара, ссылаясь на норму статьи 533 ГК ПМР в своем исковом заяв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ец так же указывает на односторонний отказ  ответчика от исполнения вышеуказанного обязательства, что в силу требований статьи 327 ГК ПМР, недопустимо и руководствуясь статьями 326; 533 ГК ПМР требует взыскать с ответчика долг в размере 87000 рублей, возникший в результате неисполнения ответчиком обязательства по оплате поставленного по товарно-транспортной накладной № 276744 от 28.06.2018 года товара (денежная сумма, в размере 50000 рублей, перечисленная ответчиком истцу, истцом зачтена в счет долга).</w:t>
      </w:r>
    </w:p>
    <w:p>
      <w:pPr>
        <w:pStyle w:val="Normal"/>
        <w:ind w:firstLine="708"/>
        <w:jc w:val="both"/>
        <w:rPr/>
      </w:pPr>
      <w:r>
        <w:rPr/>
        <w:t>Однако, как установлено статьей 169 ГК ПМР,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ind w:firstLine="708"/>
        <w:jc w:val="both"/>
        <w:rPr/>
      </w:pPr>
      <w:r>
        <w:rPr/>
        <w:t>В силу требований пунктов 1 статьи 170 ГК ПМР, сделки могут быть двух - или многосторонними (договоры) и односторонними.</w:t>
      </w:r>
    </w:p>
    <w:p>
      <w:pPr>
        <w:pStyle w:val="Normal"/>
        <w:ind w:firstLine="708"/>
        <w:jc w:val="both"/>
        <w:rPr/>
      </w:pPr>
      <w:r>
        <w:rPr/>
        <w:t>Пункт 1 статьи 437 ГК ПМР определяет, что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этом, согласно подпункта (а пункта 1 статьи 177 ГК ПМР,  должны совершаться в простой письменной форме, за исключением сделок, требующих нотариального удостоверения:  сделки юридических лиц между собой и с гражданами, за исключением случаев, предусмотренных законом. Частью первой пункта 1 статьи 176 ГК ПМР, установлено,  что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ind w:firstLine="708"/>
        <w:jc w:val="both"/>
        <w:rPr/>
      </w:pPr>
      <w:r>
        <w:rPr/>
        <w:t>Статьей 449 ГК ПМР предусмотрено, что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ind w:firstLine="708"/>
        <w:jc w:val="both"/>
        <w:rPr/>
      </w:pPr>
      <w:r>
        <w:rPr/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08"/>
        <w:jc w:val="both"/>
        <w:rPr/>
      </w:pPr>
      <w:r>
        <w:rPr/>
        <w:t>Помимо этого, согласно пункта 1 статьи 54 ГК ПМР,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Normal"/>
        <w:ind w:firstLine="708"/>
        <w:jc w:val="both"/>
        <w:rPr/>
      </w:pPr>
      <w:r>
        <w:rPr/>
        <w:t>В силу пункта 1 статьи 198 ГК ПМР, сделка, совершенная одним лицом (представителем) от имени другого лица (представляемого)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, непосредственно создает, изменяет или прекращает гражданские права и обязанности представляем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для признания товарно-транспортной накладной № 276744 от 28.06.2018 года сделкой (договором) порождающей возникновение у ответчика обязанность по оплате указанного в ней товара, она должна соответствовать вышеуказанным нормам права, регулирующим порядок заключения договоров и возникновения у сторон гражданских правоотношений из этих договоров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товарно-транспортная накладная № 276744 от 28.06.2018 года не подписана руководителем ответчика, либо иным, лицом, уполномоченным совершать от имени ответчика юридически значимые действия, влекущие возникновение у ответчика гражданских прав и обязанностей (представителем). </w:t>
      </w:r>
    </w:p>
    <w:p>
      <w:pPr>
        <w:pStyle w:val="Normal"/>
        <w:ind w:firstLine="708"/>
        <w:jc w:val="both"/>
        <w:rPr/>
      </w:pPr>
      <w:r>
        <w:rPr/>
        <w:t>Руководителем ответчика и лицом, имеющим право действовать без доверенности от имени ООО «Известняк», согласно представленной истцом выписке из государственного реестра юридических лиц по состоянию на 23 марта 2020 года, является Тома Анатолий Петрович.</w:t>
      </w:r>
    </w:p>
    <w:p>
      <w:pPr>
        <w:pStyle w:val="Normal"/>
        <w:ind w:firstLine="708"/>
        <w:jc w:val="both"/>
        <w:rPr/>
      </w:pPr>
      <w:r>
        <w:rPr/>
        <w:t>Однако, подпись на товарно-транспортной накладной № 276744 от 28.06.2018 года в графе покупатель явно не соответствует подписи руководителя ООО «Известняк» Тома А. П., содержащейся в представленном истцом Акте сверки на 1.07.2018 года. В графе «перевозчик» товарно-транспортной накладной, указан некий Ульяницкий И.Г., который, согласно справке №71 от 13.05.2020 года, представленной ответчиком суду, в ООО «Известняк» никогда не работал.</w:t>
      </w:r>
    </w:p>
    <w:p>
      <w:pPr>
        <w:pStyle w:val="Normal"/>
        <w:ind w:firstLine="708"/>
        <w:jc w:val="both"/>
        <w:rPr/>
      </w:pPr>
      <w:r>
        <w:rPr/>
        <w:t>Доверенностей, на заключение договора поставки от имени ответчика с истцом на указанный в товарно-накладной № 276744 товар либо на получение товарно-материальных ценностей, указанных в этой накладной, выданных ответчиком, истцом суду не представлено.</w:t>
      </w:r>
    </w:p>
    <w:p>
      <w:pPr>
        <w:pStyle w:val="Normal"/>
        <w:ind w:firstLine="708"/>
        <w:jc w:val="both"/>
        <w:rPr/>
      </w:pPr>
      <w:r>
        <w:rPr/>
        <w:t>Чья подпись стоит в накладной в графе «принял материальные ценности покупатель», истцу не известно.</w:t>
      </w:r>
    </w:p>
    <w:p>
      <w:pPr>
        <w:pStyle w:val="Normal"/>
        <w:ind w:firstLine="708"/>
        <w:jc w:val="both"/>
        <w:rPr/>
      </w:pPr>
      <w:r>
        <w:rPr/>
        <w:t>Каких либо доказательств того обстоятельства, что ответчиком произведено прямое одобрение сделки (статья 199 ГК ПМР), оформленной товарно-транспортной накладной № 276744 от 28.06.2018 года, и подписанной неизвестным неуполномоченным лицом, истцом не представлено. Более того им прямо указано, что ответчиком данная товарно-транспортная накладная не была включена в Акт сверки между сторонами по состоянию на 1.07.2018 года, направленном ответчиком в адрес истца, что и явилось основанием к предъявлению настоящего иска.</w:t>
      </w:r>
    </w:p>
    <w:p>
      <w:pPr>
        <w:pStyle w:val="Normal"/>
        <w:ind w:firstLine="708"/>
        <w:jc w:val="both"/>
        <w:rPr/>
      </w:pPr>
      <w:r>
        <w:rPr/>
        <w:t>В судебном заседании ответчик отрицал факт заключения сделки, оформленной товарно-транспортной накладной № 276744 от 28.06.2018 года, руководителем, представителем ответчика, либо последующего одобрения этой сделки ответчиком, в порядке, предусмотренном  статьи 199 ГК ПМР.</w:t>
      </w:r>
    </w:p>
    <w:p>
      <w:pPr>
        <w:pStyle w:val="Normal"/>
        <w:ind w:firstLine="708"/>
        <w:jc w:val="both"/>
        <w:rPr/>
      </w:pPr>
      <w:r>
        <w:rPr/>
        <w:t>Каких либо иных доказательств заключения сделки, оформленной товарно-транспортной накладной № 276744 от 28.06.2018 года, надлежащими представителями ответчика, либо последующего одобрения этой сделки ответчиком, в порядке статьи 199 ГК ПМР, истцом не представлено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тцом не доказан, в установленном порядке, факт заключения между истцом и ответчиком сделки по поводу поставки товара, указанного в товарно-транспортной накладной № 276744 от 28.06.2018 года, поскольку не доказан факт подписания данной накладной надлежащими представителями ответчика (пункт 1 статьи 54; пункт 1 статьи 198 ГК ПМР), либо последующего прямого одобрения условий этой сделки лицами, уполномоченными осуществлять данные действия от имени ответчика.</w:t>
      </w:r>
    </w:p>
    <w:p>
      <w:pPr>
        <w:pStyle w:val="Normal"/>
        <w:ind w:firstLine="708"/>
        <w:jc w:val="both"/>
        <w:rPr/>
      </w:pPr>
      <w:r>
        <w:rPr/>
        <w:t>То обстоятельство, что ранее истец и ответчик оформляли поставку аналогичного товара по товарно-транспортным накладным №276689 от 8.05.2018 года и №276737 от 21.06.2018 года, в которых так же в графе «принял материальные ценности покупатель» имеется подпись неустановленного лица, аналогичная подписи в товарно-транспортной накладной № 276744 от 28.06.2018 года, не может являться основанием к удовлетворению требования истца, поскольку сделки, оформленные товарно-транспортными накладным №276689 от 8.05.2018 года и №276737 от 21.06.2018 года, заключенные от имени ответчика неуполномоченным лицом, подпись которого стоит на этих накладных, были впоследствии прямо одобрены ответчиком, о чем свидетельствует факт оплаты этих товаров ответчиком и включение их в Акт сверки по состоянию на 1.07.2018 года направленном ответчиком на подпись истцу.</w:t>
      </w:r>
    </w:p>
    <w:p>
      <w:pPr>
        <w:pStyle w:val="Normal"/>
        <w:ind w:firstLine="708"/>
        <w:jc w:val="both"/>
        <w:rPr/>
      </w:pPr>
      <w:r>
        <w:rPr/>
        <w:t>Сделку же оформленную  товарно-транспортной накладной № 276744 от 28.06.2018 года ответчик изначально не признал и не одобрил, о чем свидетельствует все тот же Акт сверки по состоянию на 1.07.2018 года. Иных доказательств, прямого одобрения данной сделки ответчиком, истцом не представлено.</w:t>
      </w:r>
    </w:p>
    <w:p>
      <w:pPr>
        <w:pStyle w:val="Normal"/>
        <w:ind w:firstLine="708"/>
        <w:jc w:val="both"/>
        <w:rPr/>
      </w:pPr>
      <w:r>
        <w:rPr/>
        <w:t>Поскольку истцом не доказан факт заключения сделки с ответчиком по поводу товара, указанного в  товарно-транспортной накладной № 276744 от 28.06.2018 года, то у ответчика не возникло обязательство по оплате данного товара, предусмотренное статьей 533 ГК ПМР и ответчик не отказывался в одностороннем порядке от исполнения данного обязательства.</w:t>
      </w:r>
    </w:p>
    <w:p>
      <w:pPr>
        <w:pStyle w:val="Normal"/>
        <w:ind w:firstLine="708"/>
        <w:jc w:val="both"/>
        <w:rPr/>
      </w:pPr>
      <w:r>
        <w:rPr/>
        <w:t>Следовательно, в удовлетворении требования истца должно быть отказано, ввиду недоказанности обстоятельств, положенных истцом в обоснование своих требований.</w:t>
      </w:r>
    </w:p>
    <w:p>
      <w:pPr>
        <w:pStyle w:val="TextBody"/>
        <w:ind w:left="20" w:right="-1" w:firstLine="567"/>
        <w:jc w:val="both"/>
        <w:rPr/>
      </w:pPr>
      <w:r>
        <w:rPr>
          <w:szCs w:val="24"/>
        </w:rPr>
        <w:t>Поскольку, при подаче искового заявления, истцу была предоставлена отсрочка по оплате государственной пошлины, за рассмотрение дела в суде первой инстанции, а в удовлетворении исковых требований отказано в полном объеме, то, по правилам статьи 84 АПК ПМР, судебные расходы по настоящему делу, в виде государственной пошлины, относятся на истца и подлежат взысканию с него в доход Республиканского бюдже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 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Общества с ограниченной ответственностью «Халоген»  к Обществу с ограниченной ответственностью «Известняк»,  о взыскании долга в размере 87000 рублей – отказа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бщества с ограниченной ответственностью «Халоген» в доход Республиканского бюджета государственную пошлину в размере 321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9-08-05T10:09:00Z</cp:lastPrinted>
  <dcterms:modified xsi:type="dcterms:W3CDTF">2020-05-21T08:31:00Z</dcterms:modified>
  <cp:revision>79</cp:revision>
  <dc:subject/>
  <dc:title>РЕСПУБЛИКА МОЛДОВАНЯСКЭ                                                                                 ПРИДНIСТРОВСЬКА МОЛДАВ</dc:title>
</cp:coreProperties>
</file>