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»  ма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4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судебном заседании исковое заявление  Общества с ограниченной ответственностью «Халоген», г. Бендеры, пер. Колхозный, д.2  к Обществу с ограниченной ответственностью «Известняк», Слободзейский район, с. Парканы, карьер Комаровая балка, 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Моисеева Е. В. – доверенность от 3.03.2020 года</w:t>
      </w:r>
    </w:p>
    <w:p>
      <w:pPr>
        <w:pStyle w:val="Normal"/>
        <w:jc w:val="both"/>
        <w:rPr/>
      </w:pPr>
      <w:r>
        <w:rPr>
          <w:b/>
        </w:rPr>
        <w:t xml:space="preserve">Ответчика: </w:t>
      </w:r>
      <w:r>
        <w:rPr/>
        <w:t>Щербатый В. С. – доверенность от 10.01.2020 года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>ООО «Халоген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Известняк»,  о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были представлены дополнительные доказательства, которые нуждаются в изучении суда и ответчи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</w:t>
      </w:r>
      <w:r>
        <w:rPr>
          <w:rStyle w:val="1"/>
          <w:sz w:val="24"/>
          <w:szCs w:val="24"/>
        </w:rPr>
        <w:t xml:space="preserve">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38/20-07 на 14 мая 2020 года на 11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5-07T08:46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