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6» </w:t>
            </w:r>
            <w:r>
              <w:rPr>
                <w:rFonts w:eastAsia="Calibri"/>
                <w:u w:val="single"/>
                <w:lang w:val="en-US"/>
              </w:rPr>
              <w:t>март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4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ОО «Халоген», г. Бендеры, пер. Колхозный, д.2 к ООО «Известняк», Слободзейский район, с. Парканы, карьер Комаровая балка,  о взыскании долга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Халоген» обратилось в арбитражный суд с исковым заявлением к ООО «Известняк», о взыскании дол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ое заявление ООО «Халоген»   подано с нарушением требований статьи 93 АПК ПМР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илу части 4 статьи 93 АПК ПМР,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, ООО «Халоген»   не исполнено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ООО «Халоген»   оставить без движения на срок до 1.04.2020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1.04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03-26T13:10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