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2             апреля             20   </w:t>
        <w:tab/>
        <w:tab/>
        <w:tab/>
        <w:tab/>
        <w:tab/>
        <w:t xml:space="preserve">                 239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Слободзея и Слободзейскому району, г. Слободзея, ул. Фрунзе, д. 10, к Обществу с ограниченной ответственностью «Сельскохозяйственная фирма «Вита», Слободзейский район, п. Первомайск, ул. Садовая, д. 22, </w:t>
      </w:r>
      <w:r>
        <w:rPr>
          <w:b/>
        </w:rPr>
        <w:t xml:space="preserve">о взыскании доначисленных налоговых платежей, коэффициента инфляции и финансовой санкции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Слободзея и Слободзей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5 апреля</w:t>
      </w:r>
      <w:r>
        <w:rPr>
          <w:b/>
          <w:bCs/>
        </w:rPr>
        <w:t xml:space="preserve"> 2020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4 апреля 2020 года 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править настоящее определение в адрес: Налоговой инспекции по г. Слободзея и Слободзейскому району (г. Слободзея, ул. Фрунзе, д. 10), конкурсного управляющего ООО «Сельскохозяйственная фирма «Вита» Осипова С.И. (г. Тирасполь, ул. Комарова, д. 5, кв. 126)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6:00Z</dcterms:created>
  <dc:creator>Александр С. Смирнов</dc:creator>
  <dc:description/>
  <dc:language>en-US</dc:language>
  <cp:lastModifiedBy>Радислав Б. Сливка</cp:lastModifiedBy>
  <cp:lastPrinted>2019-10-23T14:50:00Z</cp:lastPrinted>
  <dcterms:modified xsi:type="dcterms:W3CDTF">2020-04-02T08:26:00Z</dcterms:modified>
  <cp:revision>2</cp:revision>
  <dc:subject/>
  <dc:title/>
</cp:coreProperties>
</file>