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  октября              20   </w:t>
        <w:tab/>
        <w:tab/>
        <w:tab/>
        <w:tab/>
        <w:tab/>
        <w:tab/>
        <w:t xml:space="preserve">      238/20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 Кириленко А.В., рассмотрев  заявление Общества с ограниченной ответственностью «Халоген», г. Бендеры, пер. Колхозный, д.2, об отмене рассрочки исполнения судебного акта по делу №238/20-07 (решения Арбитражного суда ПМР от 21 мая 2020г. по делу №238/20-07) должником по которому выступает Общество с ограниченной ответственностью «Автокар», Слободзейский район, с. Карагаш, ул. Ленина, д.90/1, а взыскателем Общество с ограниченной ответственностью «Халоген»,  признал, что заявление подано  с соблюдением требований статьи 181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ководствуясь ст.128; 181 АПК ПМР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значить судебное заседание по рассмотрению заявления ООО «Халоген»  на 26 октября 2020г. на 11 часов,  00 минут,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свидетельствующих о не исполнении должником определения Арбитражного суда ПМР от 27 августа 2020 года, о рассрочке исполнения решения Арбитражного суда ПМР от 21 мая 2020г. по делу №238/20-0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О месте и времени судебного заседания известить Слободзейский отдел ГССИ МЮ ПМР, г. Слободзея, ул. Ленина, 101 (исполнительное производство №95/10-20). Слободзейскому отделу Государственной службы судебных исполнителей МЮ ПМР, представить в судебное заседание исполнительное производство №95/10-20 и информацию о ходе его исполн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Явку представителей сторон и судебного исполнителя признать 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А.В. Кир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20-10-12T12:35:00Z</dcterms:modified>
  <cp:revision>17</cp:revision>
  <dc:subject/>
  <dc:title/>
</cp:coreProperties>
</file>