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b/>
        </w:rPr>
        <w:t xml:space="preserve">Об изменении порядка исполнения судебн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мене рассрочки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4              ноября               20   </w:t>
        <w:tab/>
        <w:tab/>
        <w:tab/>
        <w:tab/>
        <w:tab/>
        <w:tab/>
        <w:t xml:space="preserve">      238/2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Арбитражный суд ПМР, в составе судьи Кириленко А.В., рассмотрев в открытом судебном заседании заявление   общества с ограниченной ответственностью «Халоген», г. Бендеры, пер. Колхозный, д.2, об отмене рассрочки исполнения судебного акта по делу №238/20-07, должником по которому выступает Общество с ограниченной ответственностью «Автокар», Слободзейский район, с. Карагаш, ул. Ленина, д.90/1, с привлечением к участию в деле Слободзейского отдела ГССИ МЮ ПМР, г. Слободзея, ул. Ленина, 101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Моисеева Е. В. – доверенность от 03.03.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зейский отдел ГССИ МЮ ПМР </w:t>
      </w:r>
      <w:r>
        <w:rPr>
          <w:rFonts w:cs="Times New Roman" w:ascii="Times New Roman" w:hAnsi="Times New Roman"/>
          <w:sz w:val="24"/>
          <w:szCs w:val="24"/>
        </w:rPr>
        <w:t>– не явился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Решением Арбитражного суда ПМР от 21 мая 2020 года по делу №238/20-07 с ООО «Автокар» в пользу ООО «Халоген» взыскан долг, в размере 125000 рублей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13 июля 2020 года взыскателю направлен исполнительный лист №4467 на взыскание вышеуказанной суммы долга с должник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3.08.2020 года Судебным исполнителем Слободзейского отдела ГССИ МЮ ПМР капитаном юстиции Трущенко Ю. В. вынесено Постановление о возбуждении исполнительного производства №95/10-20 в отношении ООО «Автокар», о взыскании с ООО «Автокар» в пользу ООО «Халоген» долга в размере 125000 рублей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14.08.2020 года должник – ООО «Автокар», обратился в Арбитражный суд с заявлением о рассрочке Решениея Арбитражного суда ПМР от 21 мая 2020 года по делу №238/20-07 сроком на 6 месяцев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</w:rPr>
        <w:t>Определением 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/>
        <w:t xml:space="preserve"> ООО «Автокар» была предоставлена рассрочка исполнения решения Арбитражного суда ПМР от 21 мая 2020 года по делу №238/20-07 сроком на 4 месяца – с 1.09.2020 года по 31.12.2020 года, и определен  порядок выполнения условий данной рассрочки.</w:t>
      </w:r>
    </w:p>
    <w:p>
      <w:pPr>
        <w:pStyle w:val="Normal"/>
        <w:ind w:firstLine="708"/>
        <w:jc w:val="both"/>
        <w:rPr/>
      </w:pPr>
      <w:r>
        <w:rPr/>
        <w:t xml:space="preserve">12 октября 2020 года  </w:t>
      </w:r>
      <w:r>
        <w:rPr>
          <w:rStyle w:val="1"/>
          <w:color w:val="000000"/>
        </w:rPr>
        <w:t>ООО «Халоген»</w:t>
      </w:r>
      <w:r>
        <w:rPr/>
        <w:t xml:space="preserve"> обратилось в Арбитражный суд ПМР с заявлением об отмене предоставленной</w:t>
      </w:r>
      <w:r>
        <w:rPr>
          <w:rStyle w:val="FontStyle14"/>
          <w:sz w:val="24"/>
          <w:szCs w:val="24"/>
        </w:rPr>
        <w:t xml:space="preserve"> </w:t>
      </w:r>
      <w:r>
        <w:rPr/>
        <w:t>ООО «Автокар» рассрочки исполнения решения Арбитражного суда ПМР от 21 мая 2020 года по делу №238/20-07, в связи с неисполнением  ООО «Автокар» условий предоставленной рассрочки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12.10.2020 года рассмотрение заявления было назначено на 26.10.2020 года. Определением Арбитражного суда от 26.10.2020 года рассмотрение заявления было перенесено на 4.11.2020 года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удебное заседание 4.11.2020 года должник и судебный исполнитель не явились, несмотря на надлежащее уведомление их о месте и времени рассмотрения заявления, в связи с чем, по правилам пункта 2 статьи 181 АПК ПМР, заявление рассмотрено в отсутствие представителей должника и судебного исполнителя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Своё заявление взыскатель  мотивировал следующим: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</w:rPr>
        <w:t>Определением 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/>
        <w:t xml:space="preserve"> ООО «Автокар» была предоставлена рассрочка исполнения решения Арбитражного суда ПМР от 21 мая 2020 года по делу №238/20-07 сроком на 4 месяца – с 1.09.2020 года по 31.12.2020 года, и определен  порядок выполнения условий данной рассрочки.</w:t>
      </w:r>
    </w:p>
    <w:p>
      <w:pPr>
        <w:pStyle w:val="11"/>
        <w:shd w:fill="auto" w:val="clear"/>
        <w:spacing w:lineRule="auto" w:line="240"/>
        <w:ind w:left="40" w:right="-5" w:firstLine="668"/>
        <w:jc w:val="both"/>
        <w:rPr/>
      </w:pPr>
      <w:r>
        <w:rPr>
          <w:sz w:val="24"/>
          <w:szCs w:val="24"/>
        </w:rPr>
        <w:t xml:space="preserve">По состоянию на 12 октября 2020 года ООО «Автокар» не исполняет свои обязательства по исполнению решения Арбитражного суда ПМР от 21 мая 2020 года по делу №238/20-07 в порядке, установленном в определении </w:t>
      </w:r>
      <w:r>
        <w:rPr>
          <w:rStyle w:val="1"/>
          <w:color w:val="000000"/>
        </w:rPr>
        <w:t>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>
          <w:rStyle w:val="1"/>
          <w:color w:val="000000"/>
          <w:lang w:val="ru-RU"/>
        </w:rPr>
        <w:t>.</w:t>
      </w:r>
    </w:p>
    <w:p>
      <w:pPr>
        <w:pStyle w:val="11"/>
        <w:shd w:fill="auto" w:val="clear"/>
        <w:spacing w:lineRule="auto" w:line="240"/>
        <w:ind w:left="40" w:right="-5" w:firstLine="668"/>
        <w:jc w:val="both"/>
        <w:rPr/>
      </w:pPr>
      <w:r>
        <w:rPr>
          <w:sz w:val="24"/>
          <w:szCs w:val="24"/>
        </w:rPr>
        <w:t xml:space="preserve">В связи с чем, заявитель просит отменить рассрочку исполнения  решения Арбитражного суда ПМР от 21 мая 2020 года по делу №238/20-07, предоставленную должнику  определением </w:t>
      </w:r>
      <w:r>
        <w:rPr>
          <w:rStyle w:val="1"/>
          <w:color w:val="000000"/>
        </w:rPr>
        <w:t>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>
          <w:rStyle w:val="1"/>
          <w:color w:val="000000"/>
          <w:lang w:val="ru-RU"/>
        </w:rPr>
        <w:t>.</w:t>
      </w:r>
    </w:p>
    <w:p>
      <w:pPr>
        <w:pStyle w:val="11"/>
        <w:shd w:fill="auto" w:val="clear"/>
        <w:spacing w:lineRule="auto" w:line="240"/>
        <w:ind w:left="40" w:right="-5" w:firstLine="668"/>
        <w:jc w:val="both"/>
        <w:rPr>
          <w:rStyle w:val="1"/>
          <w:color w:val="000000"/>
          <w:lang w:val="ru-RU"/>
        </w:rPr>
      </w:pPr>
      <w:r>
        <w:rPr>
          <w:sz w:val="24"/>
          <w:szCs w:val="24"/>
        </w:rPr>
        <w:t>Свои доводы кредитор подтверждает карточкой счета 221 ООО «Халоген» за период с 1.01.2012 года по 01.11.2020 года (расчеты с ООО «Автокар»), приобщенной судом к материалам дела.</w:t>
      </w:r>
    </w:p>
    <w:p>
      <w:pPr>
        <w:pStyle w:val="11"/>
        <w:shd w:fill="auto" w:val="clear"/>
        <w:spacing w:lineRule="auto" w:line="240"/>
        <w:ind w:left="40" w:right="-5" w:firstLine="6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ик, в судебном заседании 26.10.2020 года, устно  мотивировал неисполнение условий рассрочки исполнения  решения Арбитражного суда ПМР от 21 мая 2020 года по делу №238/20-07, предоставленной ему определением </w:t>
      </w:r>
      <w:r>
        <w:rPr>
          <w:rStyle w:val="1"/>
          <w:color w:val="000000"/>
        </w:rPr>
        <w:t>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>
          <w:sz w:val="24"/>
          <w:szCs w:val="24"/>
        </w:rPr>
        <w:t>, тем обстоятельством, что государством с ним не произведен расчет  за оказанные услуги по перевозке льготных категорий пассажиров.</w:t>
      </w:r>
    </w:p>
    <w:p>
      <w:pPr>
        <w:pStyle w:val="11"/>
        <w:shd w:fill="auto" w:val="clear"/>
        <w:spacing w:lineRule="auto" w:line="240"/>
        <w:ind w:left="40" w:right="-5" w:firstLine="668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возражений на заявление кредитора должник не представил.</w:t>
      </w:r>
    </w:p>
    <w:p>
      <w:pPr>
        <w:pStyle w:val="Normal"/>
        <w:shd w:fill="FFFFFF" w:val="clear"/>
        <w:ind w:left="5" w:right="-5" w:firstLine="704"/>
        <w:jc w:val="both"/>
        <w:rPr>
          <w:color w:val="000000"/>
          <w:spacing w:val="5"/>
        </w:rPr>
      </w:pPr>
      <w:r>
        <w:rPr/>
        <w:t>Изучив материалы дела, суд находит доводы заявления ООО «Халоген»   обоснованными, а заявление  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Арбитражный суд ПМР, выдавший исполнительный лист, по заявлению должника, взыскателя или судебного исполнителя вправе изменить порядок исполнения судебного акта.</w:t>
      </w:r>
    </w:p>
    <w:p>
      <w:pPr>
        <w:pStyle w:val="TextBody"/>
        <w:spacing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Неисполнение должником ранее предоставленной ему рассрочки исполнения судебного акта является обстоятельством, затрудняющим исполнение данного судебного акта, поскольку рассрочка исполнения судебного акта предполагает добровольность его исполнения со стороны должника и лишает взыскателя возможностей прибегнуть к принудительным способам исполнения этого судебного акта.</w:t>
      </w:r>
    </w:p>
    <w:p>
      <w:pPr>
        <w:pStyle w:val="TextBody"/>
        <w:spacing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>ункт</w:t>
      </w:r>
      <w:r>
        <w:rPr>
          <w:lang w:val="ru-RU"/>
        </w:rPr>
        <w:t>ом</w:t>
      </w:r>
      <w:r>
        <w:rPr/>
        <w:t xml:space="preserve"> 11 Разъяснения Пленума Арбитражного суда Приднестровской Молдавской Республики «</w:t>
      </w:r>
      <w:r>
        <w:rPr>
          <w:rStyle w:val="1"/>
          <w:color w:val="000000"/>
        </w:rPr>
        <w:t>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</w:t>
      </w:r>
      <w:r>
        <w:rPr/>
        <w:t xml:space="preserve">», утвержденного Постановлением Пленума Арбитражного суда от 08 апреля 2016 года №5, </w:t>
      </w:r>
      <w:r>
        <w:rPr>
          <w:lang w:val="ru-RU"/>
        </w:rPr>
        <w:t>определено, что: «Е</w:t>
      </w:r>
      <w:r>
        <w:rPr/>
        <w:t>сли обстоятельства, в силу которых лицу была предоставлена отсрочка (рассрочка) исполнения, изменились</w:t>
      </w:r>
      <w:r>
        <w:rPr>
          <w:lang w:val="ru-RU"/>
        </w:rPr>
        <w:t>…</w:t>
      </w:r>
      <w:r>
        <w:rPr/>
        <w:t>, либо должник нарушает установленный порядок предоставления рассрочки (сроки, размеры платежей, объем совершаемых действий), суд по заявлению взыскателя либо судебного исполнителя может решить вопрос о прекращении отсрочки (рассрочки). Рассмотрение судом заявления о прекращении отсрочки (рассрочки) производится в том же порядке, что и при их предоставлении.</w:t>
      </w:r>
      <w:r>
        <w:rPr>
          <w:lang w:val="ru-RU"/>
        </w:rPr>
        <w:t>»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 xml:space="preserve">Как следует из представленных заявителем документов (карточкой счета 221 ООО «Халоген» за период с 1.01.2012 года по 01.11.2020 года (расчеты с ООО «Автокар») и подтверждено самим должником в судебном заседании 26.10.2020 года, исполнение решения Арбитражного суда ПМР от 21 мая 2020 года по делу №238/20-07, в порядке, установленном определением </w:t>
      </w:r>
      <w:r>
        <w:rPr>
          <w:rStyle w:val="1"/>
          <w:color w:val="000000"/>
        </w:rPr>
        <w:t>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>
          <w:rStyle w:val="1"/>
          <w:color w:val="000000"/>
          <w:lang w:val="ru-RU"/>
        </w:rPr>
        <w:t>,</w:t>
      </w:r>
      <w:r>
        <w:rPr/>
        <w:t xml:space="preserve"> затруднено, ввиду неисполнения должником, в добровольном порядке, условий рассрочки исполнения судебного акта, предписанных  данным определением Арбитражного суд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 xml:space="preserve">В связи с чем, </w:t>
      </w:r>
      <w:r>
        <w:rPr>
          <w:rStyle w:val="Style16"/>
        </w:rPr>
        <w:t>исходя из общеправового принципа справедливости исполнения вступившего в законную силу судебного акта, на основе соразмерности и пропорциональности, с целью обеспечения</w:t>
      </w:r>
      <w:r>
        <w:rPr>
          <w:rStyle w:val="Style16"/>
          <w:color w:val="000000"/>
        </w:rPr>
        <w:t xml:space="preserve"> баланса прав и законных интересов  взыскателя и должника суд считает необходимым изменить порядок исполнения </w:t>
      </w:r>
      <w:r>
        <w:rPr/>
        <w:t xml:space="preserve">решения Арбитражного суда ПМР от 21 мая 2020 года по делу №238/20-07, отменив рассрочку исполнения данного решения Арбитражного суда,  предоставленную должнику, определением </w:t>
      </w:r>
      <w:r>
        <w:rPr>
          <w:rStyle w:val="1"/>
          <w:color w:val="000000"/>
        </w:rPr>
        <w:t>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/>
        <w:t>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, заявление взыскателя об отмене  рассрочки исполнения решения  арбитражного суда ПМР от 21 мая 2020 года по делу №238/20-12, подлежит удовлетворению. При этом, последствием удовлетворения заявления должника будет возврат сторон исполнительного производства к тому порядку исполнения решения  арбитражного суда ПМР от 21 мая 2020 года по делу №238/20-12, который существовал до предоставления должнику рассрочки исполнения данного решения суда, определением </w:t>
      </w:r>
      <w:r>
        <w:rPr>
          <w:rStyle w:val="1"/>
          <w:color w:val="000000"/>
        </w:rPr>
        <w:t>Арбитражного суда ПМР от 2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августа 2020 года</w:t>
      </w:r>
      <w:r>
        <w:rPr/>
        <w:t>.</w:t>
      </w:r>
    </w:p>
    <w:p>
      <w:pPr>
        <w:pStyle w:val="Normal"/>
        <w:shd w:fill="FFFFFF" w:val="clear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Заявление взыскателя  – ООО «Халоген» удовлетворить.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Изменить порядок исполнения решения Арбитражного суда ПМР от 21 мая 2020 года по делу №238/20-07, отменив рассрочку исполнения вышеуказанного решения Арбитражного суда ПМР, предоставленную ООО «Автокар» на основании определения Арбитражного суда ПМР от 27 августа 2020 года по делу №238/20-07.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Cs/>
        </w:rPr>
        <w:t>Определение может быть обжаловано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удья Арбитражного Суда ПМР                                                                А.В. Кириленко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20-08-28T09:20:00Z</cp:lastPrinted>
  <dcterms:modified xsi:type="dcterms:W3CDTF">2020-11-05T07:04:00Z</dcterms:modified>
  <cp:revision>34</cp:revision>
  <dc:subject/>
  <dc:title/>
</cp:coreProperties>
</file>