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6» окт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, в рамках дела №238/20-07,  заявление общества с ограниченной ответственностью «Халоген», г. Бендеры, пер. Колхозный, д.2, об отмене рассрочки исполнения судебного акта по делу №238/20-07, должником по которому выступает Общество с ограниченной ответственностью «Автокар», Слободзейский район, с. Карагаш, ул. Ленина, д.90/1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Моисеева Е. В. – доверенность от 03.03.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Шинкарюк Н. Г. - руководитель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Решением Арбитражного суда ПМР от 21 мая 2020 года по делу №238/20-07 с ООО «Автокар» в пользу ООО «Халоген» взыскан в размере 125000 рублей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Определением Арбитражного суда ПМР от 25 августа 2020 года</w:t>
      </w:r>
      <w:r>
        <w:rPr/>
        <w:t xml:space="preserve"> ООО «Автокар» была предоставлена рассрочка исполнения решения Арбитражного суда ПМР от 21 мая 2020 года по делу №238/20-07 сроком на 4 месяца – с 1.09.2020 года по 31.12.2020 года, и определен  порядок выполнения условий данной рассрочки.</w:t>
      </w:r>
    </w:p>
    <w:p>
      <w:pPr>
        <w:pStyle w:val="Normal"/>
        <w:ind w:firstLine="708"/>
        <w:jc w:val="both"/>
        <w:rPr/>
      </w:pPr>
      <w:r>
        <w:rPr/>
        <w:t xml:space="preserve">12 октября 2020 года  </w:t>
      </w:r>
      <w:r>
        <w:rPr>
          <w:rStyle w:val="1"/>
          <w:color w:val="000000"/>
          <w:sz w:val="24"/>
          <w:szCs w:val="24"/>
        </w:rPr>
        <w:t>ООО «Халоген»</w:t>
      </w:r>
      <w:r>
        <w:rPr/>
        <w:t xml:space="preserve"> обратилось в Арбитражный суд ПМР с заявлением об отмене предоставленной</w:t>
      </w:r>
      <w:r>
        <w:rPr>
          <w:rStyle w:val="FontStyle14"/>
          <w:sz w:val="24"/>
          <w:szCs w:val="24"/>
        </w:rPr>
        <w:t xml:space="preserve"> </w:t>
      </w:r>
      <w:r>
        <w:rPr/>
        <w:t>ООО «Автокар» рассрочки исполнения решения Арбитражного суда ПМР от 21 мая 2020 года по делу №238/20-07, в связи с неисполнением  ООО «Автокар» условий предоставленной рассрочки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12.10.2020 года рассмотрение заявления было назначено на 26.10.2020 года.</w:t>
      </w:r>
    </w:p>
    <w:p>
      <w:pPr>
        <w:pStyle w:val="Normal"/>
        <w:ind w:firstLine="708"/>
        <w:jc w:val="both"/>
        <w:rPr/>
      </w:pPr>
      <w:r>
        <w:rPr/>
        <w:t>В ходе рассмотрения указанного заявления судом было установлено, что должнику необходимо представить дополнительные доказательства, подтверждающие его возражения по рассматриваемому заявлению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заявления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1,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заявления ООО «Халоген», об отмене предоставленной</w:t>
      </w:r>
      <w:r>
        <w:rPr>
          <w:rStyle w:val="FontStyle14"/>
          <w:sz w:val="24"/>
          <w:szCs w:val="24"/>
        </w:rPr>
        <w:t xml:space="preserve"> </w:t>
      </w:r>
      <w:r>
        <w:rPr/>
        <w:t>ООО «Автокар» рассрочки исполнения решения Арбитражного суда ПМР от 21 мая 2020 года по делу №238/20-07, на 4.11.2020 года на 11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ику, представить дополнительные доказательства, подтверждающие его возражения по рассматриваемому заявлению, на которые он ссылался в ходе судебного засе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0-26T09:43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